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zainteresowanej udziałem w bezpłatnym szkoleni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lizowanym w ramach projektu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 xml:space="preserve">Centra Inicjatyw Ekonomii Społecznej w województwie mazowieckim” </w:t>
      </w:r>
    </w:p>
    <w:p>
      <w:pPr>
        <w:pStyle w:val="HTMLadres"/>
        <w:jc w:val="both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</w:r>
    </w:p>
    <w:p>
      <w:pPr>
        <w:pStyle w:val="HTMLadres"/>
        <w:jc w:val="both"/>
        <w:rPr>
          <w:rFonts w:ascii="Verdana" w:hAnsi="Verdana" w:cs="Verdana"/>
          <w:iCs w:val="false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UWAGA!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SZYSTKIE PUNKTY FORMULARZA ZGŁOSZENIOWEGO PROSIMY WYPEŁNIĆ DRUKOWANYMI LITERAMI ORAZ </w:t>
      </w:r>
      <w:r>
        <w:rPr>
          <w:rFonts w:cs="Verdana" w:ascii="Verdana" w:hAnsi="Verdana"/>
          <w:sz w:val="18"/>
          <w:szCs w:val="18"/>
        </w:rPr>
        <w:t>WSTAWIĆ „X” PRZY WYBRANYCH ODPOWIEDZIACH!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DANE OSOB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mię (imiona) i nazwisko 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łeć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Kobieta </w:t>
        <w:tab/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Calibri" w:ascii="Verdana" w:hAnsi="Verdana"/>
          <w:sz w:val="20"/>
          <w:szCs w:val="20"/>
        </w:rPr>
        <w:t>Mężczy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miejsce urodzenia 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PESEL 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, numer domu, numer lokalu, miejscowość 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 pocztowy, poczta ……………………………………………………………….………………….……….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, województwo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efon stacjonarny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mórkowy………….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oczty elektronicznej (e-mail)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ształceni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Calibri" w:ascii="Verdana" w:hAnsi="Verdana"/>
          <w:sz w:val="20"/>
          <w:szCs w:val="20"/>
        </w:rPr>
        <w:t>Wyższe magisterskie, doktoranckie, studia podyplomowe lub równorzędn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Calibri" w:ascii="Verdana" w:hAnsi="Verdana"/>
          <w:sz w:val="20"/>
          <w:szCs w:val="20"/>
        </w:rPr>
        <w:t>Wyższe zawodowe, inżynierskie lub równorzędn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Pomaturalne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Calibri" w:ascii="Verdana" w:hAnsi="Verdana"/>
          <w:sz w:val="20"/>
          <w:szCs w:val="20"/>
        </w:rPr>
        <w:t>Ponadgimnazjaln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Calibri" w:ascii="Verdana" w:hAnsi="Verdana"/>
          <w:sz w:val="20"/>
          <w:szCs w:val="20"/>
        </w:rPr>
        <w:t>Gimnazjaln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Podstawow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WWAkapitzlist1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 OŚWIADCZAM, ŻE JESTEM </w:t>
      </w:r>
      <w:r>
        <w:rPr>
          <w:rFonts w:cs="Verdana" w:ascii="Verdana" w:hAnsi="Verdana"/>
          <w:sz w:val="20"/>
          <w:szCs w:val="20"/>
        </w:rPr>
        <w:t>(zaznaczyć właściwą odpowiedź stawiając w kratce x, istnieje możliwość zaznaczenia kilku właściwych odpowiedzi):</w:t>
      </w:r>
    </w:p>
    <w:p>
      <w:pPr>
        <w:pStyle w:val="Normal"/>
        <w:tabs>
          <w:tab w:val="clear" w:pos="708"/>
          <w:tab w:val="left" w:pos="1080" w:leader="none"/>
        </w:tabs>
        <w:ind w:left="1080" w:right="99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złonkiem i/lub pracownikiem nowopowstałego NGO, działającego do 1 miesiąca</w:t>
      </w:r>
      <w:r>
        <w:rPr>
          <w:rFonts w:cs="Verdana" w:ascii="Verdana" w:hAnsi="Verdana"/>
          <w:sz w:val="20"/>
          <w:szCs w:val="20"/>
        </w:rPr>
        <w:t xml:space="preserve"> (organizacji pozarządowych, stowarzyszeń, fundacji, banków spółdzielczych, przedsiębiorstw społecznych i socjalnych, agencji rozwoju regionalnego),</w:t>
        <w:tab/>
      </w:r>
    </w:p>
    <w:p>
      <w:pPr>
        <w:pStyle w:val="Normal"/>
        <w:tabs>
          <w:tab w:val="clear" w:pos="708"/>
          <w:tab w:val="left" w:pos="1080" w:leader="none"/>
        </w:tabs>
        <w:ind w:left="1080" w:right="99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Calibri" w:ascii="Verdana" w:hAnsi="Verdana"/>
          <w:b/>
          <w:sz w:val="20"/>
          <w:szCs w:val="20"/>
          <w:lang w:eastAsia="ar-SA"/>
        </w:rPr>
        <w:t>złonkiem i/lub pracownikiem NGO działającego do 24 miesięcy</w:t>
      </w:r>
      <w:r>
        <w:rPr>
          <w:rFonts w:cs="Verdana" w:ascii="Verdana" w:hAnsi="Verdana"/>
          <w:sz w:val="20"/>
          <w:szCs w:val="20"/>
        </w:rPr>
        <w:t xml:space="preserve"> (organizacji pozarządowych, stowarzyszeń, fundacji, banków spółdzielczych, przedsiębiorstw społecznych i socjalnych, agencji rozwoju regionalnego),</w:t>
      </w:r>
    </w:p>
    <w:p>
      <w:pPr>
        <w:pStyle w:val="Normal"/>
        <w:tabs>
          <w:tab w:val="clear" w:pos="708"/>
          <w:tab w:val="left" w:pos="1080" w:leader="none"/>
        </w:tabs>
        <w:ind w:left="1080" w:right="99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b/>
          <w:sz w:val="20"/>
          <w:szCs w:val="20"/>
          <w:lang w:eastAsia="ar-SA"/>
        </w:rPr>
        <w:t>członkiem i/lub pracownikiem NGO działającego powyżej 12 miesięcy,</w:t>
      </w:r>
      <w:r>
        <w:rPr>
          <w:rFonts w:cs="Verdana" w:ascii="Verdana" w:hAnsi="Verdana"/>
          <w:b/>
          <w:sz w:val="20"/>
          <w:szCs w:val="20"/>
        </w:rPr>
        <w:t xml:space="preserve"> o przychodach za poprzedni rok poniżej 100.000 zł</w:t>
      </w:r>
      <w:r>
        <w:rPr>
          <w:rFonts w:cs="Verdana" w:ascii="Verdana" w:hAnsi="Verdana"/>
          <w:sz w:val="20"/>
          <w:szCs w:val="20"/>
        </w:rPr>
        <w:t xml:space="preserve"> (organizacji pozarządowych, stowarzyszeń, fundacji, banków spółdzielczych, przedsiębiorstw społecznych i socjalnych, agencji rozwoju regionalnego),</w:t>
      </w:r>
    </w:p>
    <w:p>
      <w:pPr>
        <w:pStyle w:val="Normal"/>
        <w:tabs>
          <w:tab w:val="clear" w:pos="708"/>
          <w:tab w:val="left" w:pos="1080" w:leader="none"/>
        </w:tabs>
        <w:ind w:left="1080" w:right="990" w:hanging="360"/>
        <w:jc w:val="both"/>
        <w:rPr>
          <w:rFonts w:ascii="Verdana" w:hAnsi="Verdana" w:cs="Calibri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Calibri" w:ascii="Verdana" w:hAnsi="Verdana"/>
          <w:b/>
          <w:sz w:val="20"/>
          <w:szCs w:val="20"/>
          <w:lang w:eastAsia="ar-SA"/>
        </w:rPr>
        <w:t>członkiem i/lub pracownikiem NGO z terenów gmin wiejskich i miejsko-wiejskich do 25 tyś. mieszkańców</w:t>
      </w:r>
      <w:r>
        <w:rPr>
          <w:rFonts w:cs="Verdana" w:ascii="Verdana" w:hAnsi="Verdana"/>
          <w:sz w:val="20"/>
          <w:szCs w:val="20"/>
        </w:rPr>
        <w:t>, (organizacji pozarządowych, stowarzyszeń, fundacji, banków spółdzielczych, przedsiębiorstw społecznych i socjalnych, agencji rozwoju regionalnego)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Calibri"/>
          <w:b/>
          <w:b/>
          <w:sz w:val="20"/>
          <w:szCs w:val="20"/>
          <w:lang w:eastAsia="ar-SA"/>
        </w:rPr>
      </w:pPr>
      <w:r>
        <w:rPr>
          <w:rFonts w:cs="Calibri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lang w:eastAsia="ar-SA"/>
        </w:rPr>
        <w:t xml:space="preserve">III. OŚWIADCZAM, ŻE JESTEM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u w:val="single"/>
        </w:rPr>
        <w:t>w każdej</w:t>
      </w:r>
      <w:r>
        <w:rPr>
          <w:rFonts w:cs="Verdana" w:ascii="Verdana" w:hAnsi="Verdana"/>
          <w:sz w:val="20"/>
          <w:szCs w:val="20"/>
        </w:rPr>
        <w:t xml:space="preserve"> z poniższych tabel należy zaznaczyć właściwą odpowiedź stawiając w kratce x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Calibri"/>
          <w:b/>
          <w:b/>
          <w:sz w:val="20"/>
          <w:szCs w:val="20"/>
          <w:lang w:eastAsia="ar-SA"/>
        </w:rPr>
      </w:pPr>
      <w:r>
        <w:rPr>
          <w:rFonts w:cs="Calibri" w:ascii="Verdana" w:hAnsi="Verdana"/>
          <w:b/>
          <w:sz w:val="20"/>
          <w:szCs w:val="20"/>
          <w:lang w:eastAsia="ar-SA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>
          <w:trHeight w:val="4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tatus na rynku pracy: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sobą bezrobot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k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2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w tym osobą długotrwale bezrobotną </w:t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owyżej 12 miesięcy w przeciągu ostatnich 2 lat zarejestrowani          w powiatowych urzędach prac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k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6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sobą nieaktywną zawodowo </w:t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osoba bez zatrudnienia: w wieku 15-64 lata niezatrudniona, niewykonująca innej pracy zarobkowej, zdolna i gotowa do podjęcia zatrudnienia lub innej pracy zarobkowej w co najmniej połowie wymiaru czasu prac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k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6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w tym osobą uczącą lub kształcącą s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k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sobą zatrudnioną</w:t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k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w tym rolni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k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w tym samozatrudni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k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w tym zatrudnieni w mikroprzedsiębiorstw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k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w tym zatrudnieni w małych przedsiębiorstw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k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w tym zatrudnieni w średnich przedsiębiorstw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k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w tym zatrudnieni w dużych przedsiębiorstw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k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w tym zatrudnieni w administracji publ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k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w tym osobą zatrudnioną w organizacji pozarząd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k               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  <w:r>
        <w:rPr>
          <w:rFonts w:cs="Verdana" w:ascii="Verdana" w:hAnsi="Verdana"/>
          <w:b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DSTAWOWE INFORMACJE DOTYCZĄCE PODMIOTU NGO, </w:t>
      </w:r>
      <w:r>
        <w:rPr>
          <w:rFonts w:cs="Verdana" w:ascii="Verdana" w:hAnsi="Verdana"/>
          <w:sz w:val="20"/>
          <w:szCs w:val="20"/>
        </w:rPr>
        <w:t>którego jestem członkiem i/lub pracownikiem: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7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 pełna podmiotu NGO ……………………………………………………………………………………………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7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rejestracji (założenia) podmiotu NGO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7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siedziby podmiotu NGO 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7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 kontaktowy, e-mail ……………………………………………………………………………………………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PROSZĘ ZAZNACZYĆ DOGODNE DLA PANI/PANA TERMINY SZKOLENI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UWAGA: należy zaznaczyć kilka dogodnych terminów, co może ułatwić Komisji Rekrutacyjnej wybór przesłanej kandydatury i zaproszenie na jedno z organizowanych szkoleń)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 – 3 kwietnia 2011r. (Serock k/Warszawy)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 – 17 kwietnia 2011r. (</w:t>
      </w:r>
      <w:r>
        <w:rPr>
          <w:rFonts w:cs="Verdana" w:ascii="Verdana" w:hAnsi="Verdana"/>
          <w:sz w:val="18"/>
          <w:szCs w:val="18"/>
        </w:rPr>
        <w:t>Soczewka k/Płock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8 – 29 maja 2011r. (Serock k/Warszawy)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 - 12 czerwca 2011r. (Warka k/Radomia)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3 – 24 lipca 2011r. (Mińsk Mazowiecki)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7 - 28 sierpnia 2011r. (Serock k/Warszawy)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4 – 25 września 2011r. (</w:t>
      </w:r>
      <w:r>
        <w:rPr>
          <w:rFonts w:cs="Verdana" w:ascii="Verdana" w:hAnsi="Verdana"/>
          <w:sz w:val="18"/>
          <w:szCs w:val="18"/>
        </w:rPr>
        <w:t>Soczewka k/Płock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 – 16 października 2011r. (Serock k/Warszawy)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 – 20 listopada 2011r. (Warka k/Radomia)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 – 4 grudnia 2011r. (Mińsk Mazowiecki)</w:t>
      </w:r>
    </w:p>
    <w:p>
      <w:pPr>
        <w:pStyle w:val="Normal"/>
        <w:ind w:left="1068" w:hanging="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pełniony formularz prosimy przesłać e-mailem, faksem, pocztą lub złożyć osobiście na jeden z poniższych adresów Inkubatorów Ekonomii Społecznej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1733" w:hRule="atLeast"/>
        </w:trPr>
        <w:tc>
          <w:tcPr>
            <w:tcW w:w="4564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kubator Ekonomii Społecznej - Lipsko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ul. Mała 6,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-300 Lipsko, Piętro I, pokój nr 3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l./fax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48) 378 01 80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 sylwia.rebis@zmw.pl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odziny pracy biura</w:t>
            </w:r>
            <w:r>
              <w:rPr>
                <w:rFonts w:cs="Verdana" w:ascii="Verdana" w:hAnsi="Verdana"/>
                <w:sz w:val="18"/>
                <w:szCs w:val="18"/>
              </w:rPr>
              <w:t>: 7.30 – 15.30</w:t>
            </w:r>
          </w:p>
        </w:tc>
        <w:tc>
          <w:tcPr>
            <w:tcW w:w="4564" w:type="dxa"/>
            <w:tcBorders/>
          </w:tcPr>
          <w:p>
            <w:pPr>
              <w:pStyle w:val="Akapitzlist"/>
              <w:spacing w:lineRule="auto" w:line="240" w:before="0" w:after="0"/>
              <w:ind w:left="398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kubator Ekonomii Społecznej - Płock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Adres</w:t>
            </w:r>
            <w:r>
              <w:rPr>
                <w:rFonts w:cs="Verdana" w:ascii="Verdana" w:hAnsi="Verdana"/>
                <w:sz w:val="20"/>
                <w:szCs w:val="20"/>
              </w:rPr>
              <w:t>: ul. Bielska 57A, 09-400 Płock</w:t>
            </w:r>
          </w:p>
          <w:p>
            <w:pPr>
              <w:pStyle w:val="Normal"/>
              <w:ind w:left="39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ętro II, pokój nr 207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l./fax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24) 261 81 82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 justyna.raniszewska@zmw.pl</w:t>
            </w:r>
          </w:p>
          <w:p>
            <w:pPr>
              <w:pStyle w:val="Normal"/>
              <w:ind w:left="39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Godziny pracy biura</w:t>
            </w:r>
            <w:r>
              <w:rPr>
                <w:rFonts w:cs="Verdana" w:ascii="Verdana" w:hAnsi="Verdana"/>
                <w:sz w:val="20"/>
                <w:szCs w:val="20"/>
              </w:rPr>
              <w:t>: 7.30 – 15.30</w:t>
            </w:r>
          </w:p>
        </w:tc>
      </w:tr>
      <w:tr>
        <w:trPr>
          <w:trHeight w:val="1683" w:hRule="atLeast"/>
        </w:trPr>
        <w:tc>
          <w:tcPr>
            <w:tcW w:w="4564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kubator Ekonomii Społecznej - Pułtusk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ul. Daszyńskiego 3/5,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6-100 Pułtusk, Parter, pokój nr 5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l./fax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3) 692 09 17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ryna.prewecka@zmw.pl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odziny pracy biu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8.00 – 16.00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kubator Ekonomii Społecznej - Skórzec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res</w:t>
            </w:r>
            <w:r>
              <w:rPr>
                <w:rFonts w:cs="Verdana" w:ascii="Verdana" w:hAnsi="Verdana"/>
                <w:sz w:val="18"/>
                <w:szCs w:val="18"/>
              </w:rPr>
              <w:t>: ul. Garwolińska 2, Dąbrówka Ług, 08-114 Skórzec, Pietro I, pokój nr 21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l./fax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5) 740 55 95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leszek.dziewulski@zmw.pl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odziny pracy biura</w:t>
            </w:r>
            <w:r>
              <w:rPr>
                <w:rFonts w:cs="Verdana" w:ascii="Verdana" w:hAnsi="Verdana"/>
                <w:sz w:val="18"/>
                <w:szCs w:val="18"/>
              </w:rPr>
              <w:t>: 7.30 – 15.30</w:t>
            </w:r>
          </w:p>
        </w:tc>
      </w:tr>
      <w:tr>
        <w:trPr>
          <w:trHeight w:val="1445" w:hRule="atLeast"/>
        </w:trPr>
        <w:tc>
          <w:tcPr>
            <w:tcW w:w="4564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kubator Ekonomii Społecznej - Wąsewo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ul. Armii Krajowej 6,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7-311 Wąsewo, Piętro I, pokój nr 1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l./fax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9) 645 80 86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barbara.pedzich.ciach@zmw.pl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odziny pracy biura</w:t>
            </w:r>
            <w:r>
              <w:rPr>
                <w:rFonts w:cs="Verdana" w:ascii="Verdana" w:hAnsi="Verdana"/>
                <w:sz w:val="18"/>
                <w:szCs w:val="18"/>
              </w:rPr>
              <w:t>: od 8:00 do 16:00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kubator Ekonomii Społecznej - Zwoleń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ul. Dr Perzyny 86,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-700 Zwoleń, Piętro II, pokój nr 201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Tel./fax: </w:t>
            </w:r>
            <w:r>
              <w:rPr>
                <w:rFonts w:cs="Verdana" w:ascii="Verdana" w:hAnsi="Verdana"/>
                <w:sz w:val="18"/>
                <w:szCs w:val="18"/>
              </w:rPr>
              <w:t>(48) 376 11 53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dorota.bachanek@zmw.pl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odziny pracy biura</w:t>
            </w:r>
            <w:r>
              <w:rPr>
                <w:rFonts w:cs="Verdana" w:ascii="Verdana" w:hAnsi="Verdana"/>
                <w:sz w:val="18"/>
                <w:szCs w:val="18"/>
              </w:rPr>
              <w:t>: od 7:30 do 15:3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spacing w:before="0" w:after="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przedstawione powyżej dane osobowe oraz informacje na temat organizacji, której jestem członkiem i/lub pracownikiem są prawidłowe oraz zgodne ze stanem faktycznym. Zgodnie z wymogami jestem uprawniony/a do uczestnictwa w ww. Projekcie.</w:t>
      </w:r>
    </w:p>
    <w:p>
      <w:pPr>
        <w:pStyle w:val="Default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stałem/am poinformowany/a, że ww. Projekt jest współfinansowany przez Unię Europejską w ramach Europejskiego Funduszu Społecznego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W przypadku pozytywnej decyzji Komisji Rekrutacyjnej deklaruję swój udział            w szkoleniu w jednym z wyżej wymienionych terminów oraz oświadczam,                            iż zapoznałem/am się z regulaminem projektu oraz programem szkolenia.</w:t>
      </w:r>
    </w:p>
    <w:p>
      <w:pPr>
        <w:pStyle w:val="Default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wykorzystanie mojego wizerunku przez realizatora ww. Projektu w celach wynikających z zasad realizacji, dokumentowania i promocji ww. Projektu zgodnie z ustawą z dnia 4 lutego 1994 r. o prawie autorskim i prawach pokrewnych, (Dz. U z 1994, art. 81, ust. 1 z późn. zm.), tj. w szczególności dla celów dokumentacji fotograficznej i audiowizualnej oraz promocji działań, w ramach ww. Projektu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/podpisana wyrażam zgodę na przetwarzanie moich danych osobowych dla procesu rekrutacji (zgodnie z Ustawą z dnia 29.08.1997r. o Ochronie Danych Osobowych, Dz.U. nr 133, poz. 883).</w:t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ab/>
        <w:tab/>
        <w:tab/>
        <w:tab/>
        <w:tab/>
        <w:t xml:space="preserve">                         ……………………………………………………………</w:t>
      </w:r>
    </w:p>
    <w:p>
      <w:pPr>
        <w:pStyle w:val="Normal"/>
        <w:spacing w:lineRule="auto" w:line="360"/>
        <w:ind w:left="5316" w:firstLine="34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Kandy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2" w:footer="1644" w:bottom="17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905</wp:posOffset>
              </wp:positionV>
              <wp:extent cx="5715000" cy="0"/>
              <wp:effectExtent l="0" t="6350" r="635" b="6350"/>
              <wp:wrapNone/>
              <wp:docPr id="4" name="Lin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15pt" to="458.95pt,0.15pt" ID="Line 4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</w:rPr>
      <w:tab/>
      <w:t xml:space="preserve">                                                                                                                                                           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5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5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120</wp:posOffset>
              </wp:positionH>
              <wp:positionV relativeFrom="paragraph">
                <wp:posOffset>292100</wp:posOffset>
              </wp:positionV>
              <wp:extent cx="5838825" cy="733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i/>
                              <w:i/>
                              <w:smallCap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i/>
                              <w:smallCaps/>
                              <w:sz w:val="16"/>
                              <w:szCs w:val="16"/>
                              <w:u w:val="single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mallCaps/>
                              <w:sz w:val="16"/>
                              <w:szCs w:val="16"/>
                            </w:rPr>
                            <w:t>Związek Młodzieży Wi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i/>
                              <w:i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6"/>
                              <w:szCs w:val="16"/>
                            </w:rPr>
                            <w:t>ul. Nowy Świat 19 lok. 17, 00-029 Warszaw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6"/>
                              <w:szCs w:val="16"/>
                              <w:lang w:val="de-DE"/>
                            </w:rPr>
                            <w:t xml:space="preserve">tel/fax </w:t>
                          </w: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6"/>
                              <w:szCs w:val="16"/>
                              <w:lang w:val="fr-FR"/>
                            </w:rPr>
                            <w:t>(22) 826 11 68/826 44  55, tel. kom 662 022 16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i/>
                              <w:i/>
                              <w:smallCaps/>
                              <w:sz w:val="16"/>
                              <w:szCs w:val="16"/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www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6"/>
                              <w:szCs w:val="16"/>
                              <w:lang w:val="de-DE"/>
                            </w:rPr>
                            <w:t>, e-mail: kamila.roguska@zmw.p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mallCap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75pt;height:57.75pt;mso-wrap-distance-left:9.05pt;mso-wrap-distance-right:9.05pt;mso-wrap-distance-top:0pt;mso-wrap-distance-bottom:0pt;margin-top:23pt;mso-position-vertical-relative:text;margin-left: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i/>
                        <w:i/>
                        <w:smallCap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Verdana" w:hAnsi="Verdana"/>
                        <w:b/>
                        <w:i/>
                        <w:smallCaps/>
                        <w:sz w:val="16"/>
                        <w:szCs w:val="16"/>
                        <w:u w:val="single"/>
                      </w:rPr>
                      <w:t>Biuro Projektu: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b/>
                        <w:smallCaps/>
                        <w:sz w:val="16"/>
                        <w:szCs w:val="16"/>
                      </w:rPr>
                      <w:t>Związek Młodzieży Wi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i/>
                        <w:i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6"/>
                        <w:szCs w:val="16"/>
                      </w:rPr>
                      <w:t>ul. Nowy Świat 19 lok. 17, 00-029 Warszaw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6"/>
                        <w:szCs w:val="16"/>
                        <w:lang w:val="de-DE"/>
                      </w:rPr>
                      <w:t xml:space="preserve">tel/fax </w:t>
                    </w:r>
                    <w:r>
                      <w:rPr>
                        <w:rFonts w:cs="Arial" w:ascii="Verdana" w:hAnsi="Verdana"/>
                        <w:i/>
                        <w:smallCaps/>
                        <w:sz w:val="16"/>
                        <w:szCs w:val="16"/>
                        <w:lang w:val="fr-FR"/>
                      </w:rPr>
                      <w:t>(22) 826 11 68/826 44  55, tel. kom 662 022 16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i/>
                        <w:i/>
                        <w:smallCaps/>
                        <w:sz w:val="16"/>
                        <w:szCs w:val="16"/>
                        <w:lang w:val="fr-FR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6"/>
                          <w:szCs w:val="16"/>
                          <w:u w:val="none"/>
                          <w:lang w:val="de-DE"/>
                        </w:rPr>
                        <w:t>www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6"/>
                        <w:szCs w:val="16"/>
                        <w:lang w:val="de-DE"/>
                      </w:rPr>
                      <w:t>, e-mail: kamila.roguska@zmw.pl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mallCap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70</wp:posOffset>
              </wp:positionH>
              <wp:positionV relativeFrom="paragraph">
                <wp:posOffset>17780</wp:posOffset>
              </wp:positionV>
              <wp:extent cx="5648325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Centra Inicjatyw Ekonomii Społecznej w województwie mazowieckim”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26.25pt;mso-wrap-distance-left:9.05pt;mso-wrap-distance-right:9.05pt;mso-wrap-distance-top:0pt;mso-wrap-distance-bottom:0pt;margin-top:1.4pt;mso-position-vertical-relative:text;margin-left: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Centra Inicjatyw Ekonomii Społecznej w województwie mazowieckim”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1280</wp:posOffset>
              </wp:positionH>
              <wp:positionV relativeFrom="paragraph">
                <wp:posOffset>82550</wp:posOffset>
              </wp:positionV>
              <wp:extent cx="5753100" cy="514350"/>
              <wp:effectExtent l="0" t="0" r="0" b="0"/>
              <wp:wrapNone/>
              <wp:docPr id="7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3160" cy="514440"/>
                        <a:chOff x="0" y="0"/>
                        <a:chExt cx="5753160" cy="514440"/>
                      </a:xfrm>
                    </wpg:grpSpPr>
                    <pic:pic xmlns:pic="http://schemas.openxmlformats.org/drawingml/2006/picture">
                      <pic:nvPicPr>
                        <pic:cNvPr id="4" name="Obraz 55" descr="KAPITAL_LUDZKI_POZ"/>
                        <pic:cNvPicPr/>
                      </pic:nvPicPr>
                      <pic:blipFill>
                        <a:blip r:embed="rId1"/>
                        <a:srcRect l="8193" t="16683" r="0" b="19520"/>
                        <a:stretch/>
                      </pic:blipFill>
                      <pic:spPr>
                        <a:xfrm>
                          <a:off x="0" y="0"/>
                          <a:ext cx="136512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5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0"/>
                          <a:ext cx="345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58" descr="UE+EFS_L-mon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6400" y="0"/>
                          <a:ext cx="13467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6.4pt;margin-top:6.5pt;width:453.05pt;height:40.5pt" coordorigin="128,130" coordsize="9061,810">
              <v:shape id="shape_0" ID="Obraz 55" stroked="f" o:allowincell="f" style="position:absolute;left:128;top:130;width:2149;height:7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57" stroked="f" o:allowincell="f" style="position:absolute;left:4311;top:130;width:544;height:6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58" stroked="f" o:allowincell="f" style="position:absolute;left:7067;top:130;width:2120;height:8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5772150" cy="635"/>
              <wp:effectExtent l="0" t="0" r="0" b="0"/>
              <wp:wrapNone/>
              <wp:docPr id="8" name="AutoShape 3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9" stroked="t" o:allowincell="f" style="position:absolute;margin-left:9pt;margin-top:-0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0010</wp:posOffset>
              </wp:positionH>
              <wp:positionV relativeFrom="paragraph">
                <wp:posOffset>567690</wp:posOffset>
              </wp:positionV>
              <wp:extent cx="5943600" cy="6038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Centra Inicjatyw Ekonomii Społecznej w województwie mazowieckim”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95959"/>
                              <w:sz w:val="16"/>
                              <w:szCs w:val="16"/>
                            </w:rPr>
                            <w:t>Projekt współfinansowany przez Unię Europejską ze środków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7.55pt;mso-wrap-distance-left:9.05pt;mso-wrap-distance-right:9.05pt;mso-wrap-distance-top:0pt;mso-wrap-distance-bottom:0pt;margin-top:44.7pt;mso-position-vertical-relative:text;margin-left: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Centra Inicjatyw Ekonomii Społecznej w województwie mazowieckim”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95959"/>
                        <w:sz w:val="16"/>
                        <w:szCs w:val="16"/>
                      </w:rPr>
                      <w:t>Projekt współfinansowany przez Unię Europejską ze środków Europejskiego Funduszu Społeczneg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99695</wp:posOffset>
              </wp:positionH>
              <wp:positionV relativeFrom="paragraph">
                <wp:posOffset>578485</wp:posOffset>
              </wp:positionV>
              <wp:extent cx="5810250" cy="635"/>
              <wp:effectExtent l="0" t="0" r="0" b="0"/>
              <wp:wrapNone/>
              <wp:docPr id="1" name="AutoShape 4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1" stroked="t" o:allowincell="f" style="position:absolute;margin-left:7.85pt;margin-top:45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0330</wp:posOffset>
              </wp:positionH>
              <wp:positionV relativeFrom="paragraph">
                <wp:posOffset>6985</wp:posOffset>
              </wp:positionV>
              <wp:extent cx="5715000" cy="514350"/>
              <wp:effectExtent l="0" t="0" r="0" b="0"/>
              <wp:wrapNone/>
              <wp:docPr id="2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514440"/>
                        <a:chOff x="0" y="0"/>
                        <a:chExt cx="5715000" cy="514440"/>
                      </a:xfrm>
                    </wpg:grpSpPr>
                    <pic:pic xmlns:pic="http://schemas.openxmlformats.org/drawingml/2006/picture">
                      <pic:nvPicPr>
                        <pic:cNvPr id="0" name="Obraz 15" descr="KAPITAL_LUDZKI_POZ"/>
                        <pic:cNvPicPr/>
                      </pic:nvPicPr>
                      <pic:blipFill>
                        <a:blip r:embed="rId1"/>
                        <a:srcRect l="8193" t="16683" r="0" b="19520"/>
                        <a:stretch/>
                      </pic:blipFill>
                      <pic:spPr>
                        <a:xfrm>
                          <a:off x="0" y="0"/>
                          <a:ext cx="13676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0760" y="0"/>
                          <a:ext cx="345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7" descr="UE+EFS_L-mon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66440" y="0"/>
                          <a:ext cx="13489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4" style="position:absolute;margin-left:7.9pt;margin-top:0.55pt;width:450.05pt;height:40.5pt" coordorigin="158,11" coordsize="9001,8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158;top:11;width:2153;height:7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6" stroked="f" o:allowincell="f" style="position:absolute;left:4348;top:11;width:544;height:6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7" stroked="f" o:allowincell="f" style="position:absolute;left:7034;top:11;width:2123;height:8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37820</wp:posOffset>
                </wp:positionH>
                <wp:positionV relativeFrom="paragraph">
                  <wp:posOffset>16510</wp:posOffset>
                </wp:positionV>
                <wp:extent cx="6124575" cy="680720"/>
                <wp:effectExtent l="0" t="0" r="0" b="0"/>
                <wp:wrapNone/>
                <wp:docPr id="3" name="Grupa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80760"/>
                          <a:chOff x="0" y="0"/>
                          <a:chExt cx="6124680" cy="68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4680" cy="65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u w:val="single"/>
                                  <w:i/>
                                  <w:szCs w:val="15"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Biuro projekt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ZWIĄZEK MŁODZIEŻY WIEJ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 xml:space="preserve">ul. Nowy Świat 19 lok. 17, 00-029 Warszaw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>tel/fax (22) 826 11 68/826 44 55, tel. kom. 662 022 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Arial"/>
                                  <w:color w:val="auto"/>
                                  <w:lang w:val="de-DE" w:bidi="ar-SA"/>
                                </w:rPr>
                                <w:t>www.zmw.p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Arial"/>
                                  <w:color w:val="auto"/>
                                  <w:lang w:bidi="ar-SA" w:val="de-DE"/>
                                </w:rPr>
                                <w:t>, e-mail: kamila.roguska@zmw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62000"/>
                            <a:ext cx="42213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wiązek  Młodzieży  Wiej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i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k założenia 19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760" y="133920"/>
                            <a:ext cx="4190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8" style="position:absolute;margin-left:-26.6pt;margin-top:1.3pt;width:482.25pt;height:53.6pt" coordorigin="-532,26" coordsize="9645,1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-532;top:26;width:9644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u w:val="single"/>
                            <w:i/>
                            <w:szCs w:val="15"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Biuro projektu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ZWIĄZEK MŁODZIEŻY WIEJSKIEJ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 xml:space="preserve">ul. Nowy Świat 19 lok. 17, 00-029 Warszawa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>tel/fax (22) 826 11 68/826 44 55, tel. kom. 662 022 16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Arial"/>
                            <w:color w:val="auto"/>
                            <w:lang w:val="de-DE" w:bidi="ar-SA"/>
                          </w:rPr>
                          <w:t>www.zmw.p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Arial"/>
                            <w:color w:val="auto"/>
                            <w:lang w:bidi="ar-SA" w:val="de-DE"/>
                          </w:rPr>
                          <w:t>, e-mail: kamila.roguska@zmw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89;top:281;width:6647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wiązek  Młodzieży  Wiejski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i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k założenia 19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8" stroked="f" o:allowincell="f" style="position:absolute;left:129;top:237;width:659;height:7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C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FFC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9z0">
    <w:name w:val="WW8NumSt19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wciciemZnak">
    <w:name w:val="Tekst podstawowy z wcięciem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HTMLadresZnak">
    <w:name w:val="HTML - adres Znak"/>
    <w:qFormat/>
    <w:rPr>
      <w:rFonts w:cs="Times New Roman"/>
      <w:i/>
      <w:iCs/>
      <w:sz w:val="24"/>
      <w:szCs w:val="24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autoSpaceDE w:val="false"/>
      <w:ind w:left="643" w:hanging="360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http://www.zmw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zmw.pl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9:00Z</dcterms:created>
  <dc:creator>ppp</dc:creator>
  <dc:description/>
  <dc:language>en-US</dc:language>
  <cp:lastModifiedBy>Marina</cp:lastModifiedBy>
  <cp:lastPrinted>2011-03-04T10:11:00Z</cp:lastPrinted>
  <dcterms:modified xsi:type="dcterms:W3CDTF">2011-03-25T09:29:00Z</dcterms:modified>
  <cp:revision>2</cp:revision>
  <dc:subject/>
  <dc:title>firmówka</dc:title>
</cp:coreProperties>
</file>