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mowy program szkolenia dla mazowieckich LGD</w:t>
      </w:r>
    </w:p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Dzień 1: </w:t>
            </w:r>
          </w:p>
        </w:tc>
      </w:tr>
      <w:tr>
        <w:trPr>
          <w:trHeight w:val="250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.45-9.15 – Wylot z Warszawy do Kopenhagi (Dania); LO463</w:t>
            </w:r>
          </w:p>
        </w:tc>
      </w:tr>
      <w:tr>
        <w:trPr>
          <w:trHeight w:val="250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30-11.00 – Zakwaterowanie w hotelu</w:t>
            </w:r>
          </w:p>
        </w:tc>
      </w:tr>
      <w:tr>
        <w:trPr>
          <w:trHeight w:val="250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1.00-12.00 – Lunch</w:t>
            </w:r>
          </w:p>
        </w:tc>
      </w:tr>
      <w:tr>
        <w:trPr>
          <w:trHeight w:val="250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12.30-15.00 – Wykład nt. Wdrażania LEADER’a w Danii - w Ministerstwie Mieszkalnictwa, Rozwoju Miast i Wsi – Instytucji Zarządzającej LEADER’em w Danii: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generalna strategia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zróżnicowanie geograficzne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szczególne tematy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wyzwania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rola interesariuszy; 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sposób zarządzania</w:t>
            </w:r>
          </w:p>
        </w:tc>
      </w:tr>
      <w:tr>
        <w:trPr>
          <w:trHeight w:val="250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6.00-17.30 – Dziedzictwo kulturowe na przykładzie targowiska regionalnej żywności</w:t>
            </w:r>
          </w:p>
        </w:tc>
      </w:tr>
      <w:tr>
        <w:trPr>
          <w:trHeight w:val="250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cleg w hotelu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Dzień 2: 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.30-10.30 – Przejazd autobusem z Kopenhagi na wyspę Fionia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10.30 – Spotkanie z LGD Svendborg </w:t>
            </w:r>
          </w:p>
        </w:tc>
      </w:tr>
      <w:tr>
        <w:trPr>
          <w:trHeight w:val="2050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54195</wp:posOffset>
                  </wp:positionH>
                  <wp:positionV relativeFrom="paragraph">
                    <wp:posOffset>88900</wp:posOffset>
                  </wp:positionV>
                  <wp:extent cx="904240" cy="119761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10.45-12.45 – Wykład przedstawicieli LGD Svendbor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rola LGD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interesariusze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strategia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projekty i monitorowanie ich realizacji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komunikacja z interesariuszami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wyzwania;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współpraca (krajowa, międzynarodowa)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2. 45 – Wizytacja projektu: Gundestrup Mejeri- og Bryghus (mleczarstwo i browar)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13.30 – Lunch 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30 – Zwiedzanie i prezentacja lokalnych produktów spożywczych: sera, piwa oraz innych produktów tradycyjnych</w:t>
            </w:r>
          </w:p>
        </w:tc>
      </w:tr>
      <w:tr>
        <w:trPr>
          <w:trHeight w:val="770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.15 – Wykład nt.: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organizacji KulinariskSydfyn (lokalne produkty spożywcze)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producenta Aqua Vitae Sydfyn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6.00 – Wizytacja projektu: Egebjerg Mølle (stary młyn)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6.45 – Wizytacja projektu: Gorilla Park Svendborg (park przygody)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cleg w hotelu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zień 3:</w:t>
            </w:r>
          </w:p>
        </w:tc>
      </w:tr>
      <w:tr>
        <w:trPr>
          <w:trHeight w:val="770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9.00 – Wyjazd na wyspę Taasing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–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Wykład na temat: Jak zaangażować wolontariuszy w projekty LGD 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–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Wizytacja projektu kulturowego w Muzeum Taasinge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30 – Wyjazd do Tåsinge forsamlingshus (lokalny ośrodek kultury)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12.00 – Lunch 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3.30 – Wizytacja projektów: regionalne napoje</w:t>
            </w:r>
          </w:p>
        </w:tc>
      </w:tr>
      <w:tr>
        <w:trPr>
          <w:trHeight w:val="261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30 – Wizytacja projektu: LundeborgHavn (przystań – projekt LGD)</w:t>
            </w:r>
          </w:p>
        </w:tc>
      </w:tr>
      <w:tr>
        <w:trPr>
          <w:trHeight w:val="509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.30 – Wyjazd na wyspę Langeland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–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Wizytacja projektu: Muzeum Zimnej Wojny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6.30 – Dziedzictwo kulturowe na przykładzie Egeskov Slot</w:t>
            </w:r>
          </w:p>
        </w:tc>
      </w:tr>
      <w:tr>
        <w:trPr>
          <w:trHeight w:val="248" w:hRule="atLeast"/>
        </w:trPr>
        <w:tc>
          <w:tcPr>
            <w:tcW w:w="92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7.30 – Przejazd na lotnisko Kastrup w Kopenhadze</w:t>
            </w:r>
          </w:p>
        </w:tc>
      </w:tr>
      <w:tr>
        <w:trPr>
          <w:trHeight w:val="261" w:hRule="atLeast"/>
        </w:trPr>
        <w:tc>
          <w:tcPr>
            <w:tcW w:w="9249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.20-21.45 – Odlot z Kopenhagi do Warszawy; LO462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DCFF3"/>
        <w:sz w:val="20"/>
        <w:szCs w:val="20"/>
      </w:rPr>
    </w:pPr>
    <w:r>
      <w:rPr>
        <w:b/>
        <w:color w:val="7AC2EA"/>
        <w:sz w:val="20"/>
        <w:szCs w:val="20"/>
        <w:lang w:val="en-US" w:eastAsia="en-US"/>
      </w:rPr>
      <w:drawing>
        <wp:inline distT="0" distB="0" distL="0" distR="0">
          <wp:extent cx="5734685" cy="18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23" r="-6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7AC2EA"/>
        <w:sz w:val="20"/>
        <w:szCs w:val="20"/>
      </w:rPr>
      <w:t>05-119 Legionowo, ul. Sikorskiego 11, lok. 413; tel./fax (22) 76-40-413</w:t>
      <w:br/>
      <w:t>e-mail: biuro@partnerstwozalewu.org.pl, www.partnerstwozalewu.org.pl</w:t>
    </w:r>
  </w:p>
  <w:p>
    <w:pPr>
      <w:pStyle w:val="Footer"/>
      <w:rPr>
        <w:b/>
        <w:b/>
        <w:color w:val="8DCFF3"/>
        <w:sz w:val="20"/>
        <w:szCs w:val="20"/>
      </w:rPr>
    </w:pPr>
    <w:r>
      <w:rPr>
        <w:b/>
        <w:color w:val="8DCFF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9036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2:00Z</dcterms:created>
  <dc:creator>Your User Name</dc:creator>
  <dc:description/>
  <dc:language>en-US</dc:language>
  <cp:lastModifiedBy>jkrzeminska</cp:lastModifiedBy>
  <cp:lastPrinted>2012-04-16T15:38:00Z</cp:lastPrinted>
  <dcterms:modified xsi:type="dcterms:W3CDTF">2012-10-29T07:52:00Z</dcterms:modified>
  <cp:revision>2</cp:revision>
  <dc:subject/>
  <dc:title/>
</cp:coreProperties>
</file>