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Calibri" w:ascii="Calibri" w:hAnsi="Calibri"/>
          <w:b/>
          <w:color w:val="C00000"/>
        </w:rPr>
        <w:t>WYJAZD STUDYJNY DO DANII W DNIACH  11-13 GRUDNIA 2012 r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ZGŁOSZENIE UCZESTNICTWA - FORMULARZ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Cs/>
          <w:i/>
          <w:sz w:val="20"/>
          <w:szCs w:val="22"/>
          <w:u w:val="single"/>
        </w:rPr>
        <w:t>PROSIMY WYPEŁNIĆ DRUKOWANYMI LITERAM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UCZEST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2345"/>
        <w:gridCol w:w="413"/>
        <w:gridCol w:w="2548"/>
        <w:gridCol w:w="2551"/>
      </w:tblGrid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D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stytucji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służbowy</w:t>
            </w:r>
          </w:p>
        </w:tc>
        <w:tc>
          <w:tcPr>
            <w:tcW w:w="23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mórkowy- służbowy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 służbowy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2. Zasady uczestnictwa w wyjeździe studyjnym do Danii w dniach 11-13 grudnia 2012 r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 udziału w wyjeździe uprawniona jest jedynie osoba reprezentująca Lokalną Grupę Działania z terenu Województwa Mazowieckiego. </w:t>
      </w:r>
      <w:r>
        <w:rPr>
          <w:rFonts w:cs="Times New Roman" w:ascii="Times New Roman" w:hAnsi="Times New Roman"/>
          <w:szCs w:val="22"/>
        </w:rPr>
        <w:t xml:space="preserve">Decyduje kolejność zgłoszeń oraz zostanie uwzględnione również uczestnictwo we wcześniejszych wizytach organizowanych przez Sekretariat Regionalny KSOW </w:t>
        <w:br/>
        <w:t xml:space="preserve">w Województwie Mazowieckim. Preferowane będą zgłoszenia od grup nie uczestniczących </w:t>
        <w:br/>
        <w:t>w dotychczasowych wyjazdach tego typ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a Grupa Działania może zgłosić do udziału w wyjeździe tylko jedną osobę. W przypadku, gdy po terminie nadsyłania zgłoszeń będą </w:t>
      </w:r>
      <w:r>
        <w:rPr>
          <w:b/>
          <w:sz w:val="22"/>
          <w:szCs w:val="22"/>
        </w:rPr>
        <w:t>wolne miejsca,</w:t>
      </w:r>
      <w:r>
        <w:rPr>
          <w:sz w:val="22"/>
          <w:szCs w:val="22"/>
        </w:rPr>
        <w:t xml:space="preserve"> istnieje możliwość zgłoszenia drugiego uczestnika z tej samej Lokalnej Grupy Dział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walifikowania do udziału w wyjeździe uczestnik zobowiązany jest do dokonania wpłaty </w:t>
      </w:r>
      <w:r>
        <w:rPr>
          <w:b/>
          <w:sz w:val="22"/>
          <w:szCs w:val="22"/>
          <w:u w:val="single"/>
        </w:rPr>
        <w:t>1950 zł</w:t>
      </w:r>
      <w:r>
        <w:rPr>
          <w:sz w:val="22"/>
          <w:szCs w:val="22"/>
        </w:rPr>
        <w:t xml:space="preserve"> na konto wykonawcy usługi, tytułem pokrycia kosztów biletu lotniczego. Wpłaty należy dokonać w terminie </w:t>
      </w:r>
      <w:r>
        <w:rPr>
          <w:b/>
          <w:sz w:val="22"/>
          <w:szCs w:val="22"/>
          <w:u w:val="single"/>
        </w:rPr>
        <w:t>3 dni</w:t>
      </w:r>
      <w:r>
        <w:rPr>
          <w:sz w:val="22"/>
          <w:szCs w:val="22"/>
        </w:rPr>
        <w:t xml:space="preserve"> od dnia otrzymania powiadomienia o zakwalifikowaniu do wzięcia udziału w wizycie. Kwotę tą należy wpłacić na konto:</w:t>
      </w:r>
    </w:p>
    <w:p>
      <w:pPr>
        <w:pStyle w:val="Normal"/>
        <w:spacing w:lineRule="auto" w:line="276"/>
        <w:ind w:left="709" w:hanging="1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kalna Grupa Działania, Związek Stowarzyszeń "Partnerstwo Zalewu Zegrzyńskiego" 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rStyle w:val="StrongEmphasis"/>
          <w:sz w:val="22"/>
          <w:szCs w:val="22"/>
        </w:rPr>
        <w:t>Legionow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Sikorskiego 11, pok. 413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b/>
          <w:sz w:val="22"/>
          <w:szCs w:val="22"/>
        </w:rPr>
        <w:t xml:space="preserve">Konto: Bank Spółdzielczy w Legionowie   </w:t>
      </w:r>
      <w:r>
        <w:rPr>
          <w:b/>
          <w:sz w:val="32"/>
          <w:szCs w:val="22"/>
        </w:rPr>
        <w:t>95 8013 0006 2001 0011 1285 000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płaty </w:t>
      </w:r>
      <w:r>
        <w:rPr>
          <w:b/>
          <w:sz w:val="22"/>
          <w:szCs w:val="22"/>
          <w:u w:val="single"/>
        </w:rPr>
        <w:t>1950 zł</w:t>
      </w:r>
      <w:r>
        <w:rPr>
          <w:sz w:val="22"/>
          <w:szCs w:val="22"/>
        </w:rPr>
        <w:t xml:space="preserve">  - w przypadku rezygnacji i nie wskazania, w terminie ustalonym </w:t>
        <w:br/>
        <w:t xml:space="preserve">z wykonawcą, zastępującej osoby nie można ubiegać się o zwrot ww. kwot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</w:t>
      </w:r>
      <w:r>
        <w:rPr>
          <w:b/>
          <w:sz w:val="22"/>
          <w:szCs w:val="22"/>
        </w:rPr>
        <w:t>podpisanego</w:t>
      </w:r>
      <w:r>
        <w:rPr>
          <w:sz w:val="22"/>
          <w:szCs w:val="22"/>
        </w:rPr>
        <w:t xml:space="preserve"> zgłoszenia – drogą pocztową lub faksem traktowane jest jako wyrażenie zgody na powyższe zasady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TERMIN NADSYŁANIA ZGŁOSZEŃ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prosimy przesłać w terminie </w:t>
      </w:r>
      <w:r>
        <w:rPr>
          <w:b/>
          <w:sz w:val="22"/>
          <w:szCs w:val="22"/>
        </w:rPr>
        <w:t>do 6 listopada 2012 r.</w:t>
      </w:r>
      <w:r>
        <w:rPr>
          <w:sz w:val="22"/>
          <w:szCs w:val="22"/>
        </w:rPr>
        <w:t xml:space="preserve"> na adres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Mazowieckiego w Warszawi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Rolnictwa i Modernizacji Terenów Wiejskich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l. W. Skoczylasa 4; 03 – 469  Warszawa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piskiem: </w:t>
      </w:r>
      <w:r>
        <w:rPr>
          <w:i/>
          <w:sz w:val="22"/>
          <w:szCs w:val="22"/>
        </w:rPr>
        <w:t>Wizyta Studyjna do Danii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</w:t>
      </w:r>
      <w:r>
        <w:rPr>
          <w:sz w:val="22"/>
          <w:szCs w:val="22"/>
        </w:rPr>
        <w:t xml:space="preserve">na nr fax. </w:t>
      </w:r>
      <w:r>
        <w:rPr>
          <w:b/>
          <w:sz w:val="22"/>
          <w:szCs w:val="22"/>
        </w:rPr>
        <w:t>22 59 79 340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Podpis osoby reprezentującej LG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5.7pt;height:33pt" filled="f" o:ole="">
          <v:imagedata r:id="rId4" o:title=""/>
        </v:shape>
        <o:OLEObject Type="Embed" ProgID="" ShapeID="ole_rId3" DrawAspect="Content" ObjectID="_1217888902" r:id="rId3"/>
      </w:object>
    </w:r>
    <w:r>
      <w:rPr/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6368" w:dyaOrig="4194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1.45pt;height:40.45pt" filled="f" o:ole="">
          <v:imagedata r:id="rId7" o:title=""/>
        </v:shape>
        <o:OLEObject Type="Embed" ProgID="" ShapeID="ole_rId6" DrawAspect="Content" ObjectID="_2088848552" r:id="rId6"/>
      </w:objec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E w ramach Pomocy Technicznej PROW 2007 – 2013, Schemat III Krajowa Sieć Obszarów Wiejskich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82550</wp:posOffset>
              </wp:positionV>
              <wp:extent cx="4114800" cy="0"/>
              <wp:effectExtent l="635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6.5pt" to="476.95pt,6.5pt" stroked="t" o:allowincell="f" style="position:absolute">
              <v:stroke color="yellow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96850</wp:posOffset>
              </wp:positionV>
              <wp:extent cx="5143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5pt" to="512.95pt,15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8:00Z</dcterms:created>
  <dc:creator>Sikora Adela</dc:creator>
  <dc:description/>
  <cp:keywords/>
  <dc:language>en-US</dc:language>
  <cp:lastModifiedBy>jkrzeminska</cp:lastModifiedBy>
  <cp:lastPrinted>2012-10-29T08:19:00Z</cp:lastPrinted>
  <dcterms:modified xsi:type="dcterms:W3CDTF">2012-10-29T08:50:00Z</dcterms:modified>
  <cp:revision>8</cp:revision>
  <dc:subject/>
  <dc:title>FORMULARZ ZGŁOSZENIOWY</dc:title>
</cp:coreProperties>
</file>