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Uchwała Nr …../…../11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Zarządu Województwa Mazowieckiego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</w:rPr>
        <w:t>z dnia ………. 2011 r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 xml:space="preserve">w sprawie zorganizowania Konkursu ekologicznego pt: „Las całkiem blisko nas” dla przedszkoli z terenu Województwa Mazowiec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1 ust. 1 i ust. 2 pkt 3, w związku z art. 11 ust. 2 pkt 5 i art. 14 ust. 1 pkt 8 ustawy z dnia 5 czerwca 1998 r. o samorządzie województwa (Dz. U. z 2001 r. </w:t>
        <w:br/>
        <w:t>Nr 142, poz. 159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– uchwal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/>
        <w:t>Wyraża się zgodę na organizację Konkursu ekologicznego pt: „Las całkiem blisko nas” dla przedszkoli z terenu Województwa Mazowieckiego, zwanego dalej „Konkursem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Konkurs zostanie przeprowadzony zgodnie z Regulaminem Konkursu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W ramach realizacji Konkursu Marszałek Województwa Mazowieckiego powoła  Komisję Konkursową w drodze zarządz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Zakres działania Komisji, o której mowa w ust. 1, określony został w Regulaminie Konkursu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sługę organizacyjną i techniczną Komisji Konkursowej zapewni Departament Środowiska Urzędu Marszałkowskiego Województwa Mazowieckiego w Warszawi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nformacje o Konkursie zostaną zamieszczone na stronie internetowej Urzędu Marszałkowskiego Województwa Mazowieckiego w Warszawie - </w:t>
      </w:r>
      <w:hyperlink r:id="rId2">
        <w:r>
          <w:rPr>
            <w:rStyle w:val="InternetLink"/>
          </w:rPr>
          <w:t>www.mazovia.pl</w:t>
        </w:r>
      </w:hyperlink>
      <w:r>
        <w:rPr/>
        <w:t xml:space="preserve">. 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Wykonanie uchwały powierza się Dyrektorowi Departamentu Środowiska Urzędu Marszałkowskiego Województwa Mazowieckiego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5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left="55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left="55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left="55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left="55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left="557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.....................</w:t>
      </w:r>
    </w:p>
    <w:p>
      <w:pPr>
        <w:pStyle w:val="Heading"/>
        <w:spacing w:before="0" w:after="0"/>
        <w:ind w:left="5579" w:hanging="0"/>
        <w:jc w:val="both"/>
        <w:rPr/>
      </w:pPr>
      <w:r>
        <w:rPr>
          <w:sz w:val="18"/>
          <w:szCs w:val="18"/>
        </w:rPr>
        <w:t>Zarządu Województwa Mazowieckiego</w:t>
      </w:r>
    </w:p>
    <w:p>
      <w:pPr>
        <w:pStyle w:val="Heading"/>
        <w:spacing w:before="0" w:after="0"/>
        <w:ind w:left="5579" w:hanging="0"/>
        <w:jc w:val="both"/>
        <w:rPr/>
      </w:pPr>
      <w:r>
        <w:rPr>
          <w:sz w:val="18"/>
          <w:szCs w:val="18"/>
        </w:rPr>
        <w:t>z dnia ....................... 2011 r.</w:t>
      </w:r>
    </w:p>
    <w:p>
      <w:pPr>
        <w:pStyle w:val="Heading"/>
        <w:spacing w:lineRule="auto" w:line="276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"/>
        <w:spacing w:lineRule="auto" w:line="276"/>
        <w:rPr>
          <w:bCs w:val="false"/>
        </w:rPr>
      </w:pPr>
      <w:r>
        <w:rPr>
          <w:bCs w:val="false"/>
        </w:rPr>
        <w:t>Regulamin</w:t>
      </w:r>
    </w:p>
    <w:p>
      <w:pPr>
        <w:pStyle w:val="Heading"/>
        <w:spacing w:lineRule="auto" w:line="276"/>
        <w:rPr>
          <w:bCs w:val="false"/>
        </w:rPr>
      </w:pPr>
      <w:r>
        <w:rPr>
          <w:bCs w:val="false"/>
        </w:rPr>
        <w:t xml:space="preserve">Konkursu ekologicznego pt: „Las całkiem blisko nas” dla przedszkoli z terenu Województwa Mazowieckiego  </w:t>
      </w:r>
    </w:p>
    <w:p>
      <w:pPr>
        <w:pStyle w:val="Heading1"/>
        <w:spacing w:lineRule="auto" w:line="276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1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dmiot Konkursu</w:t>
      </w:r>
    </w:p>
    <w:p>
      <w:pPr>
        <w:pStyle w:val="Heading1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Przedmiotem Konkursu jest przygotowanie pracy polegającej na </w:t>
      </w:r>
      <w:r>
        <w:rPr>
          <w:rFonts w:cs="Times New Roman" w:ascii="Times New Roman" w:hAnsi="Times New Roman"/>
          <w:b w:val="false"/>
          <w:sz w:val="22"/>
          <w:szCs w:val="22"/>
        </w:rPr>
        <w:t>wykonaniu komiksu ekologicznego, którego tematem  przewodnim jest : „</w:t>
      </w:r>
      <w:r>
        <w:rPr>
          <w:rFonts w:cs="Times New Roman" w:ascii="Times New Roman" w:hAnsi="Times New Roman"/>
          <w:sz w:val="22"/>
          <w:szCs w:val="22"/>
        </w:rPr>
        <w:t>Las całkiem blisko nas</w:t>
      </w:r>
      <w:r>
        <w:rPr>
          <w:rFonts w:cs="Times New Roman" w:ascii="Times New Roman" w:hAnsi="Times New Roman"/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. Temat pracy jes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asłem tegorocznych obchodów Światowego Dnia Ziemi a także nawiązuje do ustanowionego przez Zgromadzenie Ogólne ONZ Międzynarodowego Roku Lasów . 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bCs w:val="false"/>
        </w:rPr>
      </w:pPr>
      <w:r>
        <w:rPr>
          <w:bCs w:val="false"/>
        </w:rPr>
        <w:t>§ 2.</w:t>
      </w:r>
    </w:p>
    <w:p>
      <w:pPr>
        <w:pStyle w:val="Heading1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rganizator Konkursu</w:t>
      </w:r>
    </w:p>
    <w:p>
      <w:pPr>
        <w:pStyle w:val="Heading1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sz w:val="22"/>
          <w:szCs w:val="22"/>
        </w:rPr>
        <w:t>Organizatorem Konkursu ekologicznego pt: „Las całkiem blisko nas” dla przedszkoli z terenu Województwa Mazowieckiego, zwanego dalej „Konkursem” jest Samorząd Województwa Mazowieckiego.</w:t>
      </w:r>
    </w:p>
    <w:p>
      <w:pPr>
        <w:pStyle w:val="Normal"/>
        <w:spacing w:lineRule="auto" w:line="276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Założenia organizacyjne</w:t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276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em organizowanego Konkursu jest:</w:t>
      </w:r>
    </w:p>
    <w:p>
      <w:pPr>
        <w:pStyle w:val="Heading1"/>
        <w:numPr>
          <w:ilvl w:val="0"/>
          <w:numId w:val="12"/>
        </w:numPr>
        <w:spacing w:lineRule="auto" w:line="276"/>
        <w:ind w:left="1560" w:hanging="360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ealizacja „Programu Ochrony Środowiska Województwa Mazowieckiego na lata 2007 – 2010 z uwzględnieniem perspektywy  do 2014 r. tj. podnoszenie poziomu wiedzy ekologicznej, poprzez kształtowanie świadomości dzieci w wieku przedszkolnym w dziedzinie ekologii i ochrony środowiska naturalnego; </w:t>
      </w:r>
    </w:p>
    <w:p>
      <w:pPr>
        <w:pStyle w:val="Normal"/>
        <w:numPr>
          <w:ilvl w:val="0"/>
          <w:numId w:val="12"/>
        </w:numPr>
        <w:spacing w:lineRule="auto" w:line="276"/>
        <w:ind w:left="15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wijanie wśród dzieci przyjaznych nawyków i codziennych postaw sprzyjających dbałości   o środowisko naturalne;</w:t>
      </w:r>
    </w:p>
    <w:p>
      <w:pPr>
        <w:pStyle w:val="Normal"/>
        <w:numPr>
          <w:ilvl w:val="0"/>
          <w:numId w:val="12"/>
        </w:numPr>
        <w:spacing w:lineRule="auto" w:line="276"/>
        <w:ind w:left="15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uka odpowiedzialności poprzez ukazanie walorów przyrodniczych jako bogactwa dla następnych   pokoleń;</w:t>
      </w:r>
    </w:p>
    <w:p>
      <w:pPr>
        <w:pStyle w:val="Normal"/>
        <w:numPr>
          <w:ilvl w:val="0"/>
          <w:numId w:val="12"/>
        </w:numPr>
        <w:spacing w:lineRule="auto" w:line="276"/>
        <w:ind w:left="15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szczepienie wśród dzieci właściwego wzorca zachowań względem otaczającej przyrody oraz zachęcenie do dalszych działań na rzecz ekorozwoju w lokalnych środowiskach.</w:t>
      </w:r>
    </w:p>
    <w:p>
      <w:pPr>
        <w:pStyle w:val="Heading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</w:rPr>
        <w:t xml:space="preserve">Konkurs będzie trwał od 1 kwietnia 2011r. do 13 maja 2011 r. (termin nadsyłania prac). </w:t>
      </w:r>
    </w:p>
    <w:p>
      <w:pPr>
        <w:pStyle w:val="Heading2"/>
        <w:spacing w:lineRule="auto" w:line="276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spacing w:lineRule="auto" w:line="276"/>
        <w:jc w:val="center"/>
        <w:rPr>
          <w:bCs w:val="false"/>
        </w:rPr>
      </w:pPr>
      <w:r>
        <w:rPr>
          <w:bCs w:val="false"/>
        </w:rPr>
        <w:t>§ 4.</w:t>
      </w:r>
    </w:p>
    <w:p>
      <w:pPr>
        <w:pStyle w:val="Heading1"/>
        <w:spacing w:lineRule="auto" w:line="276"/>
        <w:jc w:val="center"/>
        <w:rPr/>
      </w:pPr>
      <w:r>
        <w:rPr>
          <w:bCs w:val="false"/>
        </w:rPr>
        <w:t>Wymagania techniczne i tryb zgłaszania prac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e przeznaczone na Konkurs muszą dotyczyć tematu Konkursu  - zgodnie z § 1  niniejszego Regulamin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aca Konkursowa polega na wykonaniu przez dzieci i wychowawców </w:t>
      </w:r>
      <w:r>
        <w:rPr>
          <w:b/>
          <w:sz w:val="22"/>
          <w:szCs w:val="22"/>
          <w:u w:val="single"/>
        </w:rPr>
        <w:t>komiksu ekologicznego</w:t>
      </w:r>
      <w:r>
        <w:rPr>
          <w:sz w:val="22"/>
          <w:szCs w:val="22"/>
        </w:rPr>
        <w:t xml:space="preserve"> zgodnie z podanym w regulaminie temate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ks musi zawierać stronę tytułową oraz 10 stron zawartości merytorycznej, co będzie odpowiednikiem  10 slajdów w prezentacji wykonanej w dowolnym programie graficznym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 przedszkole może przesłać maksymalnie jedną pracę zgodnie z załącznikiem Nr 1 do Regulaminu Konkursu.  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głoszenia należy dołączyć wersję elektroniczną wykonanej    pracy   zapisaną   na płycie </w:t>
      </w:r>
    </w:p>
    <w:p>
      <w:pPr>
        <w:pStyle w:val="Akapitzlist"/>
        <w:tabs>
          <w:tab w:val="clear" w:pos="708"/>
          <w:tab w:val="left" w:pos="114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D - ROM lub innym nośniku pamię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a praca wraz z płytą CD – ROM musi być opisana na pierwszej stronie w prawym dolnym rogu (tytuł pracy, dokładna nazwa i adres przedszkola oraz imię i nazwisko osoby odpowiedzialnej za przygotowanie pracy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enia do Konkursu należy doręczyć osobiście lub przesłać drogą pocztową na adres Organizatora: Urząd Marszałkowski Województwa Mazowieckiego w Warszawie, ul. Ks. I. Kłopotowskiego 5, 03-718 Warszawa (decyduje data stempla pocztowego)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będą rozpatrywane tylko i wyłącznie zgłoszenia, które zostały dostarczone do Organizatora najpóźniej do dnia 13 maja 2011r. i są zgodne z regulaminem. 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zamieszczenia prac konkursowych w materiałach promocyjnych Województwa Mazowiecki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nie ponosi odpowiedzialności za usługi świadczone przez pocztę oraz inne osoby doręczające przesyłki. W szczególności Organizator Konkursu nie ponosi odpowiedzialności za uszkodzenia przesyłek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onkursie nie mogą brać udziału prace, które były nagradzane w innych konkursach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ena prac konkurs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 ramach wyłonienia laureatów Konkursu – Komisja Konkursowa powołana  Zarządzeniem Marszałka Województwa Mazowieckiego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siedzeniu zamkniętym dokona oceny prac konkursowych zgłoszonych do Konkursu, a następnie wyłoni laureatów I, II, III  miejsca oraz 3 wyróżnienia  uwzględniając to w protokole Komisji Konkursowej, zgodnie z załącznikiem Nr 2 do Regulaminu Konkursu. 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 o dokonanym wyborze zostaną ogłoszone podczas uroczystej gali przygotowanej dla laureatów konkursu oraz umieszczone na stronie internetowej Urzęd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termin uroczystej gali zostanie określony w zaproszen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>Ustala się następujące kryteria oceny prac konkursow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>zgodność tematyczna 0 – 10 pkt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lory edukacyjne  0 – 15 pkt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lność wykonania pracy 0 – 15 pkt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ogó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enie do udziału w Konkursie powinno zawierać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ruk komiksu w wersji papierowej w formacie A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ersję elektroniczną komiksu na płycie CD-ROM lub innym nośniku pamię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formularz zgłoszeniowy dla przedszkola, określony w załączniku Nr 1, podpisany przez dyrektora przedszkola oraz rodziców dzieci biorących udział w przygotowaniu pracy konkurs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enie do udziału w Konkursie, które nie będzie zawierać dokumentów wymienionych w ust. 1, zgodnych z postanowieniami niniejszego regulaminu nie będzie rozpatrywane w Konkurs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rozpowszechniania nadesłanych pra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oszty przygotowania i przesłania pracy konkursowej oraz zgłoszenia do udziału w Konkursie ponosi zgłaszający się do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mach Konkursu przewiduje się następujące nagrody:</w:t>
      </w:r>
    </w:p>
    <w:p>
      <w:pPr>
        <w:pStyle w:val="Akapitzlist1"/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)  nagrody rzeczowe dla przedszkoli, które zajęły I, II, III miejsce w konkursie;</w:t>
      </w:r>
    </w:p>
    <w:p>
      <w:pPr>
        <w:pStyle w:val="Akapitzlist1"/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nagrody dla przedszkoli, które otrzymały wyróżnienia  (nagrodzone zostaną 3 przedszkola); </w:t>
      </w:r>
    </w:p>
    <w:p>
      <w:pPr>
        <w:pStyle w:val="Akapitzlist1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 nagrody dla dzieci przygotowujących prace konkursowe, które otrzymały nagrody o których      mowa w pkt 1 i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Dodatkowym uhonorowaniem najlepszych prac będzie umieszczenie ich na stronie internetowej Urzędu Marszałkowskiego Województwa Mazowieckiego w Warszawie  </w:t>
      </w:r>
      <w:hyperlink r:id="rId3">
        <w:r>
          <w:rPr>
            <w:rStyle w:val="InternetLink"/>
            <w:color w:val="000000"/>
            <w:sz w:val="22"/>
            <w:szCs w:val="22"/>
          </w:rPr>
          <w:t>www.mazovia.pl</w:t>
        </w:r>
      </w:hyperlink>
      <w:r>
        <w:rPr>
          <w:sz w:val="22"/>
          <w:szCs w:val="22"/>
        </w:rPr>
        <w:t xml:space="preserve"> . </w:t>
      </w:r>
    </w:p>
    <w:p>
      <w:pPr>
        <w:pStyle w:val="Akapitzlist1"/>
        <w:spacing w:lineRule="auto" w:line="276"/>
        <w:ind w:left="-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.</w:t>
      </w:r>
    </w:p>
    <w:p>
      <w:pPr>
        <w:pStyle w:val="Akapitzlist1"/>
        <w:spacing w:lineRule="auto" w:line="276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łasności i prawo wykorzystania prac</w:t>
      </w:r>
    </w:p>
    <w:p>
      <w:pPr>
        <w:pStyle w:val="Akapitzlist1"/>
        <w:spacing w:lineRule="auto" w:line="276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korzystania z nadesłanych prac konkursowych z chwilą ich doręczenia przejmuje Organizator Konkursu. </w:t>
      </w:r>
    </w:p>
    <w:p>
      <w:pPr>
        <w:pStyle w:val="Akapitzlist1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stnicy Konkursu wyrażają zgodę na dokonywanie przez organizatora ewentualnych modyfikacji przesłanych prac, z poszanowaniem ich oryginalnej form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276"/>
        <w:ind w:left="-3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do przedłużenia lub odwołania Konkurs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Regulamin Konkursu wraz z załącznikami zostanie  udostępniony na stronie internetowej Urzędu Marszałkowskiego Województwa Mazowieckiego w Warszawie – </w:t>
      </w:r>
      <w:hyperlink r:id="rId4">
        <w:r>
          <w:rPr>
            <w:rStyle w:val="InternetLink"/>
            <w:sz w:val="22"/>
            <w:szCs w:val="22"/>
          </w:rPr>
          <w:t>www.mazovia.pl</w:t>
        </w:r>
      </w:hyperlink>
      <w:r>
        <w:rPr>
          <w:sz w:val="22"/>
          <w:szCs w:val="22"/>
        </w:rPr>
        <w:t xml:space="preserve"> oraz przesłany do Delegatur Urzędu Marszałkowskiego Województwa Mazowieckiego w formie elektronicznej i wydruku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6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gulamin Konkursu dostępny będzie w Wydziale Edukacji Ekologicznej Departamentu Środowiska Urzędu Marszałkowskiego Województwa Mazowieckiego w Warszawie, a szczegółowe informacje o konkursie można uzyskać pod następującymi numerami telefonów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0-22) 59-79-480/466 – Beata Krzemińska – Borzyńska, Jarosław Warzywod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(0-22) 59-79-086 – Mariola Rabczon – Kierownik Wydziału;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miany tekstu jednolitego wymienionej ustawy zostały ogłoszone w Dz. U. z 2002 r. Nr 23 poz. 220, Nr 62, poz. 558, Nr 153, poz. 1271           i Nr 214, poz. 1806, z 2003 r. Nr 162, poz. 1568, z 2004 r. Nr 102, poz. 1055, Nr 116, poz. 1206 i Nr 167, poz. 1759, z 2006 r. Nr 126,            poz. 875 i Nr 227, poz. 1658, z 2007 r. Nr 173, poz. 1218, z 2008 r. Nr 180, poz. 1111, Nr 216, poz. 1370 i Nr 223, poz. 1458, z 2009 r. Nr 157, poz. 1241, z 2010 r. Nr 28, poz. 142 i 146, Nr 40, poz. 230 i Nr 106, poz. 675 oraz z 2011 r. Nr 21, poz. 11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6:00Z</dcterms:created>
  <dc:creator>bkrzeminskaborzynska</dc:creator>
  <dc:description/>
  <dc:language>en-US</dc:language>
  <cp:lastModifiedBy>alukaszuk</cp:lastModifiedBy>
  <cp:lastPrinted>2011-03-10T08:24:00Z</cp:lastPrinted>
  <dcterms:modified xsi:type="dcterms:W3CDTF">2011-04-05T10:16:00Z</dcterms:modified>
  <cp:revision>2</cp:revision>
  <dc:subject/>
  <dc:title/>
</cp:coreProperties>
</file>