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Style w:val="StrongEmphasis"/>
          <w:rFonts w:eastAsia="Arial Unicode MS"/>
          <w:sz w:val="18"/>
          <w:szCs w:val="18"/>
        </w:rPr>
        <w:t>Załącznik</w:t>
      </w:r>
    </w:p>
    <w:p>
      <w:pPr>
        <w:pStyle w:val="Normal"/>
        <w:ind w:left="7080" w:hanging="0"/>
        <w:rPr>
          <w:rStyle w:val="StrongEmphasis"/>
          <w:rFonts w:eastAsia="Arial Unicode MS"/>
          <w:sz w:val="18"/>
          <w:szCs w:val="18"/>
        </w:rPr>
      </w:pPr>
      <w:r>
        <w:rPr>
          <w:rStyle w:val="StrongEmphasis"/>
          <w:rFonts w:eastAsia="Arial Unicode MS"/>
          <w:sz w:val="18"/>
          <w:szCs w:val="18"/>
        </w:rPr>
        <w:t>Do uchwały nr 333/22/11</w:t>
      </w:r>
    </w:p>
    <w:p>
      <w:pPr>
        <w:pStyle w:val="Normal"/>
        <w:ind w:left="7080" w:hanging="0"/>
        <w:rPr>
          <w:rStyle w:val="StrongEmphasis"/>
          <w:rFonts w:eastAsia="Arial Unicode MS"/>
          <w:sz w:val="18"/>
          <w:szCs w:val="18"/>
        </w:rPr>
      </w:pPr>
      <w:r>
        <w:rPr>
          <w:rStyle w:val="StrongEmphasis"/>
          <w:rFonts w:eastAsia="Arial Unicode MS"/>
          <w:sz w:val="18"/>
          <w:szCs w:val="18"/>
        </w:rPr>
        <w:t>Zarządu Województwa</w:t>
      </w:r>
    </w:p>
    <w:p>
      <w:pPr>
        <w:pStyle w:val="Normal"/>
        <w:ind w:left="7080" w:hanging="0"/>
        <w:rPr/>
      </w:pPr>
      <w:r>
        <w:rPr>
          <w:rStyle w:val="StrongEmphasis"/>
          <w:rFonts w:eastAsia="Arial Unicode MS"/>
          <w:sz w:val="18"/>
          <w:szCs w:val="18"/>
        </w:rPr>
        <w:t>Mazowieckiego</w:t>
      </w:r>
    </w:p>
    <w:p>
      <w:pPr>
        <w:pStyle w:val="Normal"/>
        <w:ind w:left="7080" w:hanging="0"/>
        <w:rPr>
          <w:rStyle w:val="StrongEmphasis"/>
          <w:rFonts w:eastAsia="Arial Unicode MS"/>
          <w:sz w:val="18"/>
          <w:szCs w:val="18"/>
        </w:rPr>
      </w:pPr>
      <w:r>
        <w:rPr>
          <w:rStyle w:val="StrongEmphasis"/>
          <w:rFonts w:eastAsia="Arial Unicode MS"/>
          <w:sz w:val="18"/>
          <w:szCs w:val="18"/>
        </w:rPr>
        <w:t>z dnia 22 lutego 2011 r.</w:t>
      </w:r>
    </w:p>
    <w:p>
      <w:pPr>
        <w:pStyle w:val="Normal"/>
        <w:jc w:val="center"/>
        <w:rPr>
          <w:rStyle w:val="StrongEmphasis"/>
          <w:rFonts w:ascii="Gautami" w:hAnsi="Gautami" w:eastAsia="Arial Unicode MS" w:cs="Gautami"/>
          <w:sz w:val="2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eastAsia="Arial Unicode MS"/>
        </w:rPr>
      </w:pPr>
      <w:r>
        <w:rPr>
          <w:rStyle w:val="StrongEmphasis"/>
          <w:rFonts w:eastAsia="Arial Unicode MS" w:cs="Gautami" w:ascii="Gautami" w:hAnsi="Gautami"/>
          <w:sz w:val="28"/>
        </w:rPr>
        <w:t>REGULAMIN  KONKURSU</w:t>
      </w:r>
    </w:p>
    <w:p>
      <w:pPr>
        <w:pStyle w:val="Normal"/>
        <w:spacing w:lineRule="auto" w:line="360"/>
        <w:ind w:left="4680" w:hanging="4680"/>
        <w:jc w:val="center"/>
        <w:rPr>
          <w:rStyle w:val="StrongEmphasis"/>
          <w:rFonts w:ascii="Comic Sans MS" w:hAnsi="Comic Sans MS" w:eastAsia="Arial Unicode MS" w:cs="Comic Sans MS"/>
          <w:i/>
          <w:i/>
          <w:color w:val="808080"/>
          <w:sz w:val="52"/>
        </w:rPr>
      </w:pPr>
      <w:r>
        <w:rPr/>
      </w:r>
    </w:p>
    <w:p>
      <w:pPr>
        <w:pStyle w:val="Normal"/>
        <w:spacing w:lineRule="auto" w:line="360"/>
        <w:ind w:left="4680" w:hanging="4680"/>
        <w:jc w:val="center"/>
        <w:rPr/>
      </w:pPr>
      <w:r>
        <w:rPr>
          <w:rStyle w:val="StrongEmphasis"/>
          <w:rFonts w:cs="Comic Sans MS" w:ascii="Comic Sans MS" w:hAnsi="Comic Sans MS"/>
          <w:i/>
          <w:sz w:val="52"/>
        </w:rPr>
        <w:t>M</w:t>
      </w:r>
      <w:r>
        <w:rPr>
          <w:rStyle w:val="StrongEmphasis"/>
          <w:rFonts w:cs="Comic Sans MS" w:ascii="Comic Sans MS" w:hAnsi="Comic Sans MS"/>
          <w:i/>
          <w:sz w:val="48"/>
        </w:rPr>
        <w:t xml:space="preserve">azowieckie </w:t>
      </w:r>
      <w:r>
        <w:rPr>
          <w:rStyle w:val="StrongEmphasis"/>
          <w:rFonts w:cs="Comic Sans MS" w:ascii="Comic Sans MS" w:hAnsi="Comic Sans MS"/>
          <w:i/>
          <w:sz w:val="52"/>
        </w:rPr>
        <w:t>Z</w:t>
      </w:r>
      <w:r>
        <w:rPr>
          <w:rStyle w:val="StrongEmphasis"/>
          <w:rFonts w:cs="Comic Sans MS" w:ascii="Comic Sans MS" w:hAnsi="Comic Sans MS"/>
          <w:i/>
          <w:sz w:val="48"/>
        </w:rPr>
        <w:t xml:space="preserve">darzenia </w:t>
      </w:r>
      <w:r>
        <w:rPr>
          <w:rStyle w:val="StrongEmphasis"/>
          <w:rFonts w:cs="Comic Sans MS" w:ascii="Comic Sans MS" w:hAnsi="Comic Sans MS"/>
          <w:i/>
          <w:sz w:val="52"/>
        </w:rPr>
        <w:t>M</w:t>
      </w:r>
      <w:r>
        <w:rPr>
          <w:rStyle w:val="StrongEmphasis"/>
          <w:rFonts w:cs="Comic Sans MS" w:ascii="Comic Sans MS" w:hAnsi="Comic Sans MS"/>
          <w:i/>
          <w:sz w:val="48"/>
        </w:rPr>
        <w:t>uzealne</w:t>
      </w:r>
    </w:p>
    <w:p>
      <w:pPr>
        <w:pStyle w:val="Normal"/>
        <w:spacing w:lineRule="auto" w:line="360"/>
        <w:ind w:left="4680" w:hanging="4680"/>
        <w:jc w:val="center"/>
        <w:rPr>
          <w:rStyle w:val="StrongEmphasis"/>
          <w:rFonts w:ascii="Comic Sans MS" w:hAnsi="Comic Sans MS" w:cs="Comic Sans MS"/>
          <w:i/>
          <w:i/>
          <w:sz w:val="48"/>
        </w:rPr>
      </w:pPr>
      <w:r>
        <w:rPr>
          <w:rStyle w:val="StrongEmphasis"/>
          <w:rFonts w:cs="Comic Sans MS" w:ascii="Comic Sans MS" w:hAnsi="Comic Sans MS"/>
          <w:i/>
          <w:sz w:val="44"/>
        </w:rPr>
        <w:t>„</w:t>
      </w:r>
      <w:r>
        <w:rPr>
          <w:rStyle w:val="StrongEmphasis"/>
          <w:rFonts w:cs="Comic Sans MS" w:ascii="Comic Sans MS" w:hAnsi="Comic Sans MS"/>
          <w:i/>
          <w:sz w:val="44"/>
        </w:rPr>
        <w:t>WIERZBA”</w:t>
      </w:r>
      <w:r>
        <w:rPr>
          <w:rStyle w:val="StrongEmphasis"/>
          <w:rFonts w:cs="Comic Sans MS" w:ascii="Comic Sans MS" w:hAnsi="Comic Sans MS"/>
          <w:i/>
          <w:color w:val="808080"/>
          <w:sz w:val="48"/>
        </w:rPr>
        <w:t xml:space="preserve">    </w:t>
      </w:r>
    </w:p>
    <w:p>
      <w:pPr>
        <w:pStyle w:val="Normal"/>
        <w:spacing w:lineRule="auto" w:line="480"/>
        <w:ind w:left="4680" w:hanging="4680"/>
        <w:jc w:val="center"/>
        <w:rPr>
          <w:rStyle w:val="StrongEmphasis"/>
          <w:rFonts w:ascii="Comic Sans MS" w:hAnsi="Comic Sans MS" w:cs="Comic Sans MS"/>
          <w:i/>
          <w:i/>
          <w:color w:val="808080"/>
          <w:sz w:val="48"/>
        </w:rPr>
      </w:pPr>
      <w:r>
        <w:rPr>
          <w:rStyle w:val="StrongEmphasis"/>
          <w:rFonts w:eastAsia="Comic Sans MS" w:cs="Comic Sans MS" w:ascii="Comic Sans MS" w:hAnsi="Comic Sans MS"/>
          <w:i/>
          <w:color w:val="808080"/>
          <w:sz w:val="48"/>
        </w:rPr>
        <w:t xml:space="preserve">    </w:t>
      </w:r>
      <w:r>
        <w:rPr>
          <w:rFonts w:cs="Comic Sans MS" w:ascii="Comic Sans MS" w:hAnsi="Comic Sans MS"/>
          <w:i/>
          <w:color w:val="00FFFF"/>
          <w:sz w:val="36"/>
          <w:lang w:val="en-US" w:eastAsia="en-US"/>
        </w:rPr>
        <w:drawing>
          <wp:inline distT="0" distB="0" distL="0" distR="0">
            <wp:extent cx="1960880" cy="1252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§ 1. [Organizator konkursu]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b w:val="false"/>
        </w:rPr>
        <w:t>Organizatorem</w:t>
      </w:r>
      <w:r>
        <w:rPr>
          <w:rStyle w:val="StrongEmphasis"/>
        </w:rPr>
        <w:t xml:space="preserve"> </w:t>
      </w:r>
      <w:r>
        <w:rPr/>
        <w:t xml:space="preserve">konkursu „Mazowieckie Zdarzenia Muzealne - Wierzba”, zwanego dalej „Konkursem” </w:t>
      </w:r>
      <w:r>
        <w:rPr>
          <w:rStyle w:val="StrongEmphasis"/>
          <w:b w:val="false"/>
        </w:rPr>
        <w:t xml:space="preserve">jest Samorząd Województwa Mazowieckiego we współpracy </w:t>
        <w:br/>
        <w:t>ze Stowarzyszeniem Muzealników</w:t>
      </w:r>
      <w:r>
        <w:rPr>
          <w:b/>
        </w:rPr>
        <w:t xml:space="preserve">  </w:t>
      </w:r>
      <w:r>
        <w:rPr/>
        <w:t>Polskich, Oddział Mazowiecki w Warszawie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2. [Cele i zadania konkursu]</w:t>
      </w:r>
    </w:p>
    <w:p>
      <w:pPr>
        <w:pStyle w:val="NormalnyWeb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 xml:space="preserve">Celem Konkursu jest wyłonienie na Mazowszu najlepszych placówek muzealnych oraz wyróżnienie i nagrodzenie najwartościowszych zdarzeń przez nie opracowanych </w:t>
        <w:br/>
        <w:t xml:space="preserve">i zrealizowanych. Wpisanie Konkursu na stałe w kalendarium imprez kulturalnych przyczyni się do podniesienia prestiżu mazowieckich muzeów, wpłynie na ich rozwój, a także będzie wyrazem uznania dla pracy instytucji kultury w zakresie: upowszechniania kultury, opieki nad dziedzictwem kulturowym, zabytkami, wiedzy o regionie, edukacji i kształtowania świadomości lokalnej. 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Zadaniem Konkursu jest promowanie muzeów, znajdujących się na Mazowszu, kształtowanie wartości estetycznych i podnoszenie walorów turystycznych Województwa Mazowieckiego. Jednym z istotnych zadań Konkursu jest wyrównywanie szans oraz zmniejszenie różnic pomiędzy muzeami mazowieckimi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3. [ Nagrody i kategorie konkursu]</w:t>
      </w:r>
    </w:p>
    <w:p>
      <w:pPr>
        <w:pStyle w:val="NormalnyWeb"/>
        <w:numPr>
          <w:ilvl w:val="0"/>
          <w:numId w:val="11"/>
        </w:numPr>
        <w:spacing w:lineRule="auto" w:line="360" w:before="280" w:after="0"/>
        <w:jc w:val="both"/>
        <w:rPr/>
      </w:pPr>
      <w:r>
        <w:rPr/>
        <w:t>Nagrody w Konkursie przyznawane są w trzech kategoriach (każdej kategorii przewidziane jest I, II i III miejsce)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najciekawsza wystawa zorganizowana lub współorganizowana, w danym roku kalendarzowym, przez placówkę muzealną posiadającą siedzibę na Mazowszu,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najlepsza impreza, pokaz, ekspozycja w plenerze, zorganizowana lub współorganizowana, w danym roku kalendarzowym, przez placówkę muzealną posiadającą siedzibę na Mazowszu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najciekawsze wydawnictwo muzealne (ISBN), wydane lub współwydane, w danym roku kalendarzowym przez placówkę muzealną posiadającą siedzibę na Mazowszu.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Kapituła może przyznać również honorowe wyróżnienia placówkom muzealnym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 xml:space="preserve">§ 4.  [Kapituła]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Kapituła Konkursu liczy od 10 do 14 członków, posiadających dużą wiedzę w dziedzinie muzealnictwa i doświadczenie w organizowaniu działalności kulturalnej. Kapituła powoływana jest każdorazowo Zarządzeniem Marszałka Województwa Mazowieckiego przed ogłoszeniem poszczególnych edycji Konkursu - dla wykonania prac określonych w niniejszym regulaminie. Zarządzenie poza składem osobowym, określi także tryb pracy Kapituły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bradom przewodniczy Przewodniczący Kapituły, a w przypadku jego nieobecności, obradom przewodniczy Wiceprzewodnicząc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la ważności obrad Kapituły wymagane jest quorum w liczbie 7 członków w tym Przewodniczącego lub Wiceprzewodniczącego Kapituły. Decyzje zapadają zwykłą większością głosów. W przypadku równej liczby głosów, decyduje głos prowadzącego obrady Kapitu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dział w Kapitule jest honorowy. Za swą pracę członkowie nie otrzymują wynagrodz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. [Sposób oceniania]</w:t>
      </w:r>
    </w:p>
    <w:p>
      <w:pPr>
        <w:pStyle w:val="NormalnyWeb"/>
        <w:spacing w:lineRule="auto" w:line="360"/>
        <w:jc w:val="both"/>
        <w:rPr/>
      </w:pPr>
      <w:r>
        <w:rPr/>
        <w:t xml:space="preserve">1. Ze złożonych w siedzibie Departamentu Kultury, Promocji i Turystyki Urzędu Marszałkowskiego Województwa Mazowieckiego w Warszawie wniosków konkursowych, na kartach zgłoszeniowych, podczas pierwszej selekcji, wyłonione zostaną wnioski zakwalifikowane do drugiego etapu. Po ich selekcji, wybrani zostaną laureaci trzech nagród głównych, oraz drugich i trzecich miejsc, a także wyróżnień honorowych. </w:t>
      </w:r>
    </w:p>
    <w:p>
      <w:pPr>
        <w:pStyle w:val="NormalnyWeb"/>
        <w:jc w:val="both"/>
        <w:rPr/>
      </w:pPr>
      <w:r>
        <w:rPr/>
        <w:t xml:space="preserve">2. Prace konkursowe oceniane są według następujących kryteriów: </w:t>
      </w:r>
    </w:p>
    <w:p>
      <w:pPr>
        <w:pStyle w:val="NormalnyWeb"/>
        <w:numPr>
          <w:ilvl w:val="0"/>
          <w:numId w:val="15"/>
        </w:numPr>
        <w:spacing w:lineRule="auto" w:line="360" w:before="280" w:after="0"/>
        <w:jc w:val="both"/>
        <w:rPr/>
      </w:pPr>
      <w:r>
        <w:rPr/>
        <w:t xml:space="preserve">walory merytoryczne, kulturowe i edukacyjne – 35%; 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walory promocyjne i turystyczne –</w:t>
      </w:r>
      <w:r>
        <w:rPr>
          <w:b/>
          <w:color w:val="FF0000"/>
        </w:rPr>
        <w:t xml:space="preserve"> </w:t>
      </w:r>
      <w:r>
        <w:rPr/>
        <w:t xml:space="preserve">10%; 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walory estetyczne, plastyczne, kompozycyjne i przestrzenne – 20%;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promocja kultury regionalnej i lokalnej Mazowsza – 35%.</w:t>
      </w:r>
    </w:p>
    <w:p>
      <w:pPr>
        <w:pStyle w:val="NormalnyWeb"/>
        <w:spacing w:lineRule="auto" w:line="360"/>
        <w:jc w:val="both"/>
        <w:rPr>
          <w:color w:val="FF0000"/>
        </w:rPr>
      </w:pPr>
      <w:r>
        <w:rPr/>
        <w:t xml:space="preserve">3. Przyjmuje się, że 1% = 1 pkt i tak zostanie przeliczona liczba punktów w każdym kryterium. Za najlepszą uznana zostanie praca konkursowa, która uzyska łącznie najwyższą liczbę w rankingu punktowym. 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6.  [Warunki uczestnictwa w Konkursie]</w:t>
      </w:r>
    </w:p>
    <w:p>
      <w:pPr>
        <w:pStyle w:val="NormalnyWeb"/>
        <w:numPr>
          <w:ilvl w:val="0"/>
          <w:numId w:val="16"/>
        </w:numPr>
        <w:spacing w:lineRule="auto" w:line="360" w:before="280" w:after="0"/>
        <w:jc w:val="both"/>
        <w:rPr/>
      </w:pPr>
      <w:r>
        <w:rPr/>
        <w:t xml:space="preserve">Do Konkursu  można zgłaszać wnioski w trzech kategoriach, o których mowa w </w:t>
      </w:r>
      <w:r>
        <w:rPr>
          <w:rStyle w:val="StrongEmphasis"/>
          <w:b w:val="false"/>
        </w:rPr>
        <w:t>§ 3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Zgłoszenia na kartach zgłoszeniowych mogą dokonywać: placówki muzealne, jednostki samorządu terytorialnego, kościoły i związki wyznaniowe oraz organizacje pozarządowe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Liczba zdarzeń muzealnych zgłoszonych przez jednego wnioskodawcę nie jest ograniczona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Zdarzenia mogą być organizowane nie tylko na Mazowszu, ale również poza jego granicami, także poza granicami Polski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7.  [Wymagania formalne]</w:t>
      </w:r>
    </w:p>
    <w:p>
      <w:pPr>
        <w:pStyle w:val="NormalnyWeb"/>
        <w:numPr>
          <w:ilvl w:val="0"/>
          <w:numId w:val="10"/>
        </w:numPr>
        <w:spacing w:lineRule="auto" w:line="360" w:before="280" w:after="0"/>
        <w:jc w:val="both"/>
        <w:rPr/>
      </w:pPr>
      <w:r>
        <w:rPr/>
        <w:t xml:space="preserve">Wnioski konkursowe składane osobiście lub drogą pocztową w siedzibie Departamentu Kultury, Promocji i Turystyki Urzędu Marszałkowskiego Województwa Mazowieckiego, przy ul. Okrzei 35, 03 – 715 Warszawa, powinny być przedstawione na stosownym formularzu, stanowiącym załącznik do niniejszego regulaminu. Wzór formularza będzie można pobrać ze strony internetowej Samorządu Województwa Mazowieckiego: </w:t>
      </w:r>
      <w:hyperlink r:id="rId3">
        <w:r>
          <w:rPr>
            <w:rStyle w:val="InternetLink"/>
          </w:rPr>
          <w:t>www.mazovia.pl</w:t>
        </w:r>
      </w:hyperlink>
      <w:r>
        <w:rPr/>
        <w:t xml:space="preserve"> lub otrzymać w formie papierowej w siedzibie Departamentu. 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 xml:space="preserve">Integralną częścią każdego wniosku jest opis zdarzenia muzealnego (maksymalnie  </w:t>
        <w:br/>
        <w:t xml:space="preserve">3 strony). Opis ten ułatwi interpretację wystawy lub imprezy w kategoriach przesłania </w:t>
        <w:br/>
        <w:t>i wartości merytorycznych. Wniosek powinien zawierać również nazwiska autorów wystawy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Do wniosku, o którym mowa w ust. 1, podpisanego przez osoby upoważnione do składania oświadczeń woli, należy dołączyć: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dokument stwierdzający upoważnienie do reprezentacji wnioskodawcy,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materiał zdjęciowy,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rzut planu wystawy lub rzut</w:t>
      </w:r>
      <w:r>
        <w:rPr>
          <w:color w:val="FF0000"/>
        </w:rPr>
        <w:t xml:space="preserve"> </w:t>
      </w:r>
      <w:r>
        <w:rPr/>
        <w:t xml:space="preserve">sytuacyjny imprezy,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materiały promocyjne – wydawnictwa i publikacje związane ze zdarzeniem </w:t>
        <w:br/>
        <w:t>(np. zaproszenie, plakat, katalog, pocztówkę, materiały graficzne itp.)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Złożone wnioski podlegają ocenie formalnej przez pracowników Departamentu Kultury, Promocji i Turystyki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Nie będą rozpatrywane wnioski złożone na innych drukach niż formularz, o którym mowa w ust. 1. oraz wnioski złożone po terminie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8. [Harmonogram konkursu]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Dokumenty należy składać w terminie od 1 do 31marca  roku następującego po ocenianym roku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O dacie złożenia wniosku decyduje data wpływu do Urzędu Marszałkowskiego Województwa mazowieckiego w Warszawie, w przypadku wniosków składanych osobiście lub data stempla pocztowego w przypadku wniosków składanych za pośrednictwem poczty lub poczty kurierskiej.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Rozstrzygnięcie konkursu i przyznanie nagród przez Kapitułę nastąpi</w:t>
      </w:r>
      <w:r>
        <w:rPr>
          <w:b/>
        </w:rPr>
        <w:t xml:space="preserve"> </w:t>
      </w:r>
      <w:r>
        <w:rPr/>
        <w:t xml:space="preserve">w terminie do 30 kwietnia roku następującego po ocenianym roku.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Uroczyste ogłoszenie wyników Konkursu nastąpi w ustalonym terminie i zostanie połączone z wręczeniem laureatom okolicznościowych dyplomów i statuetek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Wyniki i spis wniosków zgłoszonych oraz wniosków nominowanych, zostaną opublikowane na stronach internetowych Samorządu Województwa Mazowieckiego, w „Kronice Mazowieckiej”, w roczniku „Muzealnictwo” oraz zostanie wydany stosowny komunikat Stowarzyszenia Muzealników Polskich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Wnioskodawcy, którym przyznano nagrody, zobowiązani są do promowania Województwa Mazowieckiego poprzez umieszczenie w materiałach informacyjnych, promocyjnych i wydawnictwach oraz w kontaktach z mediami informacji </w:t>
        <w:br/>
        <w:t xml:space="preserve">o otrzymanej nagrodzie ze środków Samorządu Województwa Mazowieckiego.    </w:t>
      </w:r>
    </w:p>
    <w:p>
      <w:pPr>
        <w:pStyle w:val="NormalnyWeb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§ 9.  [Wysokość nagród]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/>
      </w:pPr>
      <w:r>
        <w:rPr/>
        <w:t xml:space="preserve">Nagrody, o których mowa w § 3, finansowane są ze środków Samorządu Województwa Mazowieckiego. Wysokość nagród będzie określana każdorazowo </w:t>
        <w:br/>
        <w:t xml:space="preserve">w poszczególnych edycjach Konkursu, w odrębnych uchwałach Zarządu Województwa Mazowieckiego.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/>
      </w:pPr>
      <w:r>
        <w:rPr/>
        <w:t xml:space="preserve">Nagrody pieniężne przeznaczone są tylko na cele związane z rozwojem wyróżnionej placówki muzealnej (nie mogą być przeznaczone dla osób fizycznych).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/>
      </w:pPr>
      <w:r>
        <w:rPr/>
        <w:t>Kapituła Konkursu zastrzega sobie prawo do innego podziału przyznanej kwoty na nagrody oraz do odwołania Konkursu bez podania przyczyn.</w:t>
        <w:tab/>
        <w:tab/>
        <w:tab/>
        <w:tab/>
        <w:t xml:space="preserve">            </w:t>
      </w:r>
    </w:p>
    <w:p>
      <w:pPr>
        <w:pStyle w:val="Normal"/>
        <w:spacing w:lineRule="auto" w:line="360" w:before="100" w:after="100"/>
        <w:jc w:val="center"/>
        <w:rPr/>
      </w:pPr>
      <w:r>
        <w:rPr>
          <w:rStyle w:val="StrongEmphasis"/>
        </w:rPr>
        <w:t>§ 10.   [Kontakt]</w:t>
      </w:r>
    </w:p>
    <w:p>
      <w:pPr>
        <w:pStyle w:val="NormalnyWeb"/>
        <w:numPr>
          <w:ilvl w:val="0"/>
          <w:numId w:val="12"/>
        </w:numPr>
        <w:spacing w:lineRule="auto" w:line="360" w:before="280" w:after="0"/>
        <w:jc w:val="both"/>
        <w:rPr/>
      </w:pPr>
      <w:r>
        <w:rPr/>
        <w:t xml:space="preserve">Wszelkie dodatkowe informacje można uzyskać w Departamencie Kultury, Promocji </w:t>
        <w:br/>
        <w:t xml:space="preserve">i Turystyki Urzędu Marszałkowskiego Województwa Mazowieckiego w Warszawie, przy ul. Okrzei 35, 03 – 715 Warszawa.  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jc w:val="both"/>
        <w:rPr/>
      </w:pPr>
      <w:r>
        <w:rPr/>
        <w:t xml:space="preserve">Osobami uprawnionymi do kontaktu z uczestnikami konkursu są: 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b/>
          <w:b/>
        </w:rPr>
      </w:pPr>
      <w:r>
        <w:rPr/>
        <w:t xml:space="preserve">Sławomir Ignaczak, pracownik Departamentu Kultury, Promocji i Turystyki – sekretarz Kapituły Konkursu, tel. 0-22 59 79 525, fax 0-22 59 79 502, e-mail. </w:t>
      </w:r>
      <w:hyperlink r:id="rId4">
        <w:r>
          <w:rPr>
            <w:rStyle w:val="InternetLink"/>
          </w:rPr>
          <w:t>s.ignaczak@mazovia.pl</w:t>
        </w:r>
      </w:hyperlink>
      <w:r>
        <w:rPr/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b/>
          <w:b/>
        </w:rPr>
      </w:pPr>
      <w:r>
        <w:rPr/>
        <w:t>Halina Czubaszek, Prezes</w:t>
      </w:r>
      <w:r>
        <w:rPr>
          <w:rStyle w:val="StrongEmphasis"/>
          <w:b w:val="false"/>
        </w:rPr>
        <w:t xml:space="preserve"> Stowarzyszenia Muzealników</w:t>
      </w:r>
      <w:r>
        <w:rPr>
          <w:b/>
        </w:rPr>
        <w:t xml:space="preserve">  </w:t>
      </w:r>
      <w:r>
        <w:rPr/>
        <w:t>Polskich, Oddział Mazowiecki w Warszawie - zastępca  sekretarza Kapituły Konkursu, tel. 0-22 50 44 807, fax 0-22 831 51 95, e-mail:</w:t>
      </w:r>
      <w:hyperlink r:id="rId5">
        <w:r>
          <w:rPr>
            <w:rStyle w:val="InternetLink"/>
          </w:rPr>
          <w:t>promocja@pma.pl</w:t>
        </w:r>
      </w:hyperlink>
      <w:r>
        <w:rPr/>
        <w:t>, Smp_maz@pma.pl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mailto:s.ignaczak@mazovia.pl" TargetMode="External"/><Relationship Id="rId5" Type="http://schemas.openxmlformats.org/officeDocument/2006/relationships/hyperlink" Target="mailto:promocja@pm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9:00Z</dcterms:created>
  <dc:creator>signaczak</dc:creator>
  <dc:description/>
  <dc:language>en-US</dc:language>
  <cp:lastModifiedBy>alukaszuk</cp:lastModifiedBy>
  <dcterms:modified xsi:type="dcterms:W3CDTF">2011-03-03T09:39:00Z</dcterms:modified>
  <cp:revision>2</cp:revision>
  <dc:subject/>
  <dc:title>REGULAMIN  KONKURSU</dc:title>
</cp:coreProperties>
</file>