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7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KONKURS PREZENTACJI WIELKANOCNYCH WYROBÓW WĘDLINIARSKICH - WIELKANOC 2011 </w:t>
      </w:r>
    </w:p>
    <w:p>
      <w:pPr>
        <w:pStyle w:val="Normal"/>
        <w:spacing w:lineRule="auto" w:line="240" w:before="280" w:after="280"/>
        <w:ind w:left="7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08.04.2011</w:t>
      </w:r>
    </w:p>
    <w:p>
      <w:pPr>
        <w:pStyle w:val="Normal"/>
        <w:spacing w:lineRule="auto" w:line="240" w:before="280" w:after="280"/>
        <w:ind w:left="7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08" w:after="45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lem konkursu jest wyłonienie producentów wielkanocnych wyrobów mięsnych, którzy najatrakcyjniej zaprezentują swoje produkty w połączeniu z ich degustacją. </w:t>
      </w:r>
    </w:p>
    <w:p>
      <w:pPr>
        <w:pStyle w:val="Normal"/>
        <w:numPr>
          <w:ilvl w:val="0"/>
          <w:numId w:val="2"/>
        </w:numPr>
        <w:spacing w:lineRule="auto" w:line="240" w:before="108" w:after="45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prawnionymi do udziału w Konkursie są firmy z całego kraju produkujące wyroby mięsne. </w:t>
      </w:r>
    </w:p>
    <w:p>
      <w:pPr>
        <w:pStyle w:val="Normal"/>
        <w:numPr>
          <w:ilvl w:val="0"/>
          <w:numId w:val="2"/>
        </w:numPr>
        <w:spacing w:lineRule="auto" w:line="240" w:before="108" w:after="45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ezentacje zgłoszone do konkursu oceniane będą anonimowo przez kapitułę konkursową. </w:t>
      </w:r>
    </w:p>
    <w:p>
      <w:pPr>
        <w:pStyle w:val="Normal"/>
        <w:numPr>
          <w:ilvl w:val="0"/>
          <w:numId w:val="2"/>
        </w:numPr>
        <w:spacing w:lineRule="auto" w:line="240" w:before="108" w:after="45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Konkursie kapituła oceniać będzie atrakcyjność sposobu prezentacji wyrobów wielkanocnych według następujących kryteriów: </w:t>
      </w:r>
    </w:p>
    <w:p>
      <w:pPr>
        <w:pStyle w:val="Normal"/>
        <w:spacing w:lineRule="auto" w:line="240" w:before="108" w:after="45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  wrażenie ogólne,</w:t>
      </w:r>
    </w:p>
    <w:p>
      <w:pPr>
        <w:pStyle w:val="Normal"/>
        <w:spacing w:lineRule="auto" w:line="240" w:before="108" w:after="45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  sposób dekoracji,</w:t>
      </w:r>
    </w:p>
    <w:p>
      <w:pPr>
        <w:pStyle w:val="Normal"/>
        <w:spacing w:lineRule="auto" w:line="240" w:before="108" w:after="45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  dobór i sposób prezentacji wyrobów,</w:t>
      </w:r>
    </w:p>
    <w:p>
      <w:pPr>
        <w:pStyle w:val="Normal"/>
        <w:spacing w:lineRule="auto" w:line="240" w:before="108" w:after="45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  sposób przygotowania degustacji,</w:t>
      </w:r>
    </w:p>
    <w:p>
      <w:pPr>
        <w:pStyle w:val="Normal"/>
        <w:spacing w:lineRule="auto" w:line="240" w:before="108" w:after="45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  kreatywność producenta.</w:t>
      </w:r>
    </w:p>
    <w:p>
      <w:pPr>
        <w:pStyle w:val="Normal"/>
        <w:numPr>
          <w:ilvl w:val="0"/>
          <w:numId w:val="1"/>
        </w:numPr>
        <w:spacing w:lineRule="auto" w:line="240" w:before="108" w:after="45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ezentacje oceniane będą przez kapitułę w skali 10-cio punktowej (od 0 – prezentacja zniechęcająca do zakupu do 9 – prezentacja o najwyższej atrakcyjności). </w:t>
      </w:r>
    </w:p>
    <w:p>
      <w:pPr>
        <w:pStyle w:val="Normal"/>
        <w:numPr>
          <w:ilvl w:val="0"/>
          <w:numId w:val="1"/>
        </w:numPr>
        <w:spacing w:lineRule="auto" w:line="240" w:before="108" w:after="45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puszczalne jest stosowanie dodatków wzbogacające smak prezentowanych wyrobów (musztarda, chrzan, sosy własne i innych producentów). </w:t>
      </w:r>
    </w:p>
    <w:p>
      <w:pPr>
        <w:pStyle w:val="Normal"/>
        <w:numPr>
          <w:ilvl w:val="0"/>
          <w:numId w:val="1"/>
        </w:numPr>
        <w:spacing w:lineRule="auto" w:line="240" w:before="108" w:after="45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gradzani będą producenci, których prezentacje uzyskały najwyższe oceny. </w:t>
      </w:r>
    </w:p>
    <w:p>
      <w:pPr>
        <w:pStyle w:val="Normal"/>
        <w:spacing w:lineRule="auto" w:line="240" w:before="280" w:after="280"/>
        <w:ind w:left="7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OGÓLNOPOLSKIE KONKURSY WĘDLINIARSKIE WIELKANOC MIĘSNE ŚWIĘTA - POLSKA TRADYCJA </w:t>
      </w:r>
    </w:p>
    <w:p>
      <w:pPr>
        <w:pStyle w:val="Normal"/>
        <w:spacing w:lineRule="auto" w:line="240" w:before="280" w:after="280"/>
        <w:ind w:left="7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10.03.2011</w:t>
      </w:r>
    </w:p>
    <w:p>
      <w:pPr>
        <w:pStyle w:val="Normal"/>
        <w:spacing w:lineRule="auto" w:line="240" w:before="280" w:after="280"/>
        <w:ind w:left="7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144" w:after="0"/>
        <w:ind w:left="4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      Celem konkursu jest wyłonienie najlepszego producenta wędlin, spośród wytwórców przetworów mięsnych, produkujących wyroby z przestrzeganiem zasad technologii.</w:t>
      </w:r>
    </w:p>
    <w:p>
      <w:pPr>
        <w:pStyle w:val="Normal"/>
        <w:spacing w:lineRule="auto" w:line="240" w:before="144" w:after="0"/>
        <w:ind w:left="4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      Uprawnionymi do udziału w Konkursie są firmy masarskie z całego kraju, których profil produkcji obejmuje przede wszystkim wyroby z mięsa czerwonego i białego.</w:t>
      </w:r>
    </w:p>
    <w:p>
      <w:pPr>
        <w:pStyle w:val="Normal"/>
        <w:spacing w:lineRule="auto" w:line="240" w:before="144" w:after="0"/>
        <w:ind w:left="4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      Wyroby oceniane będą z podziałem na następujące grupy asortymentowe: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sz w:val="20"/>
          <w:szCs w:val="20"/>
          <w:lang w:eastAsia="pl-PL"/>
        </w:rPr>
        <w:t>1.      szynka tradycyjna parzona,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sz w:val="20"/>
          <w:szCs w:val="20"/>
          <w:lang w:eastAsia="pl-PL"/>
        </w:rPr>
        <w:t>2.      szynka tradycyjna surowa,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sz w:val="20"/>
          <w:szCs w:val="20"/>
          <w:lang w:eastAsia="pl-PL"/>
        </w:rPr>
        <w:t>3.      wędzonka parzona,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sz w:val="20"/>
          <w:szCs w:val="20"/>
          <w:lang w:eastAsia="pl-PL"/>
        </w:rPr>
        <w:t>4.      wędzonka surowa,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sz w:val="20"/>
          <w:szCs w:val="20"/>
          <w:lang w:eastAsia="pl-PL"/>
        </w:rPr>
        <w:t>5.      kiełbasa świąteczna biała parzona,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sz w:val="20"/>
          <w:szCs w:val="20"/>
          <w:lang w:eastAsia="pl-PL"/>
        </w:rPr>
        <w:t>6.      kiełbasa świąteczna wędzona parzona,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sz w:val="20"/>
          <w:szCs w:val="20"/>
          <w:lang w:eastAsia="pl-PL"/>
        </w:rPr>
        <w:t>7.      kiełbasa wędzona surowa,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sz w:val="20"/>
          <w:szCs w:val="20"/>
          <w:lang w:eastAsia="pl-PL"/>
        </w:rPr>
        <w:t>8.      pasztet pieczony.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sz w:val="20"/>
          <w:szCs w:val="20"/>
          <w:lang w:eastAsia="pl-PL"/>
        </w:rPr>
        <w:t>9.      wędzonki i kiełbasy drobiowe świąteczne</w:t>
      </w:r>
    </w:p>
    <w:p>
      <w:pPr>
        <w:pStyle w:val="Normal"/>
        <w:spacing w:lineRule="auto" w:line="240" w:before="144" w:after="0"/>
        <w:ind w:left="4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      Wyroby przedstawione do konkursu powinny spełniać następujące wymagania:</w:t>
      </w:r>
    </w:p>
    <w:p>
      <w:pPr>
        <w:pStyle w:val="Normal"/>
        <w:spacing w:lineRule="auto" w:line="240" w:before="144" w:after="0"/>
        <w:ind w:left="4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1.     Szynka tradycyjna parzona</w:t>
      </w:r>
    </w:p>
    <w:p>
      <w:pPr>
        <w:pStyle w:val="Normal"/>
        <w:spacing w:lineRule="auto" w:line="240" w:before="280" w:after="280"/>
        <w:ind w:left="7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zynka wędzona, gotowana, bez kości i bez golonki, pozbawiona złogów tłuszczu wewnętrznego i tkanki tłuszczowo-mięsnej przylegającej do kości. Pozostawiona część skóry i warstwa tłuszczu zewnętrznego grubości do 2 cm. Element zwinięty w kształt nieforemnego stożka ściętego, sznurowany szpagatem wzdłuż 2 razy i w poprzek w odstępach, co 2 - 4 cm, z uformowaną pętelką do zawieszania. Niedopuszczalny znaczny wyciek niezwiązanej solanki po przekrojeniu. Wielkość zależna od rozmiarów surowca wyjściowego. Barwa zewnętrzna skóry jasno żółta, tłuszczu żółto-szara. Na przekroju równomiernie przebarwiona; niedopuszczalne szare plamy spowodowane niepełnym przepeklowaniem. Konsystencja charakterystyczna dla wyrobu z całych mięśni poddanego obróbce termicznej do osiągnięcia temperatury w środku wyrobu od 68 do 72 °C peklowany z zastosowaniem mieszanki peklującej na mokro (solanka wprowadzana do mięśni nastrzykowo z następnym peklowaniem zalewowym i ociekaniem). Wielkość nastrzyku nie większa niż 10 % w stosunku do ilości surowca. Wędzenie dymem o temperaturze 30 - 40°C. Produkt poddany obróbce termicznej w wodzie lub parze o temperaturze 80 – 82°C do osiągnięcia 68 – 72°C wewnątrz szynki. Wydajność gotowego wyrobu nie większa niż 80% w stosunku do surowca niepeklowanego. Do peklowania stosowana mieszanka peklująca. Niedopuszczalne stosowanie zamienników mięsa, środków wiążących wodę oraz syntetycznych substancji smakowych. Produk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rzon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2.     Szynka tradycyjna surowa</w:t>
      </w:r>
    </w:p>
    <w:p>
      <w:pPr>
        <w:pStyle w:val="Normal"/>
        <w:spacing w:lineRule="auto" w:line="240" w:before="144" w:after="0"/>
        <w:ind w:left="114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zynka surowa wędzona, bez kości i bez golonki, z całej lub z części szynki, pozbawiona złogów tłuszczu wewnętrznego i tkanki tłuszczowo-mięsnej przylegającej do kości. Pozostawiona część skóry i warstwa tłuszczu zewnętrznego grubości do 1, 5 cm. Element z części szynki o różnym kształcie lub sznurowany, z całej szynki zwinięty w kształt nieforemnego stożka ściętego, sznurowany szpagatem wzdłuż 2 razy i wpoprzek w odstępach, co 2 - 4 cm, z uformowaną pętelką do zawieszania. Niedopuszczalny znaczny wyciek niezwiązanej solanki po przekrojeniu. Wielkość zależna od rozmiarów surowca wyjściowego. Barwa zewnętrzna skóry i mięsa jasno brązowa, tłuszczu żółto-szara. Na przekroju równomiernie przebarwiona; niedopuszczalne szare plamy spowodowane niepełnym przepeklowaniem. Konsystencja charakterystyczna dla wyrobu surowego wędzonego z całych mięśni. Smak i zapach charakterystyczny dla wyrobu surowego i wędzonego. Surowiec peklowany z zastosowaniem mieszanki peklującej na mokro (solanka wprowadzana do mięśni nastrzykowo z następnym peklowaniem zalewowym i ociekaniem). Wielkość nastrzyku nie większa niż 10% w stosunku do ilości surowca. Wędzenie dymem o temperaturze 30 - 40 °C. Wydajność gotowego wyrobu nie większa niż 85% w stosunku do surowca niepeklowanego. Niedopuszczalne stosowanie zamienników mięsa, środków wiążących wodę oraz syntetycznych substancji smakowych. Produk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urow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3.     Wędzonka parzona</w:t>
      </w:r>
    </w:p>
    <w:p>
      <w:pPr>
        <w:pStyle w:val="Normal"/>
        <w:spacing w:lineRule="auto" w:line="240" w:before="144" w:after="0"/>
        <w:ind w:left="114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ób mięsny bez kości lub z kością, pozbawiony tłuszczu lub z tłuszczem, ze skórą lub bez skóry. Element o różnym kształcie. Niedopuszczalny wyciek niezwiązanej solanki i płynów tkankowych po przekrojeniu. Wielkość zależna od rodzaju produktu. Barwa zewnętrzna zależna od rodzaju produktu wędzonego lub nie wędzonego, parzonego. Na przekroju równomiernie przebarwiona; niedopuszczalne szare plamy spowodowane niepełnym przepeklowaniem. Konsystencja charakterystyczna dla wyrobu z całych mięśni lub fragmentów mięśni poddanego obróbce termicznej do osiągnięcia temperatury wewnątrz produktu od 68 do 72 °C. Niedopuszczalne oznaki przegrzania (przeparzenia) mięśni. Smak i zapach charakterystyczny dla wyrobu wędzonego i parzonego lub tylko parzonego. Surowiec peklowany z zastosowaniem dowolnej technologii. Wielkość nastrzyku zależna od zastosowanej technologii. Produkt poddany obróbce termicznej (para wodna lub woda) do osiągnięcia 68 – 72 °C wewnątrz produktu. Wydajność gotowego wyrobu zależna od zastosowanej technologii. Wyrób z dowolnego rodzaju surowca mięsnego. Dopuszczalne stosowanie zamienników mięsa, środków wiążących wodę oraz syntetycznych substancji smakowych. Produk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rzon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4.     Wędzonka surowa</w:t>
      </w:r>
    </w:p>
    <w:p>
      <w:pPr>
        <w:pStyle w:val="Normal"/>
        <w:spacing w:lineRule="auto" w:line="240" w:before="144" w:after="0"/>
        <w:ind w:left="114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ób mięsny bez kości lub z kością, pozbawiony tłuszczu lub z tłuszczem, ze skórą lub bez skóry. Element o różnym kształcie. Niedopuszczalny wyciek niezwiązanej solanki i płynów tkankowych po przekrojeniu. Wielkość zależna od rodzaju produktu. Barwa zewnętrzna zależna od rodzaju produktu wędzonego lub nie wędzonego. Na przekroju równomiernie przebarwiona; niedopuszczalne szare plamy spowodowane niepełnym przepeklowaniem. Konsystencja charakterystyczna dla wyrobu z całych mięśni lub fragmentów mięśni nie poddanego obróbce termicznej. Smak i zapach charakterystyczny dla wyrobu surowego. Surowiec peklowany z zastosowaniem dowolnej technologii. Wielkość nastrzyku zależna od zastosowanej technologii. Produkt nie poddany obróbce termicznej. Wydajność gotowego wyrobu zależna od zastosowanej technologii. Wyrób z dowolnego rodzaju surowca mięsnego. Dopuszczalne stosowanie zamienników mięsa, środków wiążących wodę oraz syntetycznych substancji smakowych. Produk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urow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144" w:after="0"/>
        <w:ind w:left="1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5.     Kiełbasa świąteczna biała parzona</w:t>
      </w:r>
    </w:p>
    <w:p>
      <w:pPr>
        <w:pStyle w:val="Normal"/>
        <w:spacing w:lineRule="auto" w:line="240" w:before="144" w:after="0"/>
        <w:ind w:left="1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iełbasa nie peklowana parzona. Kiełbasy w zwojach lub okręcane w odcinki dowolnej długości. Surowce mięsne rozdrobnione przez siatkę o następującej średnicy:</w:t>
      </w:r>
    </w:p>
    <w:p>
      <w:pPr>
        <w:pStyle w:val="Normal"/>
        <w:spacing w:lineRule="auto" w:line="240" w:before="144" w:after="0"/>
        <w:ind w:left="1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   mięso wieprzowe chude – 13 - 20 mm (ok. 20%),</w:t>
      </w:r>
    </w:p>
    <w:p>
      <w:pPr>
        <w:pStyle w:val="Normal"/>
        <w:spacing w:lineRule="auto" w:line="240" w:before="144" w:after="0"/>
        <w:ind w:left="149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   mięso wieprzowe tłuste – 8 -10 mm (ok. 70%),</w:t>
      </w:r>
    </w:p>
    <w:p>
      <w:pPr>
        <w:pStyle w:val="Normal"/>
        <w:spacing w:lineRule="auto" w:line="240" w:before="144" w:after="0"/>
        <w:ind w:left="1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   mięso ścięgniste – kutrowane (ok. 10%).</w:t>
      </w:r>
    </w:p>
    <w:p>
      <w:pPr>
        <w:pStyle w:val="Normal"/>
        <w:spacing w:lineRule="auto" w:line="240" w:before="144" w:after="0"/>
        <w:ind w:left="114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iełbasa w kiełbaśnicach o średnicy 32 do 36 mm pozostawiona w zwojach lub odkręcana w odcinki dowolnej długości. Barwa zewnętrzna i na przekroju jasno szara. Niedopuszczalna barwa różowa. Konsystencja zwarta, elastyczna. Smak i zapach charakterystyczny dla wyrobu nie peklowanego i parzonego. Dobrze wyczuwalne przyprawy. Ilość wody dodanej w trakcie produkcji nie większa niż 10, 0 % w stosunku do mięsa surowego. Wydajność gotowego produktu nie większa niż 100 % w stosunku do surowców mięsnych. Kiełbasa wyprodukowana z mięsa wieprzowego chudego (20%) i tłustego (70%) oraz ścięgnistego mięsa wieprzowego lub wołowego (10%) rozdrobnionego na wilku przez siatkę o średnicy oczek 3 mm i kutrowanego. Mięso solone solą warzoną. Dopuszczone stosowanie jedynie naturalnych dodatków i przypraw: sól warzona, pieprz naturalny mielony, majeranek i czosnek świeży. Niedopuszczalne stosowanie zamienników mięsa i tłuszczu, środków wiążących wodę oraz syntetycznych substancji smakowych. Produk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rzon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6.     Kiełbasa świąteczna wędzona parzona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iełbasa wędzona parzona. Na przekroju surowce dokładnie przepeklowane, bez szarych plam niedopeklowania. Kiełbasa w dowolnych osłonkach. Wielkość kawałków mięsa dowolna, zależna od rodzaju kiełbasy. Wielkość kiełbas dowolna. Barwa zewnętrzna od żółtobrązowej do ciemno brązowej Na przekroju równomiernie przebarwiona; niedopuszczalne szare plamy spowodowane niepełnym przepeklowaniem. Elestyczna, sprężysta charakterystyczna dla wyrobu wędzonego parzonego. Smak i zapach charakterystyczny dla wyrobu wędzonego i parzonego. Surowiec peklowany w dowolny sposób, z zastosowaniem najnowszych technologii. Wydajność gotowego wyrobu zależna od zastosowanej technologii. Surowiec dowolny. Do peklowania stosowana mieszanka peklująca soli warzonej i azotanu sodu (saletra) lub peklosól (mieszanka soli i azotynu sodu - nitrytu). Dopuszczone stosowanie zamienników mięsa, środków wiążących wodę oraz syntetycznych substancji smakowych. Produk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rzon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7.     Kiełbasa wędzona surowa</w:t>
      </w:r>
    </w:p>
    <w:p>
      <w:pPr>
        <w:pStyle w:val="Normal"/>
        <w:spacing w:lineRule="auto" w:line="240" w:before="144" w:after="0"/>
        <w:ind w:left="1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iełbasa surowa wędzona. Na przekroju surowce dokładnie przepeklowane, bez szarych plam niedopeklowania. Kiełbasa w kiełbaśnicach o średnicy 32 - 36mm. </w:t>
      </w:r>
    </w:p>
    <w:p>
      <w:pPr>
        <w:pStyle w:val="Normal"/>
        <w:spacing w:lineRule="auto" w:line="240" w:before="144" w:after="0"/>
        <w:ind w:left="1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ielkość kawałków mięsa </w:t>
      </w:r>
    </w:p>
    <w:p>
      <w:pPr>
        <w:pStyle w:val="Normal"/>
        <w:spacing w:lineRule="auto" w:line="240" w:before="144" w:after="0"/>
        <w:ind w:left="1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 chudego od 13 do 20 mm, </w:t>
      </w:r>
    </w:p>
    <w:p>
      <w:pPr>
        <w:pStyle w:val="Normal"/>
        <w:spacing w:lineRule="auto" w:line="240" w:before="0" w:after="120"/>
        <w:ind w:left="150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 tłustego od 8 do 12 mm.</w:t>
      </w:r>
    </w:p>
    <w:p>
      <w:pPr>
        <w:pStyle w:val="Normal"/>
        <w:spacing w:lineRule="auto" w:line="240" w:before="0" w:after="120"/>
        <w:ind w:left="114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Kiełbasa odkręcana w odcinki 30 do 35 mm pozostawionych w zwojach lub podzielona na parki. Barwa zewnętrzna od żółtobrązowej do ciemno brązowej z odcieniem wiśniowym. Na przekroju równomiernie przebarwiona; niedopuszczalne szare plamy spowodowane niepełnym przepeklowaniem. Średnio miękka, charakterystyczna dla wyrobu surowego wędzonego. Smak i zapach charakterystyczny dla wyrobu surowego wędzonego, krótko dojrzewającego (dopuszczony słabo wyczuwalny kwaśny posmak). Surowiec peklowany na sucho z zastosowaniem azotanu sodu (saletra). Wydajność gotowego wyrobu nie większa niż 87 %. Mięso wieprzowe chude w ilości 40 %, mięso wieprzowe tłuste w ilości 60%.</w:t>
      </w:r>
    </w:p>
    <w:p>
      <w:pPr>
        <w:pStyle w:val="Normal"/>
        <w:spacing w:lineRule="auto" w:line="240" w:before="280" w:after="280"/>
        <w:ind w:left="1143" w:hanging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puszczalne zastąpienie połowy ilości mięsa wieprzowego chudego wołowiną nieścięgnistą. Do peklowania stosowana mieszanka peklująca soli warzonej i azotanu sodu (saletra) lub peklosól. Dopuszczone stosowanie jedynie naturalnych dodatków i przypraw: sól warzona, azotan sodu (saletra), cukier, pieprz naturalny mielony, majeranek i czosnek świeży. Niedopuszczalne stosowanie zamienników mięsa, środków wiążących wodę oraz syntetycznych substancji smakowych. Produk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urow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144" w:after="0"/>
        <w:ind w:left="114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8.     Pasztet pieczony</w:t>
      </w:r>
    </w:p>
    <w:p>
      <w:pPr>
        <w:pStyle w:val="Normal"/>
        <w:spacing w:lineRule="auto" w:line="240" w:before="144" w:after="0"/>
        <w:ind w:left="114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dukt mięsny wytworzony z surowego, gotowanego lub pieczonego mięsa, podrobów, drobiu, dziczyzny, warzyw, grzybów, ryb i sera. Składniki rozdrobnione do różnej wielkości kawałków, o średnicy nie większej niż 5 mm. W celu połączenia rozdrobnionych składników dodane jajka, bułka tarta lub mąka. Pasztet doprawiony pieprzem, imbirem, gałką muszkatołową, solą, cukrem i aromatycznymi alkoholami. Masa pieczona w powietrzu w temperaturze powyżej 160°C w cieście lub bez ciasta. Pasztet spożywa się na ciepło lub zimno jako przystawkę lub danie obiadowe wraz z sosami i marynatami. Produk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ieczon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144" w:after="280"/>
        <w:ind w:left="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9.  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Wędzonki i kiełbasy drobiowe świąteczne</w:t>
      </w:r>
    </w:p>
    <w:p>
      <w:pPr>
        <w:pStyle w:val="Normal"/>
        <w:spacing w:lineRule="auto" w:line="240" w:before="144" w:after="0"/>
        <w:ind w:left="1068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ędzonki drobiowe-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oby mięsne bez kości lub z kością, pozbawione tłuszczu lub z tłuszczem, ze skórą lub bez skóry. Element o różnym kształcie. Niedopuszczalny wyciek niezwiązanej solanki i płynów tkankowych po przekrojeniu. Wielkość zależna od rodzaju produktu. Barwa zewnętrzna zależna od rodzaju produktu wędzonego lub nie wędzonego, parzonego. Konsystencja charakterystyczna dla wyrobu z całych mięśni lub fragmentów mięśni poddanego obróbce termicznej do osiągnięcia temperatury wewnątrz produktu od 68 do 72°C. Niedopuszczalne oznaki przegrzania (przeparzenia) mięśni. Smak i zapach charakterystyczny dla wyrobu wędzonego i parzonego lub tylko parzonego. Surowiec peklowany z zastosowaniem dowolnej technologii. Wielkość nastrzyku zależna od zastosowanej technologii. Produkt poddany wędzeniu i parzeniu lub tylko parzeniu (para wodna lub woda) do osiągnięcia 68 – 72 °C wewnątrz produktu. Wydajność gotowego wyrobu zależna od zastosowanej technologii. Wyrób z dowolnego rodzaju surowca drobiowego. Dopuszczalne stosowanie zamienników mięsa, środków wiążących wodę oraz syntetycznych substancji smakowych. </w:t>
      </w:r>
    </w:p>
    <w:p>
      <w:pPr>
        <w:pStyle w:val="Normal"/>
        <w:spacing w:lineRule="auto" w:line="240" w:before="144" w:after="0"/>
        <w:ind w:left="106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iełbasy drobiowe świąteczne -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iełbasy wędzone parzone wyprodukowane w dowolnych osłonkach. Wielkość kawałków mięsa dowolna, zależna od rodzaju kiełbasy. Średnica i długość kiełbas  dowolna. Barwa zewnętrzna zależna od zastosowanej technologii. Elestyczna, sprężysta charakterystyczna dla wyrobu wędzonego parzonego. Smak i zapach charakterystyczny dla wyrobu wędzonego i parzonego. Surowiec peklowany w dowolny sposób, z zastosowaniem najnowszych technologii. Wydajność gotowego wyrobu zależna od zastosowanej technologii. Surowiec drobiowy dowolny. Dopuszczone stosowanie zamienników mięsa, środków wiążących wodę oraz różnych substancji smakowych. </w:t>
      </w:r>
    </w:p>
    <w:p>
      <w:pPr>
        <w:pStyle w:val="Normal"/>
        <w:spacing w:lineRule="auto" w:line="240" w:before="144" w:after="0"/>
        <w:ind w:left="106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44" w:after="0"/>
        <w:ind w:left="106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44" w:after="0"/>
        <w:ind w:left="4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      Wyroby dostarczone do oceny muszą spełniać następujące warunki dodatkowe: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 każdy z asortymentów musi być osobno zapakowany i opatrzony nazwą wyrobu,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 na opakowaniu, na osłonkach, tackach ani foliach nie może znaleźć się żadna cecha, która mogłaby identyfikować Producenta.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 w przypadku wyrobów, których nazwa mogłaby sugerować producenta lub lokalizację zakładu, należy dla potrzeb Konkursu ją zmienić (nie dotyczy to wyrobów typu: zielonogórska, krajeńska, krakowska itp.),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 wyroby należy dostarczyć w całości w ilości, umożliwiającej korektę oceny, w przypadku wad stwierdzonych w jednym batonie/kawałku przetworu.</w:t>
      </w:r>
    </w:p>
    <w:p>
      <w:pPr>
        <w:pStyle w:val="Normal"/>
        <w:spacing w:lineRule="auto" w:line="240" w:before="144" w:after="0"/>
        <w:ind w:left="435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      Do konkursu można zgłosić maksymalnie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1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robów (w dowolnych grupach asortymentowych), maksymalnie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roby w jednej grupie.</w:t>
      </w:r>
    </w:p>
    <w:p>
      <w:pPr>
        <w:pStyle w:val="Normal"/>
        <w:spacing w:lineRule="auto" w:line="240" w:before="144" w:after="0"/>
        <w:ind w:left="4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      Wyroby zgłoszone do konkursu oceniane będą anonimowo.</w:t>
      </w:r>
    </w:p>
    <w:p>
      <w:pPr>
        <w:pStyle w:val="Normal"/>
        <w:spacing w:lineRule="auto" w:line="240" w:before="144" w:after="0"/>
        <w:ind w:left="4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.      Komisja konkursowa oceniać będzie poprawność technologiczną produkcji wyrobów, według następujących kryteriów: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 wygląd i cechy zewnętrzne,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 wygląd i cechy na przekroju,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 ocena doustna.</w:t>
      </w:r>
    </w:p>
    <w:p>
      <w:pPr>
        <w:pStyle w:val="Normal"/>
        <w:spacing w:lineRule="auto" w:line="240" w:before="144" w:after="0"/>
        <w:ind w:left="4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.      Każde z powyższych kryteriów oceniane będzie w skali 10-cio punktowej (od 0 – wyrób nie nadający się do spożycia, do 9 </w:t>
        <w:noBreakHyphen/>
        <w:t xml:space="preserve"> wyrób bez wad technologicznych). Ocena ogólna wyrobu będzie średnią ważoną ocen cząstkowych (dla danego wyrobu ocena każdego z kryteriów mnożona będzie przez współczynnik ważkości, którego wielkość jest różna w zależności od kryterium oceny i grupy asortymentowej). Z ocen ogólnych wyrobów wyliczana będzie ocena ogólna producenta (średnia arytmetyczna).</w:t>
      </w:r>
    </w:p>
    <w:p>
      <w:pPr>
        <w:pStyle w:val="Normal"/>
        <w:spacing w:lineRule="auto" w:line="240" w:before="144" w:after="0"/>
        <w:ind w:left="4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      Jeżeli wyroby zgłoszone do konkursu wytwarzane są w oparciu o unikalną technologię opracowaną w zakładzie, mającą wpływ na ich wyróżniki jakościowe, do karty zgłoszenia  należy dołączyć krótki opis wyjaśniający jakim wymaganiom jakościowym powinien odpowiadać dany wyrób.</w:t>
      </w:r>
    </w:p>
    <w:p>
      <w:pPr>
        <w:pStyle w:val="Normal"/>
        <w:spacing w:lineRule="auto" w:line="240" w:before="144" w:after="0"/>
        <w:ind w:left="4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.      Wyroby klasyfikowane będą: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      w grupach asortymentowych niezależnie od wielkości firmy,</w:t>
      </w:r>
    </w:p>
    <w:p>
      <w:pPr>
        <w:pStyle w:val="Normal"/>
        <w:spacing w:lineRule="auto" w:line="240" w:before="280" w:after="280"/>
        <w:ind w:left="795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      w klasyfikacji łącznej producenci, których wyroby uzyskały najwyższe oceny ogólne w 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ynajmniej 5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grupach asortymentowych</w:t>
      </w:r>
      <w:r>
        <w:rPr>
          <w:rFonts w:eastAsia="Times New Roman" w:cs="Arial" w:ascii="Arial" w:hAnsi="Arial"/>
          <w:sz w:val="20"/>
          <w:szCs w:val="20"/>
          <w:lang w:eastAsia="pl-PL"/>
        </w:rPr>
        <w:t>, z podziałem na:</w:t>
      </w:r>
    </w:p>
    <w:p>
      <w:pPr>
        <w:pStyle w:val="Normal"/>
        <w:spacing w:lineRule="auto" w:line="240" w:before="280" w:after="280"/>
        <w:ind w:left="795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      producentów wytwarzających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5 ton wyrobów/dobę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280" w:after="280"/>
        <w:ind w:left="795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      producentów wytwarzających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wyżej 5 ton wyrobów/dobę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795" w:hanging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WIELKANOCNE MIĘSNE DANIA KULINARNE WIELKANOC 2011 </w:t>
      </w:r>
    </w:p>
    <w:p>
      <w:pPr>
        <w:pStyle w:val="Normal"/>
        <w:spacing w:lineRule="auto" w:line="240" w:before="280" w:after="280"/>
        <w:ind w:left="795" w:hanging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10.03.2011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lem Konkursu jest promocja wielkanocnych mięsnych dań kulinarnych (wielkanocnych potraw mięsnych) pochodzących z własnej produkcji, wytwarzanych z udziałem mięsa różnych gatunków zwierząt (np. wieprzowina, wołowina, jagnięcina, dziczyzna, mięso drobiowe itp.).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Uprawnionymi do udziału w Konkursie są zakłady przetwórstwa mięsnego i zakłady żywienia zbiorowego (np. restauracje) z całego kraju, wytwarzające wyroby gotowe do spożycia po ich restytucji (np. rozmrożeniu lub uwodnieniu i podgrzaniu).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Dania mogą być utrwalone przez zamrożenie, sterylizację, odwodnienie, pakowanie próżniowe lub w inny sposób.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Wyroby zgłoszone do Konkursu powinny spełniać następujące warunki: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muszą spełniać wymagania polskich norm, 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la spełnienia podstawowej zasady Konkursu tj. anonimowości oceny, nazwy  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robów nie mogą identyfikować Producenta.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Wyroby przedstawione do Konkursu mogą należeć do jednej z poniższych grup asortymentowych: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1. Potrawy mięsne z warzywami i dodatkiem skrobiowym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rawy złożone z mięsa, składników zbożowych, mącznych lub ziemniaków oraz 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zyw, poddane odpowiedniej obróbce technologicznej, pakowane w różny    sposób (np. w tacki z przegrodami, każdy składnik dania w osobnej przegrodzie tacki, zamrażane lub pasteryzowane)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95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2. Gotowe potrawy mięs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rawy wyprodukowane z różnych rodzajów mięs i podrobów, peklowanych lub niepeklowanych, rozdrobnionych lub nierozdrobnionych, poddane odpowiedniej obróbce technologicznej, pakowane, zamrażane, pasteryzowane lub sterylizowane 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3. Dania warzywno-mięsne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ia wyprodukowane z mięsa odpowiednio rozdrobnionego w ilości nie mniejszej niż 25%, peklowanego lub niepeklowanego, z dodatkiem warzyw, ziaren roślin strączkowych lub ziemniaków, poddane odpowiedniej obróbce technologicznej, pakowane, zamrażane, pasteryzowane lub sterylizowane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95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pl-PL"/>
        </w:rPr>
        <w:t>4. Dania mączne z farszem mięsny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ia wyprodukowane z surowca zbożowo-mącznego z dodatkiem farszu mięsnego, poddane odpowiedniej obróbce technologicznej, pakowane, zamrażane, pasteryzowane lub sterylizowane.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95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Do Konkursu można zgłosić maksymalnie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robów.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Ocena sensoryczna wyrobów zostanie przeprowadzona przez wyszkolony zespół pracowników Wydziału Nauk o Żywności i Żywieniu Uniwersytetu Przyrodniczego w Poznaniu oraz specjalistów z zakresu przetwórstwa mięsnego i przygotowania potraw.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. Ocenie będą (kryteria oceny):</w:t>
      </w:r>
    </w:p>
    <w:p>
      <w:pPr>
        <w:pStyle w:val="Normal"/>
        <w:spacing w:lineRule="auto" w:line="240" w:before="280" w:after="280"/>
        <w:ind w:left="79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sposób opakowania: nowoczesność, łatwość otwierania, informacje na opakowaniu, </w:t>
      </w:r>
    </w:p>
    <w:p>
      <w:pPr>
        <w:pStyle w:val="Normal"/>
        <w:spacing w:lineRule="auto" w:line="240" w:before="280" w:after="280"/>
        <w:ind w:left="79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- o sposobie przygotowania do spożycia,</w:t>
      </w:r>
    </w:p>
    <w:p>
      <w:pPr>
        <w:pStyle w:val="Normal"/>
        <w:spacing w:lineRule="auto" w:line="240" w:before="280" w:after="280"/>
        <w:ind w:left="75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jakość produktu po restytucji (przygotowaniu do spożycia np. przez podgrzanie):</w:t>
      </w:r>
    </w:p>
    <w:p>
      <w:pPr>
        <w:pStyle w:val="Normal"/>
        <w:spacing w:lineRule="auto" w:line="240" w:before="280" w:after="280"/>
        <w:ind w:left="1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gląd zewnętrzny,</w:t>
      </w:r>
    </w:p>
    <w:p>
      <w:pPr>
        <w:pStyle w:val="Normal"/>
        <w:spacing w:lineRule="auto" w:line="240" w:before="280" w:after="280"/>
        <w:ind w:left="1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makowitość.</w:t>
      </w:r>
    </w:p>
    <w:p>
      <w:pPr>
        <w:pStyle w:val="Normal"/>
        <w:spacing w:lineRule="auto" w:line="240" w:before="280" w:after="280"/>
        <w:ind w:left="78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e z powyższych kryteriów oceniane będzie w skali 9-cio punktowej (od 1 – wyrób nienadający się do sprzedaży i spożycia, do 9 </w:t>
        <w:noBreakHyphen/>
        <w:t xml:space="preserve"> wyrób o najwyższej jakości sensorycznej). Ocena ogólna wyrobu będzie średnią ważoną ocen cząstkowych (dla danego wyrobu ocena każdego z kryteriów mnożona będzie przez współczynnik ważkości, którego wielkość jest różna w zależności od kryterium oceny).</w:t>
      </w:r>
    </w:p>
    <w:p>
      <w:pPr>
        <w:pStyle w:val="Normal"/>
        <w:spacing w:lineRule="auto" w:line="240" w:before="280" w:after="280"/>
        <w:ind w:left="78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95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9. Do Konkursu należy dostarczyć dania w opakowaniach jednostkowych, zapewniających utrzymanie wysokiej jakości wyrobu w trakcie transportu i przechowywania, w ilościach umożliwiających podział potrawy na minimum 10 porcji.</w:t>
      </w:r>
    </w:p>
    <w:p>
      <w:pPr>
        <w:pStyle w:val="Normal"/>
        <w:spacing w:lineRule="auto" w:line="240" w:before="280" w:after="280"/>
        <w:ind w:left="79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7:00Z</dcterms:created>
  <dc:creator>kkuran</dc:creator>
  <dc:description/>
  <dc:language>en-US</dc:language>
  <cp:lastModifiedBy>alukaszuk</cp:lastModifiedBy>
  <dcterms:modified xsi:type="dcterms:W3CDTF">2011-02-01T07:17:00Z</dcterms:modified>
  <cp:revision>2</cp:revision>
  <dc:subject/>
  <dc:title>KONKURS PREZENTACJI WIELKANOCNYCH WYROBÓW WĘDLINIARSKICH - WIELKANOC 2011</dc:title>
</cp:coreProperties>
</file>