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01980" cy="6515100"/>
            <wp:effectExtent l="0" t="0" r="0" b="0"/>
            <wp:wrapTight wrapText="bothSides">
              <wp:wrapPolygon edited="0">
                <wp:start x="-247" y="0"/>
                <wp:lineTo x="-247" y="21560"/>
                <wp:lineTo x="21600" y="21560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" r="-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 xml:space="preserve">Zapraszamy mieszkańców Warszawy i turystów na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0. Warszawskie Święto Chleba</w:t>
      </w:r>
      <w:r>
        <w:rPr>
          <w:rFonts w:cs="Verdana" w:ascii="Verdana" w:hAnsi="Verdana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7 października, Plac Teatralny (w godz. 10.00-18.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scenie wystąpią folklorystyczne zespoły dziecięce i młodzieżowe. O godz. 17.00 zapraszamy na koncert zespołu </w:t>
      </w:r>
      <w:r>
        <w:rPr>
          <w:rFonts w:cs="Verdana" w:ascii="Verdana" w:hAnsi="Verdana"/>
          <w:b/>
          <w:sz w:val="22"/>
          <w:szCs w:val="22"/>
        </w:rPr>
        <w:t xml:space="preserve">VOŁOSI, </w:t>
      </w:r>
      <w:r>
        <w:rPr>
          <w:rFonts w:cs="Verdana" w:ascii="Verdana" w:hAnsi="Verdana"/>
          <w:sz w:val="22"/>
          <w:szCs w:val="22"/>
        </w:rPr>
        <w:t xml:space="preserve">objawienia sceny world music ostatnich dwóch lat (informacje szczegółowe poniżej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godz. 10.00 zacznie się kiermasz pieczywa najlepszych mistrzów piekarstwa. Będzie można też zobaczyć i kupić wyroby twórców ludowych, wśród których znajdzie się mistrz – lutnik  ze swoimi instrumentami takimi jak mało znana już dzisiaj lira korbowa. Nie zabraknie także biżuterii, ozdób, ceramiki, a przede wszystkim tradycyjnych produktów spożywczych: miodów, wędlin, serów na czele ze sławnymi serami korycińskimi. Dzieci zapraszamy do udziału                        w warsztatach: lepienia figurek z ciasta chlebowego (stoisko SPC), tworzenia biżuterii z korali drewnianych i piór (stoisko Lasu Rąk)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tęp wol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łównym organizatorem Warszawskiego Święta Chleba jest Centralna Biblioteka Rolnicza im. Michała Oczapowskieg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norowy patronat nad imprezą objął Marszałek Województwa Mazowieckiego Adam Struzik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łorganizatorzy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ch Piekarzy w Warszaw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dzielnia Piekarko-Ciastkarska w Warszaw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ska Giełda Spożywcz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e Młyny S.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je Wojenne Dzieciństw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warzystwo Uniwersytetów Ludowyc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ół VOŁOSI</w:t>
      </w:r>
      <w:r>
        <w:rPr>
          <w:rFonts w:cs="Verdana" w:ascii="Verdana" w:hAnsi="Verdana"/>
          <w:sz w:val="22"/>
          <w:szCs w:val="22"/>
        </w:rPr>
        <w:t xml:space="preserve"> jest objawieniem sceny world music ostatnich dwóch lat. Pojawił się na Festiwalu Nowa Tradycja 2010 i zdobył tam wszystkie nagrody regulaminowe oraz pozaregulaminowe. W roku 2011 potwierdził swój sukces, otrzymując Grand Prix dla najlepszego utworu world music w Europie na konkursie organizowanym przez Europejską Unię Nadawców EB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e każdy powie, że muzyka ta brzmi znajomo, ale przyzna równocześnie, że słyszy coś podobnego pierwszy raz. Jak można nazwać i scharakteryzować ich styl? Może jako erupcję energii, płynącej z nieskończonej radości muzykowania. Może jako odkrywanie głębokich pokładów ludzkiej duszy, do których tylko muzyka dotrzeć potrafi. Albo jako poszukiwanie pierwotnej siły, która pchnęła człowieka do tworzenia utworów. W końcu jako dźwiękową zabawę – improwizację na pograniczu muzycznych światów. Niewątpliwie istotą tej muzyki jest spotkanie. Ludzi świata „nut” ze światem muzyki „ze słyszenia”.</w:t>
        <w:br/>
        <w:br/>
        <w:t>Po jednej stronie stoją muzycy klasyczni, bracia Krzysztof i Stanisław Lasoniowie. Instrumentaliści, związani na co dzień z Katowicką Akademią Muzyczną, którzy zawsze marzyli o improwizacji i którzy ponad wszystko ukochali ludowość wraz z jej spontanicznością, witalnością i pięknem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 drugiej strony mamy górali, ale górali wybitnych. Prym, sekund i bas – wszystkie najwyższej próby. To muzyka samouków, ale bynajmniej nie muzyka amatorska. Brzmią oni czasem jakby pochodzili z Nowego Orleanu. Mają w sobie to coś, co zainspirowało świat sto lat temu, kiedy powstawał jazz. Coś, co najlepiej charakteryzuje angielskie słowo „drive”. Zbigniew Michałek, Jan Kaczmarzyk i Robert Waszut wnoszą do zespołu nutę karpacką, a z nią mnogość muzycznych ekspresji. Na przepięknych beskidzkich szczytach w towarzystwie nieograniczonych przestrzeni nastąpiło to spotkanie, które ewoluuje po dziś dzień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8:00Z</dcterms:created>
  <dc:creator>cbr</dc:creator>
  <dc:description/>
  <dc:language>en-US</dc:language>
  <cp:lastModifiedBy>alukaszuk</cp:lastModifiedBy>
  <dcterms:modified xsi:type="dcterms:W3CDTF">2012-09-19T08:38:00Z</dcterms:modified>
  <cp:revision>2</cp:revision>
  <dc:subject/>
  <dc:title>Będzie można zobaczyć (i posłuchać) oryginalną lirę korbową</dc:title>
</cp:coreProperties>
</file>