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7760" cy="18681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68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624205</wp:posOffset>
                </wp:positionV>
                <wp:extent cx="3772535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76923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6923C"/>
                                <w:sz w:val="48"/>
                                <w:szCs w:val="48"/>
                              </w:rPr>
                              <w:t>Formularz zgłoszeniowy</w:t>
                            </w:r>
                            <w:r>
                              <w:rPr>
                                <w:rFonts w:cs="Calibri"/>
                                <w:b/>
                                <w:color w:val="76923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76923C"/>
                                <w:sz w:val="40"/>
                                <w:szCs w:val="40"/>
                              </w:rPr>
                              <w:t>uczestnictwa w szkole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08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BBB5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09.8pt;mso-wrap-distance-left:9.05pt;mso-wrap-distance-right:9.05pt;mso-wrap-distance-top:0pt;mso-wrap-distance-bottom:0pt;margin-top:49.1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color w:val="76923C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color w:val="76923C"/>
                          <w:sz w:val="48"/>
                          <w:szCs w:val="48"/>
                        </w:rPr>
                        <w:t>Formularz zgłoszeniowy</w:t>
                      </w:r>
                      <w:r>
                        <w:rPr>
                          <w:rFonts w:cs="Calibri"/>
                          <w:b/>
                          <w:color w:val="76923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76923C"/>
                          <w:sz w:val="40"/>
                          <w:szCs w:val="40"/>
                        </w:rPr>
                        <w:t>uczestnictwa w szkolen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708"/>
                        <w:jc w:val="center"/>
                        <w:rPr>
                          <w:rFonts w:cs="Calibri"/>
                          <w:b/>
                          <w:b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color w:val="9BBB5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celu zgłoszenia udziału w jednym z dwóch szkoleń: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03.09.2012 r. – Radom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10.09.2012 r. – Kraków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simy o wypełnienie niniejszego formularza zgłoszeniowego i odesłanie na adres: </w:t>
      </w:r>
      <w:hyperlink r:id="rId3">
        <w:r>
          <w:rPr>
            <w:rStyle w:val="InternetLink"/>
            <w:rFonts w:cs="Calibri"/>
            <w:sz w:val="28"/>
            <w:szCs w:val="28"/>
          </w:rPr>
          <w:t>k.komornik@zmianyklimatu.pl</w:t>
        </w:r>
      </w:hyperlink>
      <w:r>
        <w:rPr>
          <w:rFonts w:cs="Calibri"/>
          <w:sz w:val="28"/>
          <w:szCs w:val="28"/>
        </w:rPr>
        <w:t xml:space="preserve"> bądź faxem pod nr: 22/644-67-95                do dn.  </w:t>
      </w:r>
      <w:r>
        <w:rPr>
          <w:rFonts w:cs="Calibri"/>
          <w:b/>
          <w:i/>
          <w:sz w:val="28"/>
          <w:szCs w:val="28"/>
        </w:rPr>
        <w:t>27.08.2012 r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cówka/Funkcj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larowane miejsce uczestnictwa w szkolen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dom | Kraków*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będzie Pan/i korzystał/a z nocle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 | Nie*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>*</w:t>
      </w:r>
      <w:r>
        <w:rPr>
          <w:rFonts w:cs="Calibri"/>
          <w:b/>
          <w:sz w:val="24"/>
          <w:szCs w:val="24"/>
          <w:u w:val="single"/>
        </w:rPr>
        <w:t xml:space="preserve"> Właściwe zakreślić</w:t>
      </w:r>
      <w:r>
        <w:rPr>
          <w:rFonts w:cs="Calibri"/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5664" w:right="-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90805</wp:posOffset>
                </wp:positionV>
                <wp:extent cx="288417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R.S.V.P. 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Krzysztof Komornik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Fundacja Na Rzecz Zrównoważonego Rozwoju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Ul. Indiry Gandhi 21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02-776 Warszawa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el: 22/ 644-67-95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-mail: k.komornik@zmianyklimatu.p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06.4pt;mso-wrap-distance-left:9.05pt;mso-wrap-distance-right:9.05pt;mso-wrap-distance-top:0pt;mso-wrap-distance-bottom:0pt;margin-top:7.1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R.S.V.P. 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Krzysztof Komornik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Fundacja Na Rzecz Zrównoważonego Rozwoju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Ul. Indiry Gandhi 21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02-776 Warszawa 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el: 22/ 644-67-95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-mail: k.komornik@zmianyklimatu.p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6959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94" r="-112" b="-9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73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46355</wp:posOffset>
                </wp:positionV>
                <wp:extent cx="210312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jekt dofinansowany ze środków Narodowego Funduszu Ochrony Środowiska i Gospodarki Wodne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3.6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jekt dofinansowany ze środków Narodowego Funduszu Ochrony Środowiska i Gospodarki Wod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komornik@zmianyklimatu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0:00Z</dcterms:created>
  <dc:creator>Hynia</dc:creator>
  <dc:description/>
  <cp:keywords/>
  <dc:language>en-US</dc:language>
  <cp:lastModifiedBy>Krzyho</cp:lastModifiedBy>
  <cp:lastPrinted>2012-08-02T13:26:00Z</cp:lastPrinted>
  <dcterms:modified xsi:type="dcterms:W3CDTF">2012-08-06T08:15:00Z</dcterms:modified>
  <cp:revision>3</cp:revision>
  <dc:subject/>
  <dc:title/>
</cp:coreProperties>
</file>