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23315</wp:posOffset>
            </wp:positionV>
            <wp:extent cx="6972300" cy="1350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DROW - 075 - 19/12                                                                                                          Kraków, 16.04.2012 r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nowni Państwo,</w:t>
      </w:r>
    </w:p>
    <w:p>
      <w:pPr>
        <w:pStyle w:val="Normal"/>
        <w:jc w:val="both"/>
        <w:rPr/>
      </w:pPr>
      <w:r>
        <w:rPr/>
        <w:t xml:space="preserve">Centrum Doradztwa Rolniczego w Brwinowie Oddział w Krakowie organizuje w dniach </w:t>
      </w:r>
      <w:r>
        <w:rPr>
          <w:b/>
          <w:bCs/>
        </w:rPr>
        <w:t>9-11 maja 2012r.</w:t>
      </w:r>
      <w:r>
        <w:rPr/>
        <w:t xml:space="preserve"> </w:t>
      </w:r>
      <w:r>
        <w:rPr>
          <w:color w:val="000000"/>
        </w:rPr>
        <w:t>szkolenie na temat: „</w:t>
      </w:r>
      <w:r>
        <w:rPr>
          <w:b/>
          <w:bCs/>
          <w:color w:val="000000"/>
        </w:rPr>
        <w:t>Monitoring oraz ewaluacja mid-term elementami kontroli prawidłowej realizacji LSR w LGD</w:t>
      </w:r>
      <w:r>
        <w:rPr>
          <w:color w:val="000000"/>
        </w:rPr>
        <w:t xml:space="preserve">”. </w:t>
      </w:r>
    </w:p>
    <w:p>
      <w:pPr>
        <w:pStyle w:val="Normal"/>
        <w:jc w:val="both"/>
        <w:rPr/>
      </w:pPr>
      <w:r>
        <w:rPr>
          <w:color w:val="000000"/>
        </w:rPr>
        <w:t xml:space="preserve">Szkolenie adresowane jest do przedstawicieli LGD, członków Zarządu i/lub Komisji Rewizyjnej oraz pracowników biur lokalnych grup działania z całego kraju. </w:t>
      </w:r>
    </w:p>
    <w:p>
      <w:pPr>
        <w:pStyle w:val="Normal"/>
        <w:jc w:val="both"/>
        <w:rPr/>
      </w:pPr>
      <w:r>
        <w:rPr>
          <w:color w:val="000000"/>
        </w:rPr>
        <w:t xml:space="preserve">Celem szkolenia jest wyposażenie uczestników szkolenia w wiedzę oraz umiejętności niezbędne do przeprowadzania procesu ewaluacji LSR lub do zarządzania tym procesem w przypadku zlecenia ewaluacji podmiotowi zewnętrznem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ogramie szkolenia zostały ujęte niezbędne zagadnienia z zakresu zaplanowania </w:t>
        <w:br/>
        <w:t xml:space="preserve">i przeprowadzenia procesu ewaluacji LSR, w tym m.in.: określania celów  ewaluacyjnych, doboru pytań ewaluacyjnych, poprawności metodologii prowadzenia badań (narzędzia, dobór próby, kwestionariusze), analizy zebranych wyników, sporządzania raportów z oceny. W trakcie szkolenia zostaną przeprowadzane zajęcia warsztatowe pozwalające zastosować zdobytą wiedzę </w:t>
        <w:br/>
        <w:t>w praktyce, a także przewidziana jest wizyta studyjna w LGD.</w:t>
      </w:r>
    </w:p>
    <w:p>
      <w:pPr>
        <w:pStyle w:val="Normal"/>
        <w:jc w:val="both"/>
        <w:rPr/>
      </w:pPr>
      <w:r>
        <w:rPr/>
        <w:t xml:space="preserve">Koszt uczestnictwa w trzydniowym szkoleniu obejmujący: 2 noclegi w pokojach 2-3 osobowych o standardzie ***, wyżywienie, materiały szkoleniowe, koszty dydaktyczne oraz wyjazd studyjny dla jednej osoby wyniesie 850,00 zł netto (990,00 zł brutto). </w:t>
      </w:r>
    </w:p>
    <w:p>
      <w:pPr>
        <w:pStyle w:val="Normal"/>
        <w:rPr/>
      </w:pPr>
      <w:r>
        <w:rPr/>
        <w:t>Szczegółowe informacje i warunki uczestnictwa w szkoleniu są dostępne na naszej stronie internetowej (</w:t>
      </w:r>
      <w:hyperlink r:id="rId3">
        <w:r>
          <w:rPr>
            <w:rStyle w:val="InternetLink"/>
          </w:rPr>
          <w:t>http://www.cdr.gov.pl/krakow</w:t>
        </w:r>
      </w:hyperlink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 poważaniem</w:t>
      </w:r>
    </w:p>
    <w:p>
      <w:pPr>
        <w:pStyle w:val="Normal"/>
        <w:rPr/>
      </w:pPr>
      <w:r>
        <w:rPr>
          <w:i/>
        </w:rPr>
        <w:t>Dyrektor CDR O/Kraków</w:t>
        <w:br/>
        <w:t>Jarosław Bomb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p>
      <w:pPr>
        <w:pStyle w:val="Normal"/>
        <w:spacing w:lineRule="auto" w:line="240" w:before="0" w:after="0"/>
        <w:rPr/>
      </w:pPr>
      <w:r>
        <w:rPr/>
        <w:t xml:space="preserve">1. karta zgłoszenia uczestnictwa </w:t>
      </w:r>
    </w:p>
    <w:p>
      <w:pPr>
        <w:pStyle w:val="Normal"/>
        <w:spacing w:lineRule="auto" w:line="240" w:before="0" w:after="0"/>
        <w:rPr/>
      </w:pPr>
      <w:r>
        <w:rPr/>
        <w:t>2. informacja o uczestniku</w:t>
      </w:r>
    </w:p>
    <w:p>
      <w:pPr>
        <w:pStyle w:val="Normal"/>
        <w:spacing w:lineRule="auto" w:line="240" w:before="0" w:after="0"/>
        <w:rPr/>
      </w:pPr>
      <w:r>
        <w:rPr/>
        <w:t xml:space="preserve">3. harmonogram </w:t>
      </w:r>
    </w:p>
    <w:p>
      <w:pPr>
        <w:pStyle w:val="Normal"/>
        <w:spacing w:before="0" w:after="200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r.gov.pl/krako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1:00Z</dcterms:created>
  <dc:creator>Maria Szaszkiewicz</dc:creator>
  <dc:description/>
  <cp:keywords/>
  <dc:language>en-US</dc:language>
  <cp:lastModifiedBy>Maria Szaszkiewicz</cp:lastModifiedBy>
  <cp:lastPrinted>2012-04-16T11:55:00Z</cp:lastPrinted>
  <dcterms:modified xsi:type="dcterms:W3CDTF">2012-04-17T07:11:00Z</dcterms:modified>
  <cp:revision>2</cp:revision>
  <dc:subject/>
  <dc:title/>
</cp:coreProperties>
</file>