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……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instytucji delegującej)</w:t>
      </w: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DORADZTWA ROLNICZEGO w Brwinowie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dział w Krak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uczestnictwo w formie edukacyjnej: </w:t>
        <w:br/>
        <w:t xml:space="preserve">Nazwa, temat: </w:t>
      </w:r>
      <w:r>
        <w:rPr>
          <w:rFonts w:cs="Arial" w:ascii="Arial" w:hAnsi="Arial"/>
          <w:color w:val="000000"/>
          <w:sz w:val="20"/>
        </w:rPr>
        <w:t>Szkolenie dla przedstawicieli Lokalnych Grup Działania na temat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Monitoring oraz ewaluacja mid-term elementami kontroli prawidłowej realizacji LSR w LGD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b/>
          <w:i/>
          <w:sz w:val="20"/>
        </w:rPr>
        <w:br/>
      </w:r>
      <w:r>
        <w:rPr>
          <w:rFonts w:cs="Arial" w:ascii="Arial" w:hAnsi="Arial"/>
          <w:sz w:val="20"/>
        </w:rPr>
        <w:t xml:space="preserve">Rodzaj: </w:t>
      </w:r>
      <w:r>
        <w:rPr>
          <w:rFonts w:cs="Arial" w:ascii="Arial" w:hAnsi="Arial"/>
          <w:b/>
          <w:sz w:val="20"/>
        </w:rPr>
        <w:t>szkol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: </w:t>
      </w:r>
      <w:r>
        <w:rPr>
          <w:rFonts w:cs="Arial" w:ascii="Arial" w:hAnsi="Arial"/>
          <w:b/>
          <w:sz w:val="20"/>
        </w:rPr>
        <w:t>09.05 – 11.05. 2012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 do korespondencji</w:t>
      </w:r>
      <w:r>
        <w:rPr>
          <w:rFonts w:cs="Arial" w:ascii="Arial" w:hAnsi="Arial"/>
          <w:sz w:val="20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…….........……, e-mail: ………………………..….fax:..…..…….……….………………………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i adres instytucji delegującej</w:t>
      </w:r>
      <w:r>
        <w:rPr>
          <w:rFonts w:cs="Arial" w:ascii="Arial" w:hAnsi="Arial"/>
          <w:sz w:val="20"/>
        </w:rPr>
        <w:t>: ……………………………………………..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: ………………miejscowość: 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: ................................................................................................ nr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………………..., e-mail: ………..……………………….fax:..…..…….……….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oba/instytucja pokrywająca koszty uczestnictwa</w:t>
      </w:r>
      <w:r>
        <w:rPr>
          <w:rFonts w:cs="Arial" w:ascii="Arial" w:hAnsi="Arial"/>
          <w:sz w:val="20"/>
        </w:rPr>
        <w:t xml:space="preserve"> 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Rezerwacja noclegów i wyży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b/>
          <w:i/>
          <w:sz w:val="20"/>
          <w:u w:val="single"/>
        </w:rPr>
        <w:t>proszę zaznaczyć X</w:t>
      </w:r>
      <w:r>
        <w:rPr>
          <w:rFonts w:cs="Arial" w:ascii="Arial" w:hAnsi="Arial"/>
          <w:sz w:val="20"/>
          <w:u w:val="single"/>
        </w:rPr>
        <w:t>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09/10 </w:t>
              <w:br/>
              <w:t xml:space="preserve"> maja 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>
          <w:trHeight w:val="40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9.05.12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//11</w:t>
              <w:br/>
              <w:t xml:space="preserve"> maja 2012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05.12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.05.12 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ustawą z dnia 28 sierpnia o ochronie danych osobowych (tj. Dz. U. z 2002 r. Nr 101, poz. 296 z późn. zm.) wyrażam zgodę na przetwarzanie moich danych osobowych w CDR w Brwinowie do celów związanych z udziałem w formie edukacyjn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ata i podpis </w:t>
        <w:tab/>
        <w:tab/>
        <w:tab/>
        <w:tab/>
        <w:tab/>
        <w:t>(podpis i pieczęć dyrektora instytucji delegując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4032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2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3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Cs w:val="28"/>
            </w:rPr>
          </w:pPr>
          <w:r>
            <w:rPr/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3:00Z</dcterms:created>
  <dc:creator>Maria Majewska</dc:creator>
  <dc:description/>
  <cp:keywords/>
  <dc:language>en-US</dc:language>
  <cp:lastModifiedBy>b.mitka</cp:lastModifiedBy>
  <cp:lastPrinted>2012-04-11T10:09:00Z</cp:lastPrinted>
  <dcterms:modified xsi:type="dcterms:W3CDTF">2012-04-11T08:09:00Z</dcterms:modified>
  <cp:revision>14</cp:revision>
  <dc:subject/>
  <dc:title>Załącznik nr 1 do procedury PDZ</dc:title>
</cp:coreProperties>
</file>