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merytoryczny spotkań konsultacyjno-doradczych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w ramach projektu 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Z funduszem sołeckim ku odnowie wsi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trwania: 4 godziny dydaktycz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Istota i tryb tworzenia funduszu sołecki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Tworzenie i wdrażanie rocznych planów wydatkowani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Możliwości powiązania funduszu sołeckiego z innymi działaniami w ramach strategii rozwoju wsi, montaż finansow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Tworzenie wniosków uchwalanych przez zebranie wiejskie oraz innych  niezbędnych dokumentów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Zasady i wskazówki dot. prawidłowości organizowania i przeprowadzania zebrań wiejski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Zasady zlecenia sołtysom/innym osobom realizacji zadań z FS (upoważnienia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Realizacja projektu a pz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Łączenie środków przez sołectwa w ramach jednego projekt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 Dokonywanie zmian we wniosku o realizacja projektu z F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Tworzenie budżetu projektu, zapewnianie wkładu włas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Rozliczanie projektu – odpowiedzialność i zasa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Przykłady dobrych praktyk i modele ich wdrażania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t>Europejski Fundusz Rolny na rzecz Rozwoju Obszarów Wiejskich:</w:t>
      </w:r>
    </w:p>
    <w:p>
      <w:pPr>
        <w:pStyle w:val="Normal"/>
        <w:jc w:val="center"/>
        <w:rPr/>
      </w:pPr>
      <w:r>
        <w:rPr/>
        <w:t>Europa inwestująca w obszary wiejskie</w:t>
      </w:r>
    </w:p>
    <w:p>
      <w:pPr>
        <w:pStyle w:val="Normal"/>
        <w:jc w:val="center"/>
        <w:rPr/>
      </w:pPr>
      <w:r>
        <w:rPr/>
        <w:t>Projekt realizowany przez Krajowe Stowarzyszenie Sołtysów w partnerstwie z Województwem Mazowieckim</w:t>
      </w:r>
    </w:p>
    <w:p>
      <w:pPr>
        <w:pStyle w:val="Normal"/>
        <w:jc w:val="center"/>
        <w:rPr/>
      </w:pPr>
      <w:r>
        <w:rPr/>
        <w:t>Projekt współfinansowany ze środków Unii Europejskiej w ramach Pomocy Technicznej</w:t>
        <w:br/>
        <w:t xml:space="preserve"> Programu Rozwoju Obszarów Wiejskich na lata 2007-2013</w:t>
      </w:r>
    </w:p>
    <w:p>
      <w:pPr>
        <w:pStyle w:val="Normal"/>
        <w:jc w:val="center"/>
        <w:rPr/>
      </w:pPr>
      <w:r>
        <w:rPr/>
        <w:t>Instytucja Zarządzająca Programem Rozwoju Obszarów Wiejskich na lata 2007-2013</w:t>
      </w:r>
    </w:p>
    <w:p>
      <w:pPr>
        <w:pStyle w:val="Normal"/>
        <w:jc w:val="center"/>
        <w:rPr/>
      </w:pPr>
      <w:r>
        <w:rPr/>
        <w:t>- Minister Rolnictwa i Rozwoju Wsi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66750" cy="565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  <w:t xml:space="preserve">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138045" cy="517525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372870" cy="5314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970280" cy="636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660"/>
      <w:gridCol w:w="1544"/>
    </w:tblGrid>
    <w:tr>
      <w:trPr>
        <w:trHeight w:val="859" w:hRule="atLeast"/>
      </w:trPr>
      <w:tc>
        <w:tcPr>
          <w:tcW w:w="10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60" w:type="dxa"/>
          <w:tcBorders/>
          <w:vAlign w:val="center"/>
        </w:tcPr>
        <w:p>
          <w:pPr>
            <w:pStyle w:val="Tekstpodstawowywcity2"/>
            <w:spacing w:lineRule="auto" w:line="240" w:before="0" w:after="0"/>
            <w:ind w:left="0" w:hanging="0"/>
            <w:jc w:val="center"/>
            <w:rPr>
              <w:rFonts w:ascii="Arial" w:hAnsi="Arial" w:cs="Arial"/>
              <w:bCs/>
              <w:i/>
              <w:i/>
            </w:rPr>
          </w:pPr>
          <w:r>
            <w:rPr>
              <w:rFonts w:cs="Arial" w:ascii="Arial" w:hAnsi="Arial"/>
              <w:i/>
            </w:rPr>
            <w:t xml:space="preserve">Projekt ,, Z funduszem sołeckim ku odnowie wsi” jest dofinansowany ze środków </w:t>
          </w:r>
          <w:r>
            <w:rPr>
              <w:rFonts w:cs="Arial" w:ascii="Arial" w:hAnsi="Arial"/>
              <w:bCs/>
              <w:i/>
            </w:rPr>
            <w:t>Programu Operacyjnego Fundusz Inicjatyw Obywatelskich.</w:t>
          </w:r>
        </w:p>
      </w:tc>
      <w:tc>
        <w:tcPr>
          <w:tcW w:w="15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99465" cy="418465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ZnakZnakCharChar">
    <w:name w:val="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TekstpodstawowyZnakTekstpodstawowyZnakZnakZnakZnakZnakTekstpodstawowyZnakZnakZnakTekstpodstawowyZnakZnakZnakZnakZnakZnakTekstpodstawowyZnakZnakZnakZnakZnakZnakZnak1">
    <w:name w:val="Tekst podstawowy.Tekst podstawowy Znak.Tekst podstawowy Znak Znak Znak Znak Znak.Tekst podstawowy Znak Znak Znak.Tekst podstawowy Znak Znak Znak Znak Znak Znak.Tekst podstawowy Znak Znak Znak Znak Znak Znak Znak1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2:00Z</dcterms:created>
  <dc:creator>Zenon Lewandowski</dc:creator>
  <dc:description/>
  <dc:language>en-US</dc:language>
  <cp:lastModifiedBy>pmarzec</cp:lastModifiedBy>
  <cp:lastPrinted>2009-10-20T08:49:00Z</cp:lastPrinted>
  <dcterms:modified xsi:type="dcterms:W3CDTF">2012-02-20T10:02:00Z</dcterms:modified>
  <cp:revision>2</cp:revision>
  <dc:subject/>
  <dc:title>PROGRAM SZKOLENIA</dc:title>
</cp:coreProperties>
</file>