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-110490</wp:posOffset>
            </wp:positionV>
            <wp:extent cx="5753100" cy="14097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>……................................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sz w:val="20"/>
        </w:rPr>
        <w:t>(pieczęć instytucji delegującej)</w:t>
      </w:r>
      <w:r>
        <w:rPr>
          <w:sz w:val="2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>(miejscowość, data)</w:t>
      </w:r>
    </w:p>
    <w:p>
      <w:pPr>
        <w:pStyle w:val="Header"/>
        <w:tabs>
          <w:tab w:val="clear" w:pos="708"/>
        </w:tabs>
        <w:ind w:firstLine="4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708"/>
        </w:tabs>
        <w:ind w:firstLine="432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A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Temat szkoleni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„Questing – tworzenie atrakcji turystyczno – edukacyjnych w formie poszukiwania skarbów”. </w:t>
      </w:r>
    </w:p>
    <w:p>
      <w:pPr>
        <w:pStyle w:val="Heade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ermin i miejsce realizacji: </w:t>
      </w:r>
      <w:r>
        <w:rPr>
          <w:rFonts w:cs="Arial" w:ascii="Arial" w:hAnsi="Arial"/>
          <w:b/>
          <w:sz w:val="20"/>
        </w:rPr>
        <w:t>13.09-14.09.2012 r., Gospodarstwo Agroturystyczne „Sielanka-Raciąż”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right="-142" w:hanging="426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0"/>
        </w:rPr>
        <w:t>Imię i nazwisko ……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do korespondencji: kod …………… miejscowość: 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ulica: ............................................................................. nr …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el./fax …….........…….................................., e-mail: ………………………..…..............................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instytucji delegującej: ……………………………………………..………………………………………………………………..</w:t>
      </w:r>
    </w:p>
    <w:p>
      <w:pPr>
        <w:pStyle w:val="Header"/>
        <w:tabs>
          <w:tab w:val="clear" w:pos="708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pocztowy: ………………miejscowość: 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: ....................................................................................... nr 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lang w:val="pt-BR"/>
        </w:rPr>
        <w:t>tel./fax …….........…….................................., e-mail: ........................................</w:t>
      </w:r>
      <w:r>
        <w:rPr>
          <w:rFonts w:cs="Arial" w:ascii="Arial" w:hAnsi="Arial"/>
          <w:sz w:val="20"/>
          <w:lang w:val="en-US"/>
        </w:rPr>
        <w:t>……………………..</w:t>
      </w:r>
    </w:p>
    <w:p>
      <w:pPr>
        <w:pStyle w:val="Header"/>
        <w:tabs>
          <w:tab w:val="clear" w:pos="708"/>
        </w:tabs>
        <w:spacing w:lineRule="auto" w:line="360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IP:………………………………………………….</w:t>
      </w:r>
    </w:p>
    <w:p>
      <w:pPr>
        <w:pStyle w:val="Header"/>
        <w:tabs>
          <w:tab w:val="clear" w:pos="708"/>
        </w:tabs>
        <w:ind w:left="18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GoBack"/>
      <w:r>
        <w:rPr>
          <w:rFonts w:cs="Arial" w:ascii="Arial" w:hAnsi="Arial"/>
          <w:b/>
          <w:sz w:val="18"/>
          <w:szCs w:val="18"/>
        </w:rPr>
        <w:t>Warunki płatności i realizacji zgłoszenia na szkolenie: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otwierdzenie uczestnictwa w szkoleniu jest równoznaczne z przyjęciem zobowiązania płatności.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2. Rezygnacja z uczestnictwa jest możliwa najpóźniej na 5 dni roboczych przed datą rozpoczęcia szkolenia. Gdy Uczestnik nie zgłosi się na szkolenie lub gdy odwoła swoje uczestnictwo na mniej niż 5 dni przed jego rozpoczęciem ponosi pełne koszty szkoleni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Płatność na podstawie noty obciążeniowej w ciągu 7 dni od daty wystawienia noty.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4. Wyrażam zgodę na przetwarzanie moich danych osobowych przez Lokalną Grupę Działania – Przyjazne Mazowsze z siedzibą w Płońsku przy ul. Sienkiewicza 11, do celów związanych z realizacją projektu. Ustawa z dnia 29.08.97 o ochronie danych osobowych (Dz. U. Nr 133) </w:t>
      </w:r>
    </w:p>
    <w:p>
      <w:pPr>
        <w:pStyle w:val="Normal"/>
        <w:jc w:val="both"/>
        <w:rPr/>
      </w:pPr>
      <w:bookmarkStart w:id="1" w:name="_GoBack"/>
      <w:r>
        <w:rPr>
          <w:rFonts w:cs="Arial" w:ascii="Arial" w:hAnsi="Arial"/>
          <w:sz w:val="18"/>
          <w:szCs w:val="18"/>
        </w:rPr>
        <w:t>Zapoznaliśmy się z powyższymi warunkami oraz je akceptujemy.</w:t>
      </w:r>
      <w:bookmarkEnd w:id="1"/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                                                                            </w:t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………...........................................................</w:t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>(podpis i pieczęć kierownika instytucji delegującej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718425</wp:posOffset>
                </wp:positionV>
                <wp:extent cx="5495290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Zgłoszenie przyjął: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Data: ........................................</w:t>
                              <w:tab/>
                              <w:tab/>
                              <w:tab/>
                              <w:t>Podpis: 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0.4pt;mso-wrap-distance-left:9.05pt;mso-wrap-distance-right:9.05pt;mso-wrap-distance-top:0pt;mso-wrap-distance-bottom:0pt;margin-top:60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Zgłoszenie przyjął: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Data: ........................................</w:t>
                        <w:tab/>
                        <w:tab/>
                        <w:tab/>
                        <w:t>Podpis: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6115" cy="561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41855" cy="515620"/>
            <wp:effectExtent l="0" t="0" r="0" b="0"/>
            <wp:docPr id="4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1371600" cy="532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970915" cy="6388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 Fundusz Rolny na rzecz Rozwoju Obszarów Wiejskich: Europa inwestująca w obszary wiejski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kolenie współfinansowane ze środków Unii Europejskiej w ramach Pomocy Technicznej Programu Rozwoju Obszarów Wiejskich na lata 2007-201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ytucja Zarządzająca Programem Rozwoju Obszarów Wiejskich na lata 2007-201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inister Rolnictwa i Rozwoju Wsi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37:00Z</dcterms:created>
  <dc:creator>user</dc:creator>
  <dc:description/>
  <cp:keywords/>
  <dc:language>en-US</dc:language>
  <cp:lastModifiedBy> </cp:lastModifiedBy>
  <cp:lastPrinted>2012-06-25T11:45:00Z</cp:lastPrinted>
  <dcterms:modified xsi:type="dcterms:W3CDTF">2012-08-16T07:45:00Z</dcterms:modified>
  <cp:revision>9</cp:revision>
  <dc:subject/>
  <dc:title/>
</cp:coreProperties>
</file>