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18"/>
          <w:szCs w:val="18"/>
        </w:rPr>
        <w:t>Załącznik Nr 2 do Uchwały Nr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Zarządu Województwa Mazowieckiego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z dnia               2010 r.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kursu „Przyjazna Wieś” na najlepszy projekt w zakresie infrastruktury zrealizowany na terenach wiejskich przy wsparciu środków uni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em Konkursu jest Krajowa Sieć Obszarów Wiejski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jest realizowany w dwóch etapach: regionalnym i ogólnopol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p regionalny przeprowadzą sekretariaty regionalne KSOW lub podmioty wyłonione w trybie przepisów o zamówieniach publicznych, którym zarządy województw  powierzą wykonywanie tych zadań na podstaw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p ogólnopolski zostanie  przeprowadzony przez Fundację Programów Pomocy dla Rolnictwa FAPA z siedzibą w Warszawie, ul. Wspólna 30 na zlecenie Sekretariatu Centralnego KSO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może być realizowany w podziale na kategor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wo zgłaszania projektów do Konkursu przysługuje beneficjentom projektów </w:t>
        <w:br/>
        <w:t xml:space="preserve">o charakterze infrastrukturalnym, zrealizowanych na obszarach wiejskich                                   i współfinansowanych z poakcesyjnych funduszy Unii Europejskiej, począwszy od dnia </w:t>
        <w:br/>
        <w:t>1 maja 2004 r. Warunkiem udziału w Konkursie jest zakończenie projektu do dnia ogłoszenia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nkursie nie mogą brać udziału projekty, które zwyciężyły  w etapie regionalnym</w:t>
        <w:br/>
        <w:t>i zostały zgłoszone do etapu ogólnopolskiego w poprzednich edycjach Konkur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zenie o Konkursie zawierające w szczególności kategorie oraz miejsce i termin przyjmowania zgłoszeń wraz z regulaminem zostanie opublikowane na stronach internetowych  Krajowej Sieci Obszarów Wiejskich, Ministerstwa Rolnictwa i Rozwoju Wsi, Ministerstwa Rozwoju Regionalnego, Fundacji Programów Pomocy dla Rolnictwa FAPA i urzędów marszałkow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do Konkursu składa się na formularzu stanowiącym załącznik do niniejszego Regulaminu w miejscu i terminie wskazanym w ogłoszeniu o Konkursie. W przypadku projektów transregionalnych i transnarodowych o właściwości miejscowej zgłoszenia decyduje największy procentowy udział inwestycji na obszarze wojewódz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etapu ogólnopolskiego zostaną zakwalifikowane projekty, które zajęły I miejsca </w:t>
        <w:br/>
        <w:t>w etapie regionalnym. Sekretariaty Regionalne KSOW przesyłają do Fundacji Programów Pomocy dla Rolnictwa FAPA wszystkie materiały, oryginały lub kopie potwierdzone za zgodność z oryginałem, dotyczące zwycięskiego projektu, podlegające ocenie konkursowej w każdej kategorii w terminie wskazanym w piśmie inicjującym Konku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ureatów Konkursu wyłoni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w I etapie regionalnym - Regionalne Komisje Konkursowe liczące do 7 osób w tym przedstawicieli urzędów marszałkowskich, podmiotów współpracujących z KSOW lub ekspertów niezależnych, powołanych przez marszałków poszczególnych województw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II etapie ogólnopolskim Centralna Komisja Konkursowa składająca się przedstawicieli: Ministra Rolnictwa i Rozwoju Wsi, Ministra Rozwoju Regionalnego, Ministra Pracy i Polityki Socjalnej oraz podmiotów współpracujących z KSOW powołana przez Ministra Rolnictwa i Rozwoju W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ierwszym posiedzeniu każda komisja konkursowa przyjmie regulamin pracy oraz wybierze ze swojego grona przewodnicz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etapie regionalnym konkursu komisje konkursowe dokonają wyboru projektów według kryteriów oceny określonych w niniejszym Regulaminie i przyznają po 3 nagrody rzeczowe lub finansowe w każdej kategorii: za zajęcie I, II i III miejsca w wysokości określonej przez sekretariaty regionalne KSOW. Nie dopuszcza się przyznania dwóch równorzędnych miejsc. W przypadku zgłoszenia dużej liczby projektów o bardzo wysokim poziomie, Regionalna Komisja Konkursowa może dodatkowo wyróżnić jeden projekt. Nagrodzone projekty zostaną opublikowane w bazie dobrych praktyk na stronie internetowej KSO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etapie ogólnopolskim komisja konkursowa dokona wyboru projektów według tych samych kryteriów oce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ureaci I, II i III miejsca w konkursie ogólnopolskim w każdej kategorii otrzymają statuetki lub puchary. Dodatkowym wyróżnieniem dla zdobywcy I miejsca w etapie ogólnopolskim konkursu może być tłumaczenie projektu na język angielski i jego prezentacja na międzynarodowej konferencji organizowanej przez Sekretariat Centralny KSOW jako przykład dobrej praktyki w realizacji projektów infrastrukturalnych na terenach wiejskich w Pols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zenie wyników konkursu ogólnopolskiego nastąpi podczas konferencji podsumowującej Konkurs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 przypadku powołania do składu komisji konkursowej przedstawiciela organizacji, </w:t>
        <w:br/>
        <w:t>z której zostanie zgłoszony projekt, następuje wyłączenie go ze składu komisji. Istnieje wówczas możliwość uzupełnienia składu komisji o kolejną osobę. Każdy członek komisji podpisuje deklarację bezstronności według wzoru stanowiącego załącznik do Regulaminu Prac Komisji Konkurs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e Konkursowe dokonają oceny punktowej zgłoszonych projektów według następujących kryteriów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mysłowość, modelowość (wzorcowość) i innowacyjność wynikająca </w:t>
        <w:br/>
        <w:t>z zastosowanych przy realizacji technik: 0-20 pkt 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unkcjonalność i poziom wykorzystania po zakończeniu: 0 – 10 pkt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rtnerstwo przy realizacji: 0 – 30 pkt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sięg: 0 – 10 pkt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żyteczność, dostępność dla osób niepełnosprawnych: 0-10 pkt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pływ na rozwój gospodarczy regionu,  w tym tworzenie nowych miejsc pracy: </w:t>
        <w:br/>
        <w:t>0-10 pk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pływ na politykę horyzontalną regionu, w szczególności w zakresie rozwoju obszarów wiejskich oraz ochrony środowiska: 0 - 10 pk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e Komisji Konkursowych wymagają uzasadnienia i podpisu wszystkich jej członków, są ostateczne i nie podlegają zaskarż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i Konkursu zostaną opublikowane na stronach internetowych Krajowej Sieci Obszarów Wiejskich, Ministerstwa Rolnictwa i Rozwoju Wsi, Ministerstwa Rozwoju Regionalnego, Fundacji Programów Pomocy dla Rolnictwa FAPA i urzędów marszałkow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i podmioty przeprowadzające Konkurs nie zwracają nadesłanych materiał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aszający ponosi koszty związane z przygotowaniem i dostarczeniem materiałów do etapu regionalnego konkurs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nie ponosi odpowiedzialności za zaginięcie lub uszkodzenie materiałów  podczas transportu lub przekazu pocz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zastrzega sobie prawo do przetwarzania i udostępniania informacji, które są przedmiotem Konkursu w celu jego realizacji i promo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anie formularza zgłoszeniowego jest jednoznaczne z zaakceptowaniem Regulaminu Konkurs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  <w:u w:val="single"/>
        </w:rPr>
      </w:pPr>
      <w:r>
        <w:rPr/>
        <w:t>Zgłoszenie złożone na nieprawidłowym formularzu, bez wymaganych załączników, nie podpisane przez osoby uprawnione do reprezentowania zgłaszającego lub ich pełnomocników nie będzie brało udziału w konkursie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0"/>
        </w:tabs>
        <w:ind w:left="8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828"/>
        </w:tabs>
        <w:ind w:left="998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42:00Z</dcterms:created>
  <dc:creator>beata szybińska</dc:creator>
  <dc:description/>
  <dc:language>en-US</dc:language>
  <cp:lastModifiedBy>pmarzec</cp:lastModifiedBy>
  <cp:lastPrinted>2010-05-12T13:15:00Z</cp:lastPrinted>
  <dcterms:modified xsi:type="dcterms:W3CDTF">2010-06-22T09:42:00Z</dcterms:modified>
  <cp:revision>2</cp:revision>
  <dc:subject/>
  <dc:title>REGULAMIN</dc:title>
</cp:coreProperties>
</file>