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mularz zgłoszeniowy do konkursu „Przyjazna Wieś” na najlepszy projekt zrealizowany na terenach wiejskich przy wsparciu środków unijnych </w:t>
        <w:br/>
        <w:t>w zakresie infrastruktury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Tahoma" w:ascii="Tahoma" w:hAnsi="Tahoma"/>
          <w:b/>
        </w:rPr>
        <w:t>: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13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50"/>
        <w:gridCol w:w="1531"/>
        <w:gridCol w:w="977"/>
        <w:gridCol w:w="1941"/>
        <w:gridCol w:w="957"/>
      </w:tblGrid>
      <w:tr>
        <w:trPr>
          <w:trHeight w:val="32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8" w:firstLine="70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zne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łeczne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kologiczne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4"/>
        <w:gridCol w:w="1766"/>
        <w:gridCol w:w="2640"/>
      </w:tblGrid>
      <w:tr>
        <w:trPr>
          <w:trHeight w:val="5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tuł projekt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 operacyjny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icjatywa wspólnotow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i nazwa działani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ona internetowa projekt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trwania         o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5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żet projektu (w z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 tym kwota dofinansowa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awozdanie końcowe zatwierdzono w dni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eneficjent 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uprawniona do reprezentacji beneficjen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do korespondencj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a zrealizowane w ramach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Wyrażam zgodę na przetwarzanie i wykorzystywanie przez organizatora nadesłanych materiałów prezentujących projekt w publikacjach promocyjnych oraz jako dokumentacji Konkursu (wystawa, publikacje, baza dobrych praktyk, publikacja na stronie www.minrol.gov.pl lub portalu internetowym KSOW oraz stronach SR KSOW, prezentacji podczas konferencji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iniejszym zgłaszam projekt do konkursu, akceptuję regulamin i oświadczam</w:t>
            </w:r>
            <w:r>
              <w:rPr>
                <w:rFonts w:cs="Tahoma" w:ascii="Tahoma" w:hAnsi="Tahoma"/>
                <w:iCs/>
                <w:sz w:val="22"/>
                <w:szCs w:val="22"/>
                <w:lang w:val="en-US" w:eastAsia="en-US"/>
              </w:rPr>
              <w:t xml:space="preserve">, że </w:t>
            </w:r>
            <w:r>
              <w:rPr>
                <w:rFonts w:cs="Tahoma" w:ascii="Tahoma" w:hAnsi="Tahoma"/>
                <w:sz w:val="22"/>
                <w:szCs w:val="22"/>
              </w:rPr>
              <w:t>informacje zawarte w formularzu zgłoszeniowym oraz jego załącznikach są prawdziwe i zgodne ze stanem prawnym i faktycznym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Kategoria: infrastruktura techniczna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omysłowość, modelowość (wzorcowość) projektu i innowacyjność wynikająca </w:t>
              <w:br/>
              <w:t xml:space="preserve">z zastosowanych przy jego realizacji technik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Funkcjonalność i poziom wykorzystania projektu po jego zakończe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Partnerstwo przy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Użyteczność, dostępność projektu dla osób niepełnosprawny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na rozwój gospodarczy regionu, w tym tworzenie nowych miejsc prac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politykę horyzontalną, w szczególności w zakresie rozwoju obszarów wiejskich oraz ochrony środowis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łyta CD z minimum 10 fotografiami projektu w formacie JPG, formularzem zgłoszeniowym w formacie DOC oraz dodatkowymi materiałami demonstracyjnymi </w:t>
              <w:br/>
              <w:t>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ategoria: infrastruktura społeczn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ityka równości szans w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Użytkownicy powstałej infrastruktur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Podjęcie w projekcie działań niwelujących dyskryminację społeczn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wzrost aktywności lokalnej przedsiębiorczośc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tosowanie zasad partycypacyjnych na etapie przygotowywania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Nawiązanie partnerstwa z organizacjami działającymi na rzecz integracji społecz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angażowanie innych osób niż wnioskodawca do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trudnienie osób bezrobotnych do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0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stanie nowych miejsc pracy dzięki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1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względnienie działań równościowych w promo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2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wzrost aktywności społeczności lokal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3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ygotowanie projektu wg zasad empowermen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tosowanie innowacji społecznych w projekc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5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łyta CD z minimum 10 fotografiami projektu w formacie JPG, formularzem zgłoszeniowym w formacie DOC oraz dodatkowymi materiałami demonstracyjnymi </w:t>
              <w:br/>
              <w:t>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ategoria: infrastruktura ekologiczna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lizacja projektu zgodnie z zasadami rozwoju zrównoważoneg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Partnerstwo w projekcie z organizacjami prowadzącymi działania proekologiczn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Ekoinnowacyjność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godność projektu z dokumentami JST lub Lokalnymi Strategiami Rozwoju dla LG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Udział społeczeństwa w planowaniu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realizacji projektu na prośrodowiskowe zmiany w strukturze lokalnej przedsiębiorczości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realizacji projektu na poprawę stanu środowiska naturalnego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  <w:br/>
            </w:r>
            <w:r>
              <w:rPr>
                <w:rFonts w:cs="Tahoma" w:ascii="Tahoma" w:hAnsi="Tahoma"/>
                <w:sz w:val="22"/>
                <w:szCs w:val="22"/>
              </w:rPr>
              <w:t>Wykorzystanie odnawialnych źródeł energii w powstałej infrastrukturz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0</w:t>
              <w:br/>
            </w:r>
            <w:r>
              <w:rPr>
                <w:rFonts w:cs="Tahoma" w:ascii="Tahoma" w:hAnsi="Tahoma"/>
                <w:sz w:val="22"/>
                <w:szCs w:val="22"/>
              </w:rPr>
              <w:t>Podjęcie w projekcie działań edukacyjnych związanych z ochroną środowis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1</w:t>
              <w:br/>
            </w:r>
            <w:r>
              <w:rPr>
                <w:rFonts w:cs="Tahoma" w:ascii="Tahoma" w:hAnsi="Tahoma"/>
                <w:sz w:val="22"/>
                <w:szCs w:val="22"/>
              </w:rPr>
              <w:t>Powiązanie projektu z innymi działaniami (kompleksowość projektu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2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łyta CD z minimum 10 fotografiami projektu w formacie JPG, formularzem zgłoszeniowym w formacie DOC oraz dodatkowymi materiałami demonstracyjnymi </w:t>
              <w:br/>
              <w:t>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74" w:right="1242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>Konkurs „Przyjazna Wieś”</w:t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8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ależy wstawić X w odpowiednim polu (projekt może być zgłoszony tylko w jednej kategori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1"/>
      <w:gridCol w:w="3595"/>
      <w:gridCol w:w="1752"/>
      <w:gridCol w:w="2050"/>
    </w:tblGrid>
    <w:tr>
      <w:trPr/>
      <w:tc>
        <w:tcPr>
          <w:tcW w:w="1831" w:type="dxa"/>
          <w:tcBorders/>
          <w:vAlign w:val="center"/>
        </w:tcPr>
        <w:p>
          <w:pPr>
            <w:pStyle w:val="Heading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986790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5" w:type="dxa"/>
          <w:tcBorders/>
          <w:vAlign w:val="center"/>
        </w:tcPr>
        <w:p>
          <w:pPr>
            <w:pStyle w:val="Heading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2145030" cy="5702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50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52" w:type="dxa"/>
          <w:tcBorders/>
          <w:vAlign w:val="center"/>
        </w:tcPr>
        <w:p>
          <w:pPr>
            <w:pStyle w:val="Heading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713740" cy="7956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0" w:type="dxa"/>
          <w:tcBorders/>
          <w:vAlign w:val="center"/>
        </w:tcPr>
        <w:p>
          <w:pPr>
            <w:pStyle w:val="Heading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1109345" cy="7219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47" r="-3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Europejski Fundusz Rolny na rzecz Rozwoju Obszarów Wiejskich: Europa inwestująca w obszary wiejsk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25:00Z</dcterms:created>
  <dc:creator>kwiatek</dc:creator>
  <dc:description/>
  <cp:keywords/>
  <dc:language>en-US</dc:language>
  <cp:lastModifiedBy>marcinrzonca</cp:lastModifiedBy>
  <cp:lastPrinted>2011-07-04T11:46:00Z</cp:lastPrinted>
  <dcterms:modified xsi:type="dcterms:W3CDTF">2011-07-04T09:47:00Z</dcterms:modified>
  <cp:revision>4</cp:revision>
  <dc:subject/>
  <dc:title>Formularz zgłoszeniowy do konkursu „Przyjazna Wieś” na najlepszy projekt w zakresie infrastruktury zrealizowany na terenach wiejskich przy wsparciu środków unijnych</dc:title>
</cp:coreProperties>
</file>