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firstLine="44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5220" w:firstLine="44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664" w:right="27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o Regulaminu Konkursu ekologicznego pt: „Las całkiem blisko nas” dla przedszkoli z terenu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ieczęć Urzędu Marszałkow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a Mazowieckiego w Warszaw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KOMISJI KONKURSOWEJ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urzędu : Urząd Marszałkowski Województwa Mazowieckiego w Warszawie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ament Środowisk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dres:  ul. Ks. I. Kłopotowskiego 5, 03-718 Warszaw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0-22 59-79-05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rodowisko@mazovia.p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   Skład Komisji Konkursowej: </w:t>
      </w:r>
    </w:p>
    <w:p>
      <w:pPr>
        <w:pStyle w:val="Normal"/>
        <w:spacing w:lineRule="auto" w:line="240"/>
        <w:ind w:left="2832" w:hanging="17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</w:t>
        <w:tab/>
        <w:t xml:space="preserve">  1……………………………………</w:t>
      </w:r>
    </w:p>
    <w:p>
      <w:pPr>
        <w:pStyle w:val="Normal"/>
        <w:spacing w:lineRule="auto" w:line="240"/>
        <w:ind w:left="2832" w:hanging="17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łonek </w:t>
        <w:tab/>
        <w:t xml:space="preserve">  2. …………………………………..</w:t>
      </w:r>
    </w:p>
    <w:p>
      <w:pPr>
        <w:pStyle w:val="Normal"/>
        <w:spacing w:lineRule="auto" w:line="240"/>
        <w:ind w:left="2832" w:hanging="175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łonek </w:t>
        <w:tab/>
        <w:t xml:space="preserve">  3. …………………………………..</w:t>
      </w:r>
    </w:p>
    <w:p>
      <w:pPr>
        <w:pStyle w:val="Normal"/>
        <w:spacing w:lineRule="auto" w:line="240"/>
        <w:ind w:left="2832" w:hanging="175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łonek                       4. 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Ogólna liczba prac zgłoszonych do Konkursu …………………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ecyzja Komisji Konkursow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na posiedzeniu zamkniętym, w dniu ………………….. dokonała oceny prac konkursowych z których wybrano następujących laureatów – I miejsca/ II miejsca /III miejsca oraz przyznano 3 wyróżnienia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54"/>
        <w:gridCol w:w="3128"/>
        <w:gridCol w:w="2800"/>
      </w:tblGrid>
      <w:tr>
        <w:trPr>
          <w:trHeight w:val="8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pra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laców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j za przygotowanie pracy.</w:t>
            </w:r>
          </w:p>
        </w:tc>
      </w:tr>
      <w:tr>
        <w:trPr>
          <w:trHeight w:val="5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eni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 konkursowej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3.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4.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7:00Z</dcterms:created>
  <dc:creator>bkrzeminskaborzynska</dc:creator>
  <dc:description/>
  <dc:language>en-US</dc:language>
  <cp:lastModifiedBy>alukaszuk</cp:lastModifiedBy>
  <cp:lastPrinted>2011-03-07T12:19:00Z</cp:lastPrinted>
  <dcterms:modified xsi:type="dcterms:W3CDTF">2011-04-05T10:17:00Z</dcterms:modified>
  <cp:revision>2</cp:revision>
  <dc:subject/>
  <dc:title/>
</cp:coreProperties>
</file>