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5245</wp:posOffset>
                </wp:positionV>
                <wp:extent cx="165481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zgłoszeni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0.2pt;mso-wrap-distance-left:9.05pt;mso-wrap-distance-right:9.05pt;mso-wrap-distance-top:0pt;mso-wrap-distance-bottom:0pt;margin-top:4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r zgłoszenia</w:t>
                      </w:r>
                      <w:r>
                        <w:rPr/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Konkursu: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zowieckie Zdarzenia Muzealne –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rzba.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MAZOWIECKIE ZDARZENIA MUZEALNE – „WIERZBA”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ta zgłoszeniowa </w:t>
      </w:r>
      <w:r>
        <w:rPr>
          <w:rFonts w:cs="Arial" w:ascii="Arial" w:hAnsi="Arial"/>
          <w:b/>
        </w:rPr>
        <w:t>wysta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yczy jednego zgłoszeni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spacing w:before="0" w:after="60"/>
        <w:rPr/>
      </w:pPr>
      <w:r>
        <w:rPr/>
        <w:t>Dane o Muzeu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Nazwa Muzeum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res, u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Dyrektora Muzeum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ytuł wysta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ane o wystaw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523"/>
        <w:gridCol w:w="17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stawy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kspozycji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wencj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atność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>(cena bil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etatów Muzeum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Wypełnia Urząd Marszałkowski Województwa Mazowieckiego</w:t>
      </w:r>
      <w:r>
        <w:br w:type="page"/>
      </w:r>
    </w:p>
    <w:p>
      <w:pPr>
        <w:pStyle w:val="Heading2"/>
        <w:rPr/>
      </w:pPr>
      <w:r>
        <w:rPr/>
        <w:t>Dane Organizatora Muzeu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res, u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Źródła finansowania w %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 Ministerstw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in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źródł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 xml:space="preserve">Opis wystawy – uzasadnienie zgłoszenia do konkursu </w:t>
        <w:br/>
      </w:r>
      <w:r>
        <w:rPr>
          <w:rFonts w:cs="Arial" w:ascii="Arial" w:hAnsi="Arial"/>
        </w:rPr>
        <w:t>(maksymalnie 3 strony)</w:t>
      </w:r>
      <w:r>
        <w:rPr>
          <w:rFonts w:cs="Arial" w:ascii="Arial" w:hAnsi="Arial"/>
          <w:b/>
          <w:i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tor wysta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organizatorz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ysłodawca wystawy (koncepcj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ronat honor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arz wystawy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 scenarius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wa plastyczn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ultacja naukow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cowanie komputerowe: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wysta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internetowy wystawy lub instytucji: www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łączona dokumentac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enarius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k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ros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o imprezie na własnej stronie internetowej Muze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e (minimum 10 szt.) preferowane C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ztówki lub inne gadżety towarzyszące imprez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 grafi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a vide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zje pras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                        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i data                                         Pieczątka i podpis dyrektora Muzeum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8:00Z</dcterms:created>
  <dc:creator>PMA</dc:creator>
  <dc:description/>
  <dc:language>en-US</dc:language>
  <cp:lastModifiedBy>alukaszuk</cp:lastModifiedBy>
  <cp:lastPrinted>2011-01-20T09:34:00Z</cp:lastPrinted>
  <dcterms:modified xsi:type="dcterms:W3CDTF">2011-03-03T09:38:00Z</dcterms:modified>
  <cp:revision>2</cp:revision>
  <dc:subject/>
  <dc:title>MAZOWIECKIE ZDARZENIA MUZEALNE – „WIERZBA”</dc:title>
</cp:coreProperties>
</file>