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14300</wp:posOffset>
                </wp:positionV>
                <wp:extent cx="167767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zgłoszenia: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68.65pt;mso-wrap-distance-left:9.05pt;mso-wrap-distance-right:9.05pt;mso-wrap-distance-top:0pt;mso-wrap-distance-bottom:0pt;margin-top:9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zgłoszenia: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Konkursu: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zowieckie Zdarzenia Muzealne –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ba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MAZOWIECKIE ZDARZENIA MUZEALNE – „WIERZBA”</w:t>
      </w:r>
    </w:p>
    <w:p>
      <w:pPr>
        <w:pStyle w:val="Heading4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Karta zgłoszeniowa </w:t>
      </w:r>
      <w:r>
        <w:rPr>
          <w:rFonts w:cs="Arial" w:ascii="Arial" w:hAnsi="Arial"/>
          <w:b/>
          <w:spacing w:val="-8"/>
        </w:rPr>
        <w:t>imprezy, pokazu w plenerze poza terenem muzeu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jednego zgłoszeni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spacing w:before="0" w:after="60"/>
        <w:rPr/>
      </w:pPr>
      <w:r>
        <w:rPr/>
        <w:t>Dane o Muzeu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uzeum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res, u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yrektora Muzeum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ytuł imprezy, pokazu w plenerze poza terenem muzeum, zgłaszanej do konkur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Dane o imprezie, pokazie w plenerze poza terenem muzeu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523"/>
        <w:gridCol w:w="17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mprezy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wencj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Cykliczność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tność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(cena bil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tatów Muzeum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Wypełnia Urząd Marszałkowski Województwa Mazowieckiego</w:t>
      </w:r>
      <w:r>
        <w:br w:type="page"/>
      </w:r>
    </w:p>
    <w:p>
      <w:pPr>
        <w:pStyle w:val="Heading2"/>
        <w:rPr/>
      </w:pPr>
      <w:r>
        <w:rPr/>
        <w:t>Dane Organizatora Muzeu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u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Źródła finansowania w %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Ministerstw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otacje inn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 xml:space="preserve">Opis imprezy, pokazu – uzasadnienie zgłoszenia do konkursu </w:t>
      </w:r>
      <w:r>
        <w:rPr>
          <w:rFonts w:cs="Arial" w:ascii="Arial" w:hAnsi="Arial"/>
        </w:rPr>
        <w:t>(maksymalnie 3 strony)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 imprez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organizator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mysłodawca (koncepcj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zestnicy projektu (artyści, grupy historyczne, inni wykonawcy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odpowiedzialna za realizację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scenarius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scenografi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ultacja naukow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internetowy imprezy lub instytucji: www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mprezy towarzyszące (proszę wymienić jaki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potyczki, walki, musztra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tragany z pamiątkami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Arial" w:ascii="Arial" w:hAnsi="Arial"/>
        </w:rPr>
        <w:t>warsztaty twórców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gram artystyczny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kursy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gustacje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certy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Baza noclegowa</w:t>
      </w:r>
      <w:r>
        <w:rPr>
          <w:rFonts w:cs="Arial" w:ascii="Arial" w:hAnsi="Arial"/>
        </w:rPr>
        <w:t xml:space="preserve"> dla gości indywidualnych: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iekty gastronomiczne</w:t>
      </w:r>
      <w:r>
        <w:rPr>
          <w:rFonts w:cs="Arial" w:ascii="Arial" w:hAnsi="Arial"/>
        </w:rPr>
        <w:t xml:space="preserve"> dla grup zorganizowanych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obiekty gastronomiczne:</w:t>
      </w:r>
      <w:r>
        <w:rPr>
          <w:rFonts w:cs="Arial" w:ascii="Arial" w:hAnsi="Arial"/>
        </w:rPr>
        <w:t>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jazd środkami lokomocji</w:t>
      </w:r>
      <w:r>
        <w:rPr>
          <w:rFonts w:cs="Arial" w:ascii="Arial" w:hAnsi="Arial"/>
        </w:rPr>
        <w:t xml:space="preserve"> publicznej na miejsce imprezy: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</w:rPr>
        <w:t>Załączona dokumentac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enarius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k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os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imprezie na własnej stronie internetowej Muze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e (minimum 10 szt.) preferowane C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ówki lub inne gadżety towarzyszące imprez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grafi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a vid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zje pras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i data                                         Pieczątka i podpis dyrektora Muzeum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7:00Z</dcterms:created>
  <dc:creator>PMA</dc:creator>
  <dc:description/>
  <dc:language>en-US</dc:language>
  <cp:lastModifiedBy>alukaszuk</cp:lastModifiedBy>
  <cp:lastPrinted>2011-01-20T09:08:00Z</cp:lastPrinted>
  <dcterms:modified xsi:type="dcterms:W3CDTF">2011-03-03T09:37:00Z</dcterms:modified>
  <cp:revision>2</cp:revision>
  <dc:subject/>
  <dc:title>MAZOWIECKIE ZDARZENIA MUZEALNE – „WIERZBA”</dc:title>
</cp:coreProperties>
</file>