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rta zgłoszenia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/>
      </w:pPr>
      <w:r>
        <w:rPr>
          <w:rFonts w:cs="Arial" w:ascii="Arial" w:hAnsi="Arial"/>
          <w:spacing w:val="-4"/>
          <w:sz w:val="22"/>
          <w:szCs w:val="22"/>
        </w:rPr>
        <w:t>Termin szkoleni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42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iejsce realizacji szkolenia …………………………….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42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/>
      </w:pPr>
      <w:r>
        <w:rPr>
          <w:rFonts w:cs="Arial" w:ascii="Arial" w:hAnsi="Arial"/>
          <w:spacing w:val="-4"/>
          <w:sz w:val="22"/>
          <w:szCs w:val="22"/>
        </w:rPr>
        <w:t xml:space="preserve">Temat szkolenia: </w:t>
      </w:r>
      <w:r>
        <w:rPr>
          <w:rFonts w:cs="Arial" w:ascii="Arial" w:hAnsi="Arial"/>
          <w:b/>
          <w:i/>
          <w:spacing w:val="-4"/>
          <w:sz w:val="22"/>
          <w:szCs w:val="22"/>
        </w:rPr>
        <w:t>Zadania gmin w obszarze zarządzania energią ze szczególnym uwzględnieniem energii ze źródeł odnawialnych</w:t>
      </w:r>
      <w:r>
        <w:rPr>
          <w:rFonts w:cs="Arial" w:ascii="Arial" w:hAnsi="Arial"/>
          <w:b/>
          <w:spacing w:val="-4"/>
          <w:sz w:val="22"/>
          <w:szCs w:val="22"/>
        </w:rPr>
        <w:t xml:space="preserve">.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42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zgłaszanej ……….……………………………………………………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42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kod …………… miejscowość  ………………………………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lica: ........................................................................ .................... nr …........................... </w:t>
        <w:br/>
        <w:t>tel.: …….............……, e-mail: ..................………………………..….fax:..…..…….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Miejsce zatrudnienia/ Nazwa i adres instytucji delegującej: (jeśli dotyczy)………………… …………………………………………………..……………………………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szty dojazdu na szkolenie pokrywa uczestnik/ jednostka delegująca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…..……….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ejscowość, data)</w:t>
        <w:tab/>
        <w:tab/>
        <w:tab/>
        <w:tab/>
        <w:tab/>
        <w:tab/>
        <w:tab/>
        <w:t>(podpis osoby zgłasza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/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92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Mazowiecki Ośrodek Doradztwa rolniczego z siedzibą  w Warszawie, ul. Czereśniowa 98 02-456 Warszawa do celów związanych z udziałem w szkoleniu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54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(podpis i pieczęć dyrektora instytucji delegującej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28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81685" cy="655320"/>
          <wp:effectExtent l="0" t="0" r="0" b="0"/>
          <wp:docPr id="2" name="Beztytuł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ztytuł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503045" cy="38100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object w:dxaOrig="10309" w:dyaOrig="40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1.95pt;height:43.8pt" filled="f" o:ole="">
          <v:imagedata r:id="rId4" o:title=""/>
        </v:shape>
        <o:OLEObject Type="Embed" ProgID="" ShapeID="ole_rId3" DrawAspect="Content" ObjectID="_1979048724" r:id="rId3"/>
      </w:object>
    </w:r>
    <w:r>
      <w:rPr/>
      <w:t xml:space="preserve">           </w:t>
    </w:r>
    <w:r>
      <w:rPr/>
      <w:object w:dxaOrig="8500" w:dyaOrig="55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3pt" filled="f" o:ole="">
          <v:imagedata r:id="rId6" o:title=""/>
        </v:shape>
        <o:OLEObject Type="Embed" ProgID="" ShapeID="ole_rId5" DrawAspect="Content" ObjectID="_1464186656" r:id="rId5"/>
      </w:objec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zkolenia realizowane są w ramach projektu „Konferencje i szkolenia – 2011 rok” współfinansowane ze środków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nii Europejskiej w ramach Pomocy Technicznej z Programu Rozwoju Obszarów Wiejskich na lata 2007-2013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8:00Z</dcterms:created>
  <dc:creator>user</dc:creator>
  <dc:description/>
  <dc:language>en-US</dc:language>
  <cp:lastModifiedBy>alukaszuk</cp:lastModifiedBy>
  <cp:lastPrinted>2011-05-12T11:48:00Z</cp:lastPrinted>
  <dcterms:modified xsi:type="dcterms:W3CDTF">2011-05-24T07:08:00Z</dcterms:modified>
  <cp:revision>2</cp:revision>
  <dc:subject/>
  <dc:title>Karta zgłoszenia  uczestnictwa w szkoleniu</dc:title>
</cp:coreProperties>
</file>