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213995</wp:posOffset>
            </wp:positionV>
            <wp:extent cx="148971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RYNEK 2011”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8 Kwiecień  – 1 Maja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Kryty Stadion w Lié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gion Pas-de-Ca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RANCJ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KONGRES POLONII FRANCUSKIEJ – LA MAISON DE LA POLONIA DE FR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PATRONATEM AMBASSADY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ują w tych dniach 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4328795</wp:posOffset>
            </wp:positionV>
            <wp:extent cx="1257300" cy="658495"/>
            <wp:effectExtent l="0" t="0" r="0" b="0"/>
            <wp:wrapTight wrapText="bothSides">
              <wp:wrapPolygon edited="0">
                <wp:start x="-130" y="0"/>
                <wp:lineTo x="-130" y="21348"/>
                <wp:lineTo x="21599" y="21348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PIERWSZY SALON PROMUJACY 16 REGIONÓW POLSKICH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W 2011 roku, Polska będzie gościem honorowym salonu organizowanego na     Północy   Francji.</w:t>
      </w:r>
      <w:r>
        <w:rPr/>
        <w:t xml:space="preserve"> Salon zajmie całą powierzchnię prestiżowego Stadionu Krytego w Liévin. Każde Województwo będzie miało do dyspozycji jedną aleję i  8 standów dla wystawców promujących turystykę, agroturystykę, kulturę, rzemiosło i ekonomię. Gwarantujemy nagłośnienie Salonu w      regionach sąsiedzkich : francuskie  regiony północno-wschodnie i Region  paryski, Kent (GB), Vallonia i Flandria (B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360"/>
        <w:jc w:val="center"/>
        <w:rPr>
          <w:color w:val="0000FF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ge">
              <wp:posOffset>6043295</wp:posOffset>
            </wp:positionV>
            <wp:extent cx="1371600" cy="657860"/>
            <wp:effectExtent l="0" t="0" r="0" b="0"/>
            <wp:wrapTight wrapText="bothSides">
              <wp:wrapPolygon edited="0">
                <wp:start x="-122" y="0"/>
                <wp:lineTo x="-122" y="21343"/>
                <wp:lineTo x="21600" y="21343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lang w:val="fr-FR"/>
        </w:rPr>
        <w:t>SYMPOZJUM « LA COOPERATION FRANCO-POLONAISE DANS TOUS CES ETATS »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        </w:t>
      </w:r>
      <w:r>
        <w:rPr/>
        <w:t>(Różnorodne aspekty współpracy polsko-francuskiej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W amfiteatrze  stadionu 28 i 29 kwietnia odbędzie się Sympozjum, które  jest</w:t>
      </w:r>
    </w:p>
    <w:p>
      <w:pPr>
        <w:pStyle w:val="Normal"/>
        <w:ind w:left="1416" w:hanging="0"/>
        <w:jc w:val="both"/>
        <w:rPr/>
      </w:pPr>
      <w:r>
        <w:rPr/>
        <w:t>poświęcone polsko-francuskiej współpracy bilateralnej : partnerstwo miast, współpraca gospodarcza, współpraca między stowarzyszeniami poza-   rządowymi i między uniwersytetami. Zapraszamy na nie 180 miast francuskich i polskich, które ze sobą współpracują. Uczestnicy Sympozjum są zaproszeni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„Rynek en Fête”.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ge">
              <wp:posOffset>8672195</wp:posOffset>
            </wp:positionV>
            <wp:extent cx="1257300" cy="637540"/>
            <wp:effectExtent l="0" t="0" r="0" b="0"/>
            <wp:wrapTight wrapText="bothSides">
              <wp:wrapPolygon edited="0">
                <wp:start x="-144" y="0"/>
                <wp:lineTo x="-144" y="21296"/>
                <wp:lineTo x="21599" y="21296"/>
                <wp:lineTo x="21599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080" w:hanging="0"/>
        <w:rPr>
          <w:color w:val="0000FF"/>
        </w:rPr>
      </w:pPr>
      <w:r>
        <w:rPr>
          <w:color w:val="0000FF"/>
        </w:rPr>
        <w:t>III        RYNEK EN FÊTE TO ROWNIEŻ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Tekstpodstawowywcity2"/>
        <w:ind w:left="-900" w:hanging="0"/>
        <w:jc w:val="left"/>
        <w:rPr/>
      </w:pPr>
      <w:r>
        <w:rPr/>
        <w:drawing>
          <wp:inline distT="0" distB="0" distL="0" distR="0">
            <wp:extent cx="1138555" cy="542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Każdy z regionów będzie mógł zaprezentowac film, zespół muzyczny</w:t>
      </w:r>
    </w:p>
    <w:p>
      <w:pPr>
        <w:pStyle w:val="Tekstpodstawowywcity2"/>
        <w:ind w:left="-900" w:hanging="0"/>
        <w:jc w:val="left"/>
        <w:rPr>
          <w:lang w:val="fr-FR"/>
        </w:rPr>
      </w:pPr>
      <w:r>
        <w:rPr/>
        <w:t xml:space="preserve">                                          </w:t>
      </w:r>
      <w:r>
        <w:rPr/>
        <w:t>i/lub taneczny, chór, tradycyjny i współczesny, czy jakikolwiek inny pokaz</w:t>
      </w:r>
    </w:p>
    <w:p>
      <w:pPr>
        <w:pStyle w:val="Tekstpodstawowywcity2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Konkurs poezji i śpiewu w języku polskim skierowany do dzieci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uczeszczajacych na kursy jez. polskiego przybyłych z całej Francji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ge">
              <wp:posOffset>9472295</wp:posOffset>
            </wp:positionV>
            <wp:extent cx="1257300" cy="617220"/>
            <wp:effectExtent l="0" t="0" r="0" b="0"/>
            <wp:wrapTight wrapText="bothSides">
              <wp:wrapPolygon edited="0">
                <wp:start x="-132" y="0"/>
                <wp:lineTo x="-132" y="21325"/>
                <wp:lineTo x="21600" y="21325"/>
                <wp:lineTo x="21600" y="0"/>
                <wp:lineTo x="-1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Wręczenie nagród osobom zasłużonym w dziedzinie propagowania   </w:t>
      </w:r>
    </w:p>
    <w:p>
      <w:pPr>
        <w:pStyle w:val="Normal"/>
        <w:rPr/>
      </w:pPr>
      <w:r>
        <w:rPr/>
        <w:t xml:space="preserve">     </w:t>
      </w:r>
      <w:r>
        <w:rPr/>
        <w:t>polsk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Courier New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ekstpodstawowywcity2">
    <w:name w:val="Tekst podstawowy wcięty 2"/>
    <w:basedOn w:val="Normal"/>
    <w:qFormat/>
    <w:pPr>
      <w:ind w:left="21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6:00Z</dcterms:created>
  <dc:creator>Piotr Rodowicz</dc:creator>
  <dc:description/>
  <cp:keywords/>
  <dc:language>en-US</dc:language>
  <cp:lastModifiedBy>sskoczen</cp:lastModifiedBy>
  <cp:lastPrinted>2010-10-18T14:58:00Z</cp:lastPrinted>
  <dcterms:modified xsi:type="dcterms:W3CDTF">2011-02-03T08:39:00Z</dcterms:modified>
  <cp:revision>3</cp:revision>
  <dc:subject/>
  <dc:title/>
</cp:coreProperties>
</file>