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Regulamin </w:t>
      </w:r>
      <w:r>
        <w:rPr>
          <w:b/>
          <w:iCs/>
        </w:rPr>
        <w:t>konkursu na najlepszy projekt/inicjatywę mającą na celu promocję regionu za pomocą produktu regionalnego lub tradycyjn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INFORMACJE OGÓLNE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20" w:after="0"/>
        <w:jc w:val="both"/>
        <w:rPr/>
      </w:pPr>
      <w:r>
        <w:rPr/>
        <w:t xml:space="preserve">Organizatorem konkursu jest Ministerstwo Rolnictwa i Rozwoju Wsi, </w:t>
        <w:br/>
        <w:t>ul. Wspólna 30, 00-930 Warszawa, zwane dalej „Organizatorem”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Celem konkursu jest wyróżnienie najlepszych projektów/inicjatyw mających na celu promocję regionu za pomocą produktu regionalnego lub tradycyjnego.</w:t>
      </w:r>
    </w:p>
    <w:p>
      <w:pPr>
        <w:pStyle w:val="Normal"/>
        <w:numPr>
          <w:ilvl w:val="3"/>
          <w:numId w:val="3"/>
        </w:numPr>
        <w:spacing w:lineRule="auto" w:line="360" w:before="120" w:after="0"/>
        <w:jc w:val="both"/>
        <w:rPr/>
      </w:pPr>
      <w:r>
        <w:rPr/>
        <w:t>Konkurs przeprowadzany jest jednoetapowo na terytorium 16 województw Rzeczypospolitej Polskiej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WARUNKI UCZESTNICTWA </w:t>
      </w:r>
    </w:p>
    <w:p>
      <w:pPr>
        <w:pStyle w:val="Normal"/>
        <w:numPr>
          <w:ilvl w:val="3"/>
          <w:numId w:val="3"/>
        </w:numPr>
        <w:spacing w:lineRule="auto" w:line="360" w:before="120" w:after="0"/>
        <w:jc w:val="both"/>
        <w:rPr/>
      </w:pPr>
      <w:r>
        <w:rPr/>
        <w:t>W konkursie może brać udział Lokalna Grupa Działania, zwana dalej „LGD”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jc w:val="both"/>
        <w:rPr/>
      </w:pPr>
      <w:r>
        <w:rPr/>
        <w:t>wybrana do realizacji lokalnej strategii rozwoju w ramach Programu Rozwoju Obszarów Wiejskich na lata 2007-2013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jc w:val="both"/>
        <w:rPr/>
      </w:pPr>
      <w:r>
        <w:rPr/>
        <w:t xml:space="preserve">realizująca działania mające na </w:t>
      </w:r>
      <w:r>
        <w:rPr>
          <w:iCs/>
        </w:rPr>
        <w:t>celu promocję regionu za pomocą produktu regionalnego lub tradycyjnego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jc w:val="both"/>
        <w:rPr/>
      </w:pPr>
      <w:r>
        <w:rPr/>
        <w:t xml:space="preserve">prowadząca działania na rzecz dostępu do rynku produktu regionalnego </w:t>
        <w:br/>
        <w:t>lub tradycyj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/>
      </w:pPr>
      <w:r>
        <w:rPr/>
        <w:t>Do udziału w konkursie kwalifikują się projekty związane z produktami regionalnymi lub tradycyjnym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pisanymi na Listę Produktów Tradycyjnych, prowadzoną przez Ministra Rolnictwa i Rozwoju Ws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/>
        <w:t>uczestniczącymi w krajowym systemie jakości żywności „Jakość Tradycja” opracowanym przez Polską Izbę Produktu Regionalnego i Lokalnego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/>
        <w:t>uczestniczącymi w systemie Chronionych Nazw Pochodzenia, Chronionych Oznaczeń Geograficznych lub Gwarantowanych Tradycyjnych Specjalnośc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/>
        <w:t>ubiegającymi się o rejestrację nazw jako Chronione Nazwy Pochodzenia, Chronione Oznaczenia Geograficzne lub Gwarantowane Tradycyjne Specjalności, których wnioski o rejestrację zostały przekazane do Komisji Europejski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/>
        <w:t>w odniesieniu do których trwają prace nad przygotowaniem wniosku o rejestrację nazw jako Chronione Nazwy Pochodzenia, Chronione Oznaczenia Geograficzne lub Gwarantowane Tradycyjne Specjalności.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/>
      </w:pPr>
      <w:r>
        <w:rPr/>
        <w:t>ZASADY ZGŁASZANIA KANDYDATÓW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</w:rPr>
      </w:pPr>
      <w:r>
        <w:rPr>
          <w:bCs/>
        </w:rPr>
        <w:t>Zgłoszenie do udziału w konkursie następuje na podstawie formularza zgłoszeniowego stanowiącego załącznik nr 1 do niniejszego regulaminu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Do formularza zgłoszeniowego należy dołączyć opis oraz dokumentację (w tym zdjęcia) związaną z projektem/inicjatywą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Formularz zgłoszeniowy należy przekazać na adres: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Wydział Oznaczeń Geograficznych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Departament Rynków Rolnych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Ministerstwo Rolnictwa i Rozwoju Wsi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ul.  Wspólna 30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00-930 Warszawa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Zgłoszenia dokonuje osoba upoważniona do reprezentowania Lokalnej Grupy Działania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Termin przekazania formularza zgłoszeniowego upływa z dniem 15 września 2011 r. (decyduje data wpływu do Organizatora). Zgłoszenia dokonane po tym terminie nie będą rozpatrywane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OCENA FORMALN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Cs/>
        </w:rPr>
        <w:t>Ocena formalna dokonywana jest przez Organizatora konkurs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Ocena formalna polega na sprawdzeniu zgodności zgłoszenia z niniejszym regulaminem, a w szczególności na sprawdzeniu, czy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zgłoszenia dokonano na formularzu stanowiącym załącznik nr 1 do niniejszego regulaminu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wypełniono wszystkie wymagane pola formularza zgłoszenioweg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osoba reprezentująca LGD podpisała oświadczenie stanowiące punkt czwarty formularza zgłoszenioweg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formularz został przesłany w wyznaczonym terminie.</w:t>
      </w:r>
    </w:p>
    <w:p>
      <w:pPr>
        <w:pStyle w:val="Normal"/>
        <w:numPr>
          <w:ilvl w:val="1"/>
          <w:numId w:val="8"/>
        </w:numPr>
        <w:spacing w:lineRule="auto" w:line="360" w:before="120" w:after="0"/>
        <w:jc w:val="both"/>
        <w:rPr/>
      </w:pPr>
      <w:r>
        <w:rPr/>
        <w:t>OCENA MERYTORYCZNA I WYBÓR LAUREATÓW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/>
        <w:t>Organizator powołuje komisję konkursową, która ocenia poprawne formalnie zgłoszenia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/>
        <w:t xml:space="preserve">W skład komisji konkursowej wejdzie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trzech przedstawicieli Departamentu Rynków Rolnych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dwóch przedstawicieli Departamentu Rozwoju Obszarów Wiejskich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dwóch przedstawicieli Departamentu Doradztwa, Oświaty Rolniczej i Nauki  Ministerstwa Rolnictwa i Rozwoju Ws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Komisja konkursowa dokonuje wyboru projektów/inicjatyw zwykłą większością głosów, przy obecności co najmniej czterech członków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Od werdyktu komisji konkursowej nie przysługuje odwołanie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Komisja konkursowa dokonuje oceny zgłoszeń według zasad i kryteriów określonych z załączniku nr 2 do niniejszego regulaminu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Komisja konkursowa może zwrócić się do zgłoszonej do udziału w konkursie LGD w sprawie uzyskania dodatkowych informacji i wyjaśnień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o dokonaniu oceny zostanie wyłoniony zwycięzca konkursu oraz laureaci II i III miejsc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Lista laureatów zostanie ogłoszona na stronie internetowej Ministerstwa Rolnictwa </w:t>
        <w:br/>
        <w:t>i Rozwoju Wsi w terminie do dnia 7 października 2011 rok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NAGRODY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rganizator przeznacza na nagrody 17 000 zł brutto (słownie: siedemnaście tysięcy złotych)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wyniku rozstrzygnięcia konkursu komisja konkursowa przyzna nagrody </w:t>
      </w:r>
      <w:r>
        <w:rPr>
          <w:rFonts w:cs="Times New Roman" w:ascii="Times New Roman" w:hAnsi="Times New Roman"/>
          <w:bCs/>
        </w:rPr>
        <w:t>Ministra Rolnictwa i Rozwoju Wsi</w:t>
      </w:r>
      <w:r>
        <w:rPr>
          <w:rFonts w:cs="Times New Roman" w:ascii="Times New Roman" w:hAnsi="Times New Roman"/>
        </w:rPr>
        <w:t xml:space="preserve"> w wysokości:</w:t>
      </w:r>
    </w:p>
    <w:p>
      <w:pPr>
        <w:pStyle w:val="TextBodyIndent"/>
        <w:numPr>
          <w:ilvl w:val="0"/>
          <w:numId w:val="16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groda za zajęcie I miejsca </w:t>
        <w:tab/>
        <w:t>- 8 000 zł;</w:t>
      </w:r>
    </w:p>
    <w:p>
      <w:pPr>
        <w:pStyle w:val="TextBodyIndent"/>
        <w:numPr>
          <w:ilvl w:val="0"/>
          <w:numId w:val="16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groda za zajęcie II miejsca </w:t>
        <w:tab/>
        <w:t>- 5 500 zł;</w:t>
      </w:r>
    </w:p>
    <w:p>
      <w:pPr>
        <w:pStyle w:val="TextBodyIndent"/>
        <w:numPr>
          <w:ilvl w:val="0"/>
          <w:numId w:val="16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groda za zajęcie III miejsca </w:t>
        <w:tab/>
        <w:t>- 3 500 zł.</w:t>
      </w:r>
    </w:p>
    <w:p>
      <w:pPr>
        <w:pStyle w:val="TextBodyIndent"/>
        <w:numPr>
          <w:ilvl w:val="0"/>
          <w:numId w:val="14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wycięzcy konkursu zostaną pisemnie poinformowani o przyznaniu nagrody i trybie jej odbioru oraz o miejscu i dacie wręczenia nagród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ularz zgłoszeni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onkurs na najlepszy projekt/inicjatywę mającą na celu promocję regionu za pomocą produktu regionalnego lub tradycyjnego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rPr/>
      </w:pPr>
      <w:r>
        <w:rPr>
          <w:b/>
          <w:bCs/>
        </w:rPr>
        <w:t>Dane Lokalnej Grupy Działania (LGD):</w:t>
      </w:r>
    </w:p>
    <w:p>
      <w:pPr>
        <w:pStyle w:val="Normal"/>
        <w:spacing w:lineRule="auto" w:line="360" w:before="120" w:after="0"/>
        <w:ind w:left="708" w:hanging="0"/>
        <w:rPr>
          <w:bCs/>
        </w:rPr>
      </w:pPr>
      <w:r>
        <w:rPr>
          <w:bCs/>
        </w:rPr>
        <w:t>nazwa: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adres siedziby LGD: </w:t>
      </w:r>
    </w:p>
    <w:p>
      <w:pPr>
        <w:pStyle w:val="Normal"/>
        <w:spacing w:lineRule="auto" w:line="360"/>
        <w:ind w:left="720" w:hanging="0"/>
        <w:rPr/>
      </w:pPr>
      <w:r>
        <w:rPr/>
        <w:t>kod pocztowy ………………...,  poczta  ………........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miejscowość  ……………………………ul ………………….. ……nr domu 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Dane osoby upoważnionej do reprezentacji Lokalnej Grupy Działania (LGD):</w:t>
      </w:r>
    </w:p>
    <w:p>
      <w:pPr>
        <w:pStyle w:val="Normal"/>
        <w:spacing w:lineRule="auto" w:line="360"/>
        <w:ind w:left="720" w:hanging="0"/>
        <w:rPr/>
      </w:pPr>
      <w:r>
        <w:rPr/>
        <w:t>imię……………………………………………………………………………………....</w:t>
      </w:r>
    </w:p>
    <w:p>
      <w:pPr>
        <w:pStyle w:val="Normal"/>
        <w:spacing w:lineRule="auto" w:line="360"/>
        <w:ind w:left="720" w:hanging="0"/>
        <w:rPr/>
      </w:pPr>
      <w:r>
        <w:rPr/>
        <w:t>nazwisk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kod pocztowy ……………….  poczta  ……………........…………………………........</w:t>
      </w:r>
    </w:p>
    <w:p>
      <w:pPr>
        <w:pStyle w:val="Normal"/>
        <w:spacing w:lineRule="auto" w:line="360"/>
        <w:ind w:firstLine="708"/>
        <w:rPr/>
      </w:pPr>
      <w:r>
        <w:rPr/>
        <w:t>miejscowość  ……………………………ul ……………...............…nr domu 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adres korespondencyjny (jeśli jest inny niż powyższy):</w:t>
      </w:r>
    </w:p>
    <w:p>
      <w:pPr>
        <w:pStyle w:val="Normal"/>
        <w:spacing w:lineRule="auto" w:line="360"/>
        <w:ind w:left="720" w:hanging="0"/>
        <w:rPr/>
      </w:pPr>
      <w:r>
        <w:rPr/>
        <w:t>kod pocztowy ………………  poczta  ……………………………………........….........</w:t>
      </w:r>
    </w:p>
    <w:p>
      <w:pPr>
        <w:pStyle w:val="Normal"/>
        <w:spacing w:lineRule="auto" w:line="360"/>
        <w:ind w:left="720" w:hanging="0"/>
        <w:rPr/>
      </w:pPr>
      <w:r>
        <w:rPr/>
        <w:t>miejscowość  …………………………ul ……………………...….. nr domu 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>tel./fax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>tel. kom. ……………………………………………………………...……………….....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mail: ……………………………………………………..………………………….... 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bCs/>
        </w:rPr>
        <w:t xml:space="preserve">Skrócony opis projektu/inicjatywy </w:t>
      </w:r>
      <w:r>
        <w:rPr>
          <w:b/>
          <w:iCs/>
        </w:rPr>
        <w:t>mającej na celu promocję regionu za pomocą produktu regionalnego lub tradycyjnego (w załączeniu)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...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…………………………………………………………………………………………..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515" w:hanging="1080"/>
        <w:rPr>
          <w:b/>
          <w:b/>
          <w:bCs/>
        </w:rPr>
      </w:pPr>
      <w:r>
        <w:rPr>
          <w:b/>
          <w:bCs/>
        </w:rPr>
        <w:t>Zgoda na przetwarzanie danych osobowych  dla potrzeb konkursu.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w celach związanych z udziałem w konkursie </w:t>
      </w:r>
      <w:r>
        <w:rPr>
          <w:iCs/>
        </w:rPr>
        <w:t xml:space="preserve">na najlepszy projekt/inicjatywę mającą na celu promocję regionu za pomocą produktu regionalnego lub tradycyjnego. </w:t>
      </w:r>
    </w:p>
    <w:p>
      <w:pPr>
        <w:pStyle w:val="Tekstpodstawowywcity2"/>
        <w:spacing w:lineRule="auto" w:line="360"/>
        <w:ind w:left="720" w:hanging="0"/>
        <w:rPr>
          <w:iCs/>
        </w:rPr>
      </w:pPr>
      <w:r>
        <w:rPr>
          <w:iCs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Zgodnie z ustawą z dnia 29 sierpnia 1997 roku o ochronie danych osobowych (D .U. Nr 133 poz. 883, z późn. zm.)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 xml:space="preserve">   ......................….....…………………..…..</w:t>
      </w:r>
    </w:p>
    <w:p>
      <w:pPr>
        <w:pStyle w:val="Normal"/>
        <w:spacing w:lineRule="auto" w:line="360"/>
        <w:ind w:left="357" w:firstLine="348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Data </w:t>
      </w:r>
      <w:r>
        <w:rPr/>
        <w:tab/>
        <w:tab/>
        <w:tab/>
        <w:tab/>
        <w:t xml:space="preserve"> </w:t>
      </w:r>
      <w:r>
        <w:rPr>
          <w:i/>
          <w:iCs/>
        </w:rPr>
        <w:t xml:space="preserve">Czytelny podpis osoby reprezentującej LGD </w:t>
      </w:r>
      <w:r>
        <w:br w:type="page"/>
      </w:r>
    </w:p>
    <w:p>
      <w:pPr>
        <w:pStyle w:val="Normal"/>
        <w:spacing w:lineRule="auto" w:line="360"/>
        <w:ind w:left="6372" w:firstLine="708"/>
        <w:jc w:val="right"/>
        <w:rPr>
          <w:b/>
          <w:b/>
          <w:bCs/>
          <w:i/>
          <w:i/>
          <w:iCs/>
        </w:rPr>
      </w:pPr>
      <w:r>
        <w:rPr>
          <w:b/>
          <w:i/>
          <w:iCs/>
          <w:color w:val="000000"/>
        </w:rPr>
        <w:t>Załącznik nr  2</w:t>
      </w:r>
    </w:p>
    <w:p>
      <w:pPr>
        <w:pStyle w:val="Normal"/>
        <w:ind w:left="637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ryteria oceny projektów w ramach konkursu </w:t>
      </w:r>
      <w:r>
        <w:rPr>
          <w:b/>
          <w:iCs/>
        </w:rPr>
        <w:t xml:space="preserve">na najlepszy projekt/inicjatywę mającą na celu promocję regionu za pomocą produktu regionalnego lub tradycyjnego </w:t>
      </w:r>
    </w:p>
    <w:p>
      <w:pPr>
        <w:pStyle w:val="Tekstpodstawowy3"/>
        <w:jc w:val="center"/>
        <w:rPr/>
      </w:pPr>
      <w:r>
        <w:rPr/>
        <w:t xml:space="preserve"> </w:t>
      </w:r>
    </w:p>
    <w:p>
      <w:pPr>
        <w:pStyle w:val="Tekstpodstawowy3"/>
        <w:jc w:val="center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4"/>
        <w:gridCol w:w="32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a ocen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Działania na rzecz dostępu do rynku produktów rolnych lub środków spożywczych objętych projektem/inicjatyw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Działania na rzecz propagowania wiedzy na temat produktów regionalnych i tradycyjnych stanowiących element dziedzictwa kulturowego regionu, w którym są wytwarzane oraz będące elementem tożsamości społeczności lokalnej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rzystanie produktu do promocji regio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-30 pkt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orma przedstawienia projektu/inicjaty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-10 pkt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pkt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right"/>
      <w:pPr>
        <w:tabs>
          <w:tab w:val="num" w:pos="851"/>
        </w:tabs>
        <w:ind w:left="85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848"/>
        </w:tabs>
        <w:ind w:left="848" w:hanging="281"/>
      </w:pPr>
      <w:rPr/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upperRoman"/>
      <w:lvlText w:val="%2."/>
      <w:lvlJc w:val="righ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upperRoman"/>
      <w:lvlText w:val="%2."/>
      <w:lvlJc w:val="righ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4:00Z</dcterms:created>
  <dc:creator>MWEGRO</dc:creator>
  <dc:description/>
  <dc:language>en-US</dc:language>
  <cp:lastModifiedBy>alukaszuk</cp:lastModifiedBy>
  <cp:lastPrinted>2011-04-04T13:01:00Z</cp:lastPrinted>
  <dcterms:modified xsi:type="dcterms:W3CDTF">2011-04-11T07:24:00Z</dcterms:modified>
  <cp:revision>2</cp:revision>
  <dc:subject/>
  <dc:title>Regulamin konkursu na najlepszy projekt/inicjatywę mającą na celu promocję regionu za pomocą produktu regionalnego lub tradycyjnego</dc:title>
</cp:coreProperties>
</file>