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WORZENIE WSPÓŁPRACY, WDRAŻANIE PROJEKTÓW WSPÓŁPRACY ORAZ PROGRAMU LEADER, TWORZENIE WSKAŹNIKÓW Z LSR, INSTYTUCJE UPRAWNIONE DO KONTROLOWANIA LGD I ZAKRES KONTROL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JĘĆ SZKOLENIOWYCH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worzenie wskaźników z LSR; instytucje uprawnione do kontrolowania LGD </w:t>
        <w:br/>
        <w:t xml:space="preserve">i zakres kontroli </w:t>
      </w:r>
      <w:r>
        <w:rPr>
          <w:rFonts w:cs="Arial" w:ascii="Arial" w:hAnsi="Arial"/>
          <w:sz w:val="20"/>
          <w:szCs w:val="20"/>
        </w:rPr>
        <w:t>( I dzień – I grupa; II dzień - II grupa)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celów i zada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kuteczności i efektywności działań w praktyce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celów, zadań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 celów strategicznych i operacyjn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owanie mierników dla celów i zadań – warszta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a miernik – analiza porównawcz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SMART – </w:t>
      </w:r>
      <w:r>
        <w:rPr>
          <w:rFonts w:cs="Arial" w:ascii="Arial" w:hAnsi="Arial"/>
          <w:i/>
          <w:sz w:val="20"/>
          <w:szCs w:val="20"/>
        </w:rPr>
        <w:t>warszta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ierniki dla celów  – </w:t>
      </w:r>
      <w:r>
        <w:rPr>
          <w:rFonts w:cs="Arial" w:ascii="Arial" w:hAnsi="Arial"/>
          <w:i/>
          <w:sz w:val="20"/>
          <w:szCs w:val="20"/>
        </w:rPr>
        <w:t>warszta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ierniki ambitne i mierniki zachowawcze – </w:t>
      </w:r>
      <w:r>
        <w:rPr>
          <w:rFonts w:cs="Arial" w:ascii="Arial" w:hAnsi="Arial"/>
          <w:i/>
          <w:sz w:val="20"/>
          <w:szCs w:val="20"/>
        </w:rPr>
        <w:t>analiz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stsze błę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y dobrych i złych praktyk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wskaźnik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kumentowania wskaźników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 weryfikacji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ewnętrzne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ewnętrz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tworzenia ścieżki audyt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podejścia logfram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 – </w:t>
      </w:r>
      <w:r>
        <w:rPr>
          <w:rFonts w:cs="Arial" w:ascii="Arial" w:hAnsi="Arial"/>
          <w:i/>
          <w:sz w:val="20"/>
          <w:szCs w:val="20"/>
        </w:rPr>
        <w:t>warsztat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rniki  – </w:t>
      </w:r>
      <w:r>
        <w:rPr>
          <w:rFonts w:cs="Arial" w:ascii="Arial" w:hAnsi="Arial"/>
          <w:i/>
          <w:sz w:val="20"/>
          <w:szCs w:val="20"/>
        </w:rPr>
        <w:t>warsztat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a weryfikacji – </w:t>
      </w:r>
      <w:r>
        <w:rPr>
          <w:rFonts w:cs="Arial" w:ascii="Arial" w:hAnsi="Arial"/>
          <w:i/>
          <w:sz w:val="20"/>
          <w:szCs w:val="20"/>
        </w:rPr>
        <w:t>warszta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ntrola – wprowadzen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prawne i tzw. miękkie acquis (wytyczne KE, etc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instytucjonaln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prawne i wytyczne w zakresie kontrol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obieństwa i różnice: audyt, kontrola, ewaluacj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owadzenia kontrol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audytu i kontrol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organów kontrol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 kontrol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iejscu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kumentach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ej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j / ad hoc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– krok po krok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y kontrol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ontrol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ntrol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wczość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nie przebiegu kontrol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rzygotować się do kontroli?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ról w LGD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 z zespołem kontrolnym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 i złe praktyki</w:t>
      </w:r>
    </w:p>
    <w:p>
      <w:pPr>
        <w:pStyle w:val="Akapitzlist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ości w funduszach U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prawne i rozwiązania instytucjonaln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a nieprawidłow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e ustalenie administracyjne lub sądow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y nieprawidłow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lościowa i jakościowa nieprawidłow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sankcj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y współpracy, wdrażanie projektów współpracy oraz programu Leader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 dzień – II grupa; II dzień - I grupa):</w:t>
      </w:r>
    </w:p>
    <w:p>
      <w:pPr>
        <w:pStyle w:val="Default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Otwarcie szkolenia, cele, program i metody realizacji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kty współpracy w zgodzie z filozofią podejścia Leader w rozwoju obszarów wiejskich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mówienie systemu wdrażania projektów współpracy po nowelizacji rozporządzenia Ministra Rolnictwa i Rozwoju Wsi z dnia 25 czerwca 2008 roku;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zczegółowe warunki i zasady przyznania pomocy dla działania 421.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niosek oraz załączniki do wniosku o przyznanie pomocy – różnice pomiędzy przygotowaniem a realizacją projektu współpracy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yteria wyboru projektów współpracy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ordynator projektu współpracy – rola i zadania. Możliwości zmiany koordynatora współpracy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mowa partnerska, czyli umowa o wspólnej realizacji projektu współpracy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stąpienie, wycofanie się bądź włączenie się nowego partnera do projektu współpracy oraz monitorowanie terminowości uzyskania przez partnera zatwierdzenia projektu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todologiczny aspekt budowy projektu współpracy;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mysły na realizacje projektów współpracy zgodnych z  lokalną strategią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SOW jako narzędzie poszukiwania partnera projektu współpracy i budowania współpracy,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czym należy pamiętać przy budowie projektu współpracy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szty kwalifikowane przygotowania i realizacji projektów współpracy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niosek o przyznanie pomocy – jak poprawnie wypełnić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ek o płatność – o czym należy pamiętać, by poprawnie rozliczyć projek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417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drawing>
        <wp:inline distT="0" distB="0" distL="0" distR="0">
          <wp:extent cx="1525270" cy="324485"/>
          <wp:effectExtent l="0" t="0" r="0" b="0"/>
          <wp:docPr id="3" name="Obraz_x0020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_x0020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2517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507490" cy="3803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6pt;height:43.5pt" filled="f" o:ole="">
          <v:imagedata r:id="rId4" o:title=""/>
        </v:shape>
        <o:OLEObject Type="Embed" ProgID="" ShapeID="ole_rId3" DrawAspect="Content" ObjectID="_442657647" r:id="rId3"/>
      </w:object>
    </w:r>
    <w:r>
      <w:rPr/>
      <w:t xml:space="preserve">     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1281215634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20"/>
      </w:rPr>
      <w:t xml:space="preserve">Szkolenie realizowane jest w ramach projektu  „Konferencje i szkolenia – 2011 rok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  <w:szCs w:val="20"/>
      </w:rPr>
      <w:t>w ramach Pomocy Technicznej  z Programu Rozwoju Obszarów Wiejskich na lata 2007-201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FF"/>
      <w:sz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8:00Z</dcterms:created>
  <dc:creator>acios</dc:creator>
  <dc:description/>
  <dc:language>en-US</dc:language>
  <cp:lastModifiedBy>alukaszuk</cp:lastModifiedBy>
  <cp:lastPrinted>2010-11-19T13:21:00Z</cp:lastPrinted>
  <dcterms:modified xsi:type="dcterms:W3CDTF">2011-08-12T11:58:00Z</dcterms:modified>
  <cp:revision>2</cp:revision>
  <dc:subject/>
  <dc:title>Załącznik nr 1 do umowy Nr</dc:title>
</cp:coreProperties>
</file>