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DOTYCZĄCE MONITOROWANIA I OCENY REALIZACJI LSR ORAZ PODEJMOWANIA DZIAŁAŃ NAPRAWCZYCH W PRZYPADKU NIEWYSTARCZAJĄCYCH EFEKTÓW; OBOWIĄZKU ARCHIWIZACJI DOKUMENTÓW LGD ORAZ FUNKCJONOWANIA LG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17 lutego 2012</w:t>
      </w:r>
    </w:p>
    <w:p>
      <w:pPr>
        <w:pStyle w:val="Akapi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stytut Rozwoju Biznesu Centrum Konferencyjne; ul. Wyzwolenia 63, 05-140 Serock</w:t>
      </w:r>
    </w:p>
    <w:p>
      <w:pPr>
        <w:pStyle w:val="Akapi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RMONOGRAM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dzień </w:t>
      </w:r>
    </w:p>
    <w:p>
      <w:pPr>
        <w:pStyle w:val="Normal"/>
        <w:spacing w:lineRule="auto" w:line="360"/>
        <w:ind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47" w:hanging="0"/>
        <w:rPr/>
      </w:pPr>
      <w:r>
        <w:rPr>
          <w:rFonts w:cs="Arial" w:ascii="Arial" w:hAnsi="Arial"/>
          <w:sz w:val="20"/>
          <w:szCs w:val="20"/>
        </w:rPr>
        <w:t>09.15 – 10:00</w:t>
        <w:tab/>
        <w:t>zakwaterowanie</w:t>
      </w:r>
    </w:p>
    <w:p>
      <w:pPr>
        <w:pStyle w:val="Normal"/>
        <w:spacing w:lineRule="auto" w:line="360"/>
        <w:ind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00 – 17.00 </w:t>
        <w:tab/>
        <w:t>zajęcia szkoleni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– 10.45 - przerwa kaw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30 – 13.15 - przerwa obiad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5 – 15.00 - przerwa kawow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7.00 – 19.00 – czas wol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0 </w:t>
        <w:tab/>
        <w:tab/>
        <w:t>wspólna kolacj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dzień </w:t>
      </w:r>
    </w:p>
    <w:p>
      <w:pPr>
        <w:pStyle w:val="Normal"/>
        <w:spacing w:lineRule="auto" w:line="360"/>
        <w:ind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47" w:hanging="0"/>
        <w:rPr/>
      </w:pPr>
      <w:r>
        <w:rPr>
          <w:rFonts w:cs="Arial" w:ascii="Arial" w:hAnsi="Arial"/>
          <w:sz w:val="20"/>
          <w:szCs w:val="20"/>
        </w:rPr>
        <w:t xml:space="preserve">08.00 – 09.00 </w:t>
        <w:tab/>
        <w:t>śniadanie</w:t>
      </w:r>
    </w:p>
    <w:p>
      <w:pPr>
        <w:pStyle w:val="Normal"/>
        <w:spacing w:lineRule="auto" w:line="360"/>
        <w:ind w:right="-5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00 – 16.00</w:t>
        <w:tab/>
        <w:t>zajęcia szkoleni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– 10.45 - przerwa kaw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30 – 13.15 - przerwa obiad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5 – 15.00 - przerwa kawo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Zastrzegamy możliwość niewielkiej modyfikacji harmonogramu szkol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drawing>
        <wp:inline distT="0" distB="0" distL="0" distR="0">
          <wp:extent cx="1525270" cy="324485"/>
          <wp:effectExtent l="0" t="0" r="0" b="0"/>
          <wp:docPr id="3" name="Obraz_x0020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_x0020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7025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657985" cy="4184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55pt;height:48.15pt" filled="f" o:ole="">
          <v:imagedata r:id="rId4" o:title=""/>
        </v:shape>
        <o:OLEObject Type="Embed" ProgID="" ShapeID="ole_rId3" DrawAspect="Content" ObjectID="_774885894" r:id="rId3"/>
      </w:object>
    </w:r>
    <w:r>
      <w:rPr/>
      <w:t xml:space="preserve">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526026289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zkolenie realizowane jest w ramach projektu „Konferencje i szkolenia – 2012 r.”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 ramach Pomocy Technicznej  z Programu Rozwoju Obszarów Wiejskich na lata 2007-2013.</w:t>
    </w:r>
  </w:p>
  <w:p>
    <w:pPr>
      <w:pStyle w:val="Normal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2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3:00Z</dcterms:created>
  <dc:creator>kn3</dc:creator>
  <dc:description/>
  <dc:language>en-US</dc:language>
  <cp:lastModifiedBy>alukaszuk</cp:lastModifiedBy>
  <cp:lastPrinted>2011-08-12T12:12:00Z</cp:lastPrinted>
  <dcterms:modified xsi:type="dcterms:W3CDTF">2012-01-23T10:33:00Z</dcterms:modified>
  <cp:revision>2</cp:revision>
  <dc:subject/>
  <dc:title/>
</cp:coreProperties>
</file>