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FORMULARZ ZGŁOSZENIOWY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szkol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worzenie współpracy, wdrażanie projektów współpracy oraz programu Leader, </w:t>
        <w:br/>
        <w:t xml:space="preserve">Tworzenie wskaźników z LSR, Instytucje uprawnione do kontrolowania LGD i zakres kontroli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1 – 22 września 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: </w:t>
      </w:r>
      <w:r>
        <w:rPr>
          <w:rFonts w:cs="Arial" w:ascii="Arial" w:hAnsi="Arial"/>
          <w:sz w:val="20"/>
          <w:szCs w:val="20"/>
        </w:rPr>
        <w:t>Instytut Rozwoju Biznesu Centrum Konferencyjne; ul. Wyzwolenia 63, 05-140 Serock</w:t>
      </w:r>
    </w:p>
    <w:p>
      <w:pPr>
        <w:pStyle w:val="Akapi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nowisko</w:t>
            </w:r>
          </w:p>
        </w:tc>
      </w:tr>
      <w:tr>
        <w:trPr>
          <w:trHeight w:val="6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konywany zawó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nstytu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kładny adres z telefonem (służbowy) oraz telefonem komórkowy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1.  Ja, niżej podpisany/a potwierdzam uczestnictwo w szkoleniu organizowanym w ramach realizacji projektu „Konferencje i szkolenia – 2011 r.” w ramach Pomocy Technicznej z Programu Rozwoju Obszarów Wiejskich na lata 2007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 Oświadczam, że zostałam/em poinformowana/y, że projekt jest współfinansowane ze środków Unii Europejskiej w ramach Pomocy Technicznej Programu Rozwoju Obszarów Wiejskich na lata 2007-20133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yrażam zgodę na przetwarzanie moich danych osobowych. Zebrane dane będą przetwarzane i wykorzystane przez Agencję Rozwoju Mazowsza S.A., ul. Smolna 12 do celów rekrutacji i organizacji szkolenia w ramach projektu w ramach projektu „Konferencje i szkolenia – 2011 r.” w ramach Pomocy Technicznej z Programu Rozwoju Obszarów Wiejskich na lata 2007-2013. Dane są przekazywane dobrowolnie. Informujemy także o prawie do dostępu oraz możliwości poprawienia danych zgodnie z przepisami ustawy z dnia 29.08.1997 r. o ochronie danych osobowych (Dz. U z 2002 r. Nr. 101, poz. 926, ze zm.). </w:t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data i czytelny podpis uczestnika/ </w:t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Prosimy o odesłanie formularza mailem: </w:t>
      </w:r>
      <w:hyperlink r:id="rId2">
        <w:r>
          <w:rPr>
            <w:rStyle w:val="InternetLink"/>
            <w:rFonts w:cs="Arial" w:ascii="Arial" w:hAnsi="Arial"/>
          </w:rPr>
          <w:t>m.pasztaleniec@armsa.pl</w:t>
        </w:r>
      </w:hyperlink>
      <w:r>
        <w:rPr>
          <w:rFonts w:cs="Arial" w:ascii="Arial" w:hAnsi="Arial"/>
          <w:color w:val="FF0000"/>
        </w:rPr>
        <w:t xml:space="preserve"> lub faksem: (022) 566-47-81 </w:t>
      </w:r>
      <w:r>
        <w:rPr>
          <w:rFonts w:cs="Arial" w:ascii="Arial" w:hAnsi="Arial"/>
          <w:b/>
          <w:color w:val="FF0000"/>
        </w:rPr>
        <w:t>do dnia 15 września 2011r.</w:t>
      </w:r>
    </w:p>
    <w:sectPr>
      <w:headerReference w:type="default" r:id="rId3"/>
      <w:type w:val="nextPage"/>
      <w:pgSz w:w="11906" w:h="16838"/>
      <w:pgMar w:left="1417" w:right="1417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7025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657985" cy="41846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55pt;height:48.15pt" filled="f" o:ole="">
          <v:imagedata r:id="rId4" o:title=""/>
        </v:shape>
        <o:OLEObject Type="Embed" ProgID="" ShapeID="ole_rId3" DrawAspect="Content" ObjectID="_2143639915" r:id="rId3"/>
      </w:object>
    </w:r>
    <w:r>
      <w:rPr/>
      <w:t xml:space="preserve">      </w:t>
    </w:r>
    <w:r>
      <w:rPr/>
      <w:object w:dxaOrig="6368" w:dyaOrig="419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2.45pt;height:54.5pt" filled="f" o:ole="">
          <v:imagedata r:id="rId6" o:title=""/>
        </v:shape>
        <o:OLEObject Type="Embed" ProgID="" ShapeID="ole_rId5" DrawAspect="Content" ObjectID="_57999656" r:id="rId5"/>
      </w:objec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zkolenie realizowane jest w ramach projektu „Konferencje i szkolenia – 2011 r.”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w ramach Pomocy Technicznej  z Programu Rozwoju Obszarów Wiejskich na lata 2007-2013.</w:t>
    </w:r>
  </w:p>
  <w:p>
    <w:pPr>
      <w:pStyle w:val="Normal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2"/>
      <w:szCs w:val="24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ytul">
    <w:name w:val="pod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sztaleniec@arms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8:00Z</dcterms:created>
  <dc:creator>kn3</dc:creator>
  <dc:description/>
  <dc:language>en-US</dc:language>
  <cp:lastModifiedBy>alukaszuk</cp:lastModifiedBy>
  <cp:lastPrinted>2011-08-12T12:12:00Z</cp:lastPrinted>
  <dcterms:modified xsi:type="dcterms:W3CDTF">2011-08-12T10:28:00Z</dcterms:modified>
  <cp:revision>2</cp:revision>
  <dc:subject/>
  <dc:title/>
</cp:coreProperties>
</file>