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mowy program szkolenia dla mazowieckich LGD   13-17 czerwca 2011 r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 xml:space="preserve">Dzień 1: 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>Podróż z Warszawy do Holandii z przerwą na obiad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Dzień 2: 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Wizyta w Fundacji ETC (odpowiedzialna za wdrażanie LEADER’a w Holandii): wprowadzenie do LEADER’a w Holandii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</w:rPr>
              <w:t xml:space="preserve">- generalna strategia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zróżnicowanie geograficzne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szczególne tematy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wyzwania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- rola interesariuszy; 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>- sposób zarządzania.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Wizyta w regionalnej instytucji wdrażającej: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Zarządzanie finansami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Zachowanie równowagi między kontrolą a monitoringiem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>- komunikacja z LGD.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Odwiedziny projektu wspartego przez LGD dot. rozwoju przedsiębiorczości 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>Wieczór: kolacja, podsumowanie wiedzy uzyskanej w trakcie dnia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Dzień 3: 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Wizyta w LGD (LGD Baronie lub LGD Weidse Veenweiden):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rola LGD;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</w:rPr>
              <w:t xml:space="preserve">- interesariusze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strategia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projekty i monitorowanie ich jakości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komunikacja z interesariuszami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>- wyzwania; współpraca (krajowa, międzynarodowa)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u w:val="single"/>
              </w:rPr>
            </w:pPr>
            <w:r>
              <w:rPr>
                <w:rFonts w:cs="Cambria" w:ascii="Cambria" w:hAnsi="Cambria"/>
                <w:bCs/>
                <w:sz w:val="22"/>
              </w:rPr>
              <w:t>Wizytacja projektu: opieka społeczna w gospodarstwie De Schans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</w:rPr>
              <w:t>Wizytacja projektu: handlowa uprawa drzew w Zundert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izytacja projektu: promocja turystyki (Panorama channel)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</w:rPr>
              <w:t>Wieczór: kolacja w gospodarstwie agroturystycznym – podsumowanie wiedzy uzyskanej w trakcie dnia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  <w:lang w:val="en-US"/>
              </w:rPr>
              <w:t>Dzień 4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lang w:val="nl-NL"/>
              </w:rPr>
            </w:pPr>
            <w:r>
              <w:rPr>
                <w:rFonts w:cs="Cambria" w:ascii="Cambria" w:hAnsi="Cambria"/>
                <w:bCs/>
                <w:sz w:val="22"/>
                <w:lang w:val="nl-NL"/>
              </w:rPr>
              <w:t>Wizyta w LGD Streekhuis Kromme Rijn: 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rola LGD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interesariusze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strategia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projekty i monitorowanie ich jakości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- komunikacja z interesariuszami;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- wyzwania; współpraca (krajowa, międzynarodowa)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izytacja projektu: wielofunkcyjny ośrodek społeczności lokalnej w Cothen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izytacja projektu: "Farmer in the picture" - promocja produkcji materiałów edukacyjnych o rolnictwie i rolnikach dla szkół podstawowych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Wieczór: wizyta w mieście Utrecht, kolacja i podsumowanie wiedzy uzyskanej w trakcie dnia i całego pobytu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 xml:space="preserve">Dzień 5: </w:t>
            </w:r>
          </w:p>
        </w:tc>
      </w:tr>
      <w:tr>
        <w:trPr/>
        <w:tc>
          <w:tcPr>
            <w:tcW w:w="921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Podróż z Holandii do Warszawy z przerwą na obiad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7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DCFF3"/>
        <w:sz w:val="20"/>
        <w:szCs w:val="20"/>
      </w:rPr>
    </w:pPr>
    <w:r>
      <w:rPr>
        <w:b/>
        <w:color w:val="7AC2EA"/>
        <w:sz w:val="20"/>
        <w:szCs w:val="20"/>
        <w:lang w:val="en-US" w:eastAsia="en-US"/>
      </w:rPr>
      <w:drawing>
        <wp:inline distT="0" distB="0" distL="0" distR="0">
          <wp:extent cx="5734685" cy="184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3" r="-6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7AC2EA"/>
        <w:sz w:val="20"/>
        <w:szCs w:val="20"/>
      </w:rPr>
      <w:t>05-119 Legionowo, ul. Sikorskiego 11, lok. 413; tel./fax (22) 76-40-413</w:t>
      <w:br/>
      <w:t>e-mail: biuro@partnerstwozalewu.org.pl, www.partnerstwozalewu.org.pl</w:t>
    </w:r>
  </w:p>
  <w:p>
    <w:pPr>
      <w:pStyle w:val="Footer"/>
      <w:rPr>
        <w:b/>
        <w:b/>
        <w:color w:val="8DCFF3"/>
        <w:sz w:val="20"/>
        <w:szCs w:val="20"/>
      </w:rPr>
    </w:pPr>
    <w:r>
      <w:rPr>
        <w:b/>
        <w:color w:val="8DCFF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7540" cy="1171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9:00Z</dcterms:created>
  <dc:creator>Your User Name</dc:creator>
  <dc:description/>
  <dc:language>en-US</dc:language>
  <cp:lastModifiedBy>jkrzeminska</cp:lastModifiedBy>
  <cp:lastPrinted>2011-04-06T07:30:00Z</cp:lastPrinted>
  <dcterms:modified xsi:type="dcterms:W3CDTF">2011-05-19T07:09:00Z</dcterms:modified>
  <cp:revision>2</cp:revision>
  <dc:subject/>
  <dc:title/>
</cp:coreProperties>
</file>