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30580" cy="563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17725" cy="551815"/>
            <wp:effectExtent l="0" t="0" r="0" b="0"/>
            <wp:docPr id="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object w:dxaOrig="7724" w:dyaOrig="30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05pt;height:42.8pt" filled="f" o:ole="">
            <v:imagedata r:id="rId5" o:title=""/>
          </v:shape>
          <o:OLEObject Type="Embed" ProgID="" ShapeID="ole_rId4" DrawAspect="Content" ObjectID="_660396015" r:id="rId4"/>
        </w:object>
      </w:r>
      <w:r>
        <w:rPr/>
        <w:t xml:space="preserve">     </w:t>
      </w:r>
      <w:r>
        <w:rPr/>
        <w:object w:dxaOrig="6368" w:dyaOrig="41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55pt;height:48.2pt" filled="f" o:ole="">
            <v:imagedata r:id="rId7" o:title=""/>
          </v:shape>
          <o:OLEObject Type="Embed" ProgID="" ShapeID="ole_rId6" DrawAspect="Content" ObjectID="_899497342" r:id="rId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before="0" w:after="0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do uchwały Nr …………./11</w:t>
      </w:r>
    </w:p>
    <w:p>
      <w:pPr>
        <w:pStyle w:val="Normal"/>
        <w:ind w:left="4678" w:right="-10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u Województwa Mazowieckiego</w:t>
      </w:r>
    </w:p>
    <w:p>
      <w:pPr>
        <w:pStyle w:val="Normal"/>
        <w:ind w:left="46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……. lutego 2011 r.</w:t>
      </w:r>
    </w:p>
    <w:p>
      <w:pPr>
        <w:pStyle w:val="Normal"/>
        <w:ind w:left="46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280" w:after="120"/>
        <w:jc w:val="center"/>
        <w:rPr/>
      </w:pPr>
      <w:r>
        <w:rPr>
          <w:sz w:val="72"/>
          <w:szCs w:val="72"/>
        </w:rPr>
        <w:t>Plan Działani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kretariatu Regionalnego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ajowej Sieci Obszarów Wiejskich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w Województwie Mazowieckim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lata 2010-2011</w:t>
      </w:r>
    </w:p>
    <w:p>
      <w:pPr>
        <w:pStyle w:val="Normal"/>
        <w:spacing w:lineRule="auto" w:line="36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1"/>
        <w:spacing w:lineRule="auto" w:line="360"/>
        <w:ind w:left="0" w:hanging="0"/>
        <w:jc w:val="center"/>
        <w:rPr/>
      </w:pPr>
      <w:r>
        <w:rPr/>
        <w:t>Luty 2011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720"/>
        <w:jc w:val="both"/>
        <w:rPr>
          <w:b/>
          <w:b/>
          <w:bCs/>
          <w:spacing w:val="-2"/>
        </w:rPr>
      </w:pPr>
      <w:r>
        <w:rPr>
          <w:b/>
        </w:rPr>
        <w:t>Wprowadzenie</w:t>
      </w:r>
      <w:r>
        <w:rPr>
          <w:b/>
          <w:bCs/>
          <w:spacing w:val="-2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7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Struktura Planu Działania Krajowej Sieci Obszarów Wiejskich (KSOW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720"/>
        <w:jc w:val="both"/>
        <w:rPr>
          <w:b/>
          <w:b/>
          <w:bCs/>
        </w:rPr>
      </w:pPr>
      <w:r>
        <w:rPr>
          <w:b/>
          <w:bCs/>
          <w:spacing w:val="-2"/>
        </w:rPr>
        <w:t xml:space="preserve">Struktura organizacyjna Sekretariatu Regionalnego KSOW w województwie mazowieckim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720"/>
        <w:jc w:val="both"/>
        <w:rPr>
          <w:b/>
          <w:b/>
          <w:bCs/>
        </w:rPr>
      </w:pPr>
      <w:r>
        <w:rPr>
          <w:b/>
          <w:bCs/>
          <w:spacing w:val="-2"/>
        </w:rPr>
        <w:t>Podmioty należące do Krajowej Sieci Obszarów Wiejskich</w:t>
      </w:r>
    </w:p>
    <w:p>
      <w:pPr>
        <w:pStyle w:val="Heading3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Lista dotychczasowych partnerów  KSOW na poziomie regionalnym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720"/>
        <w:jc w:val="both"/>
        <w:rPr>
          <w:b/>
          <w:b/>
          <w:bCs/>
        </w:rPr>
      </w:pPr>
      <w:r>
        <w:rPr>
          <w:b/>
          <w:bCs/>
          <w:spacing w:val="-2"/>
        </w:rPr>
        <w:t>Cele Krajowej Sieci Obszarów Wiejskich, określone w Programie Rozwoju Obszarów Wiejskich na lata 2007-2013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720"/>
        <w:jc w:val="both"/>
        <w:rPr>
          <w:b/>
          <w:b/>
          <w:bCs/>
        </w:rPr>
      </w:pPr>
      <w:r>
        <w:rPr>
          <w:b/>
          <w:bCs/>
          <w:spacing w:val="-2"/>
        </w:rPr>
        <w:t>Monitorowanie i ocena KSOW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7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Priorytety Krajowej Sieci Obszarów Wiejskich na lata 2010 -2011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633"/>
        <w:jc w:val="both"/>
        <w:rPr>
          <w:b/>
          <w:b/>
          <w:iCs/>
        </w:rPr>
      </w:pPr>
      <w:r>
        <w:rPr>
          <w:b/>
          <w:spacing w:val="-2"/>
        </w:rPr>
        <w:t>Z</w:t>
      </w:r>
      <w:r>
        <w:rPr>
          <w:b/>
          <w:iCs/>
        </w:rPr>
        <w:t>równoważony rozwój obszarów wiejskich z uwzględnieniem ochrony środowiska, przeciwdziałania zmianom klimatycznym i wykorzystania energii ze źródeł odnawialnych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633"/>
        <w:jc w:val="both"/>
        <w:rPr/>
      </w:pPr>
      <w:r>
        <w:rPr>
          <w:b/>
          <w:iCs/>
        </w:rPr>
        <w:t>Lokalna tradycja jako element rozwoju obszarów wiejskich w regionach polskich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633"/>
        <w:jc w:val="both"/>
        <w:rPr>
          <w:b/>
          <w:b/>
          <w:iCs/>
        </w:rPr>
      </w:pPr>
      <w:r>
        <w:rPr>
          <w:b/>
          <w:iCs/>
        </w:rPr>
        <w:t>Wzmocnienie rozwoju lokalnego poprzez zwiększenie efektywności realizacji lokalnych strategii rozwoju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633"/>
        <w:jc w:val="both"/>
        <w:rPr>
          <w:b/>
          <w:b/>
          <w:iCs/>
        </w:rPr>
      </w:pPr>
      <w:r>
        <w:rPr>
          <w:b/>
          <w:iCs/>
        </w:rPr>
        <w:t xml:space="preserve">Aktywizacja i wzmacnianie działań partnerów sieci na rzecz rozwoju obszarów wiejskich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633"/>
        <w:jc w:val="both"/>
        <w:rPr/>
      </w:pPr>
      <w:r>
        <w:rPr>
          <w:b/>
          <w:iCs/>
        </w:rPr>
        <w:t>Wzmocnienie systemu oceny polityki rozwoju obszarów wiejskich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720"/>
        <w:jc w:val="both"/>
        <w:rPr>
          <w:b/>
          <w:b/>
        </w:rPr>
      </w:pPr>
      <w:r>
        <w:rPr>
          <w:b/>
          <w:bCs/>
        </w:rPr>
        <w:t>Plan Działania Sekretariatu Regionalnego KSOW w Województwie Mazowieckim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633"/>
        <w:jc w:val="both"/>
        <w:rPr>
          <w:b/>
          <w:b/>
        </w:rPr>
      </w:pPr>
      <w:r>
        <w:rPr>
          <w:b/>
        </w:rPr>
        <w:t>Obowiązkowe części Planu Działania SR KSOW w Województwie Mazowieckim na lata 2010-2011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633"/>
        <w:jc w:val="both"/>
        <w:rPr>
          <w:b/>
          <w:b/>
        </w:rPr>
      </w:pPr>
      <w:r>
        <w:rPr>
          <w:b/>
        </w:rPr>
        <w:t>Ramowy harmonogram czasowy dla realizacji działań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720"/>
        <w:jc w:val="both"/>
        <w:rPr>
          <w:b/>
          <w:b/>
        </w:rPr>
      </w:pPr>
      <w:r>
        <w:rPr>
          <w:b/>
          <w:bCs/>
          <w:spacing w:val="-2"/>
        </w:rPr>
        <w:t>Indykatywny budżet KSOW na realizację Planu Działania SR w Województwie Mazowieckim w latach 2010 i 2011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1. Wprowadzen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68 rozporządzenia Rady (WE) nr 1698/2005 z dnia 20 września 2005 r. </w:t>
        <w:br/>
        <w:t xml:space="preserve">w sprawie wsparcia rozwoju obszarów wiejskich przez Europejski Fundusz Rolny na rzecz Rozwoju Obszarów Wiejskich (EFRROW), każde państwo członkowskie w tym Polska tworzy Krajową Sieć Obszarów Wiejskich (KSOW). Program Rozwoju Obszarów Wiejskich na lata 2007-2013 jako cel KSOW definiuje </w:t>
      </w:r>
      <w:r>
        <w:rPr>
          <w:i/>
        </w:rPr>
        <w:t>„wsparcie wdrażania i oceny polityki w zakresie rozwoju obszarów wiejskich oraz identyfikację, analizę, rozpowszechnianie oraz wymianę informacji i wiedzy w tym zakresie wśród wszystkich zainteresowanych partnerów na poziomie lokalnym, regionalnym oraz wspólnotowym”</w:t>
      </w:r>
      <w:r>
        <w:rPr/>
        <w:t xml:space="preserve">. Zaproponowany cel zgodny jest </w:t>
        <w:br/>
        <w:t>z art. 4 rozporządzenia Rady (WE) nr 1698/2005 oraz z Krajowym Planem Strategicznym Rozwoju Obszarów Wiejskich na lata 2007-2013.</w:t>
      </w:r>
    </w:p>
    <w:p>
      <w:pPr>
        <w:pStyle w:val="Style71"/>
        <w:spacing w:lineRule="auto" w:line="360"/>
        <w:rPr/>
      </w:pPr>
      <w:r>
        <w:rPr/>
        <w:t xml:space="preserve">Podstawą realizacji ww. celu są działania zaplanowane do realizacji w ramach Planu Działania KSOW sporządzonego dla Sekretariatu Centralnego i 16 Sekretariatów Regionalnych (SR) na okres 2010-2011. </w:t>
      </w:r>
    </w:p>
    <w:p>
      <w:pPr>
        <w:pStyle w:val="Style71"/>
        <w:spacing w:lineRule="auto" w:line="360"/>
        <w:rPr/>
      </w:pPr>
      <w:r>
        <w:rPr/>
        <w:t xml:space="preserve">Niniejszy Plan Działania jest zgodny z wymogami Rozporządzenia Prezesa Rady Ministrów </w:t>
        <w:br/>
        <w:t xml:space="preserve">z dnia 18 marca 2009 r. </w:t>
      </w:r>
      <w:r>
        <w:rPr>
          <w:i/>
        </w:rPr>
        <w:t>w sprawie krajowej sieci obszarów wiejskich.</w:t>
      </w:r>
    </w:p>
    <w:p>
      <w:pPr>
        <w:pStyle w:val="Normal"/>
        <w:spacing w:lineRule="auto" w:line="360"/>
        <w:jc w:val="both"/>
        <w:rPr/>
      </w:pPr>
      <w:r>
        <w:rPr/>
        <w:t xml:space="preserve">SR ma za zadanie realizację Planu Działania KSOW obejmującego zakresem informacje </w:t>
        <w:br/>
        <w:t>i promocję programów wsparcia potencjału rozwojowego regionu (województwa) na terenach wiejskich tj. wszelkich programów unijnych (np. PROW 2007 – 2013, RPO, Equall, Interreg), lokalnych i regionalnych oraz innych inicjatyw pomocowych (rolnictwo ekologiczne, grupy producenckie itp.).</w:t>
      </w:r>
    </w:p>
    <w:p>
      <w:pPr>
        <w:pStyle w:val="Normal"/>
        <w:spacing w:lineRule="auto" w:line="360"/>
        <w:jc w:val="both"/>
        <w:rPr/>
      </w:pPr>
      <w:r>
        <w:rPr/>
        <w:t xml:space="preserve">Sekretariat Regionalny KSOW w województwie mazowieckim, kontynuując zadania zawarte w Planie Działania KSOW na lata 2008-2009, będzie koordynował wymianę wiedzy, informacji i dobrych praktyk między podmiotami włączonymi do sieci. Sekretariat Regionalny będzie zabiegał o aktywne uczestnictwo Partnerów Sieci w realizację założeń Planu Działania na lata 2010-2011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la Sekretariatu Regionalnego KSOW</w:t>
      </w:r>
      <w:r>
        <w:rPr/>
        <w:t xml:space="preserve">: </w:t>
      </w:r>
    </w:p>
    <w:p>
      <w:pPr>
        <w:pStyle w:val="Akapitzlist1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Umożliwienie nawiązywania kontaktów między podmiotami zainteresowanymi rozwojem obszarów wiejskich,</w:t>
      </w:r>
    </w:p>
    <w:p>
      <w:pPr>
        <w:pStyle w:val="Akapitzlist1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Aktywizacja podmiotów w celu realizacji zadań sieci.</w:t>
      </w:r>
    </w:p>
    <w:p>
      <w:pPr>
        <w:pStyle w:val="Akapitzlist1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Akapitzlist1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Akapitzlist1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2. Struktura Planu Działania Krajowej Sieci Obszarów Wiejskich (KSOW)</w:t>
      </w:r>
    </w:p>
    <w:p>
      <w:pPr>
        <w:pStyle w:val="Normal"/>
        <w:spacing w:lineRule="auto" w:line="360" w:before="0" w:after="280"/>
        <w:jc w:val="both"/>
        <w:rPr/>
      </w:pPr>
      <w:r>
        <w:rPr>
          <w:spacing w:val="-2"/>
        </w:rPr>
        <w:t>Plan Działania KSOW na lata 2010-2011 zawiera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jc w:val="both"/>
        <w:rPr>
          <w:spacing w:val="-2"/>
        </w:rPr>
      </w:pPr>
      <w:r>
        <w:rPr>
          <w:spacing w:val="-2"/>
        </w:rPr>
        <w:t xml:space="preserve">Opis działań, które będą realizowane przez Sekretariat Regionalny KSOW </w:t>
        <w:br/>
        <w:t xml:space="preserve">w województwie mazowieckim w latach 2010 -2011, w szczególności: 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bCs/>
          <w:spacing w:val="-2"/>
        </w:rPr>
        <w:t>identyfikacja i analiza możliwych do przeniesienia dobrych praktyk w zakresie rozwoju obszarów wiejskich oraz przekazanie informacji na ich temat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714" w:hanging="357"/>
        <w:jc w:val="both"/>
        <w:rPr>
          <w:spacing w:val="-2"/>
        </w:rPr>
      </w:pPr>
      <w:r>
        <w:rPr>
          <w:bCs/>
          <w:spacing w:val="-2"/>
        </w:rPr>
        <w:t xml:space="preserve">przeniesienie dobrych praktyk oraz projektów innowacyjnych oraz organizacja wymiany doświadczeń i </w:t>
      </w:r>
      <w:r>
        <w:rPr>
          <w:bCs/>
          <w:i/>
          <w:spacing w:val="-2"/>
        </w:rPr>
        <w:t>„know-how”</w:t>
      </w:r>
      <w:r>
        <w:rPr>
          <w:bCs/>
          <w:spacing w:val="-2"/>
        </w:rPr>
        <w:t>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714" w:hanging="357"/>
        <w:jc w:val="both"/>
        <w:rPr>
          <w:spacing w:val="-2"/>
        </w:rPr>
      </w:pPr>
      <w:r>
        <w:rPr>
          <w:bCs/>
          <w:spacing w:val="-2"/>
        </w:rPr>
        <w:t xml:space="preserve">przygotowanie programów szkoleniowych dla lokalnych grup działania w procesie tworzenia, w tym wymiana doświadczeń między lokalnymi grupami działania, 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714" w:hanging="357"/>
        <w:jc w:val="both"/>
        <w:rPr>
          <w:spacing w:val="-2"/>
        </w:rPr>
      </w:pPr>
      <w:r>
        <w:rPr>
          <w:bCs/>
          <w:spacing w:val="-2"/>
        </w:rPr>
        <w:t>zarządzanie siecią,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jc w:val="both"/>
        <w:rPr>
          <w:spacing w:val="-2"/>
        </w:rPr>
      </w:pPr>
      <w:r>
        <w:rPr>
          <w:bCs/>
          <w:spacing w:val="-2"/>
        </w:rPr>
        <w:t>pomoc techniczna dla współpracy międzyterytorialnej i transnarodowej,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jc w:val="both"/>
        <w:rPr>
          <w:spacing w:val="-2"/>
        </w:rPr>
      </w:pPr>
      <w:r>
        <w:rPr>
          <w:bCs/>
          <w:spacing w:val="-2"/>
        </w:rPr>
        <w:t>wspieranie współpracy międzyinstytucjonalnej, w tym międzynarodowej.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jc w:val="both"/>
        <w:rPr>
          <w:spacing w:val="-2"/>
        </w:rPr>
      </w:pPr>
      <w:r>
        <w:rPr>
          <w:bCs/>
          <w:spacing w:val="-2"/>
        </w:rPr>
        <w:t xml:space="preserve">wymiana wiedzy oraz ocena polityki w zakresie rozwoju obszarów wiejskich. 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357" w:hanging="357"/>
        <w:rPr>
          <w:bCs/>
          <w:spacing w:val="-2"/>
        </w:rPr>
      </w:pPr>
      <w:r>
        <w:rPr>
          <w:bCs/>
          <w:spacing w:val="-2"/>
        </w:rPr>
        <w:t>Ramowy harmonogram działań z podziałem na kwartały w roku 2010 i 2011,</w:t>
      </w:r>
    </w:p>
    <w:p>
      <w:pPr>
        <w:pStyle w:val="Style71"/>
        <w:widowControl/>
        <w:numPr>
          <w:ilvl w:val="0"/>
          <w:numId w:val="2"/>
        </w:numPr>
        <w:spacing w:lineRule="auto" w:line="360" w:before="0" w:after="280"/>
        <w:rPr/>
      </w:pPr>
      <w:r>
        <w:rPr>
          <w:bCs/>
          <w:spacing w:val="-2"/>
        </w:rPr>
        <w:t>Indykatywny budżet (plan finansowany z podziałem na poszczególne działania).</w:t>
      </w:r>
    </w:p>
    <w:p>
      <w:pPr>
        <w:pStyle w:val="Style71"/>
        <w:widowControl/>
        <w:spacing w:lineRule="auto" w:line="360" w:before="0" w:after="280"/>
        <w:rPr>
          <w:bCs/>
          <w:spacing w:val="-2"/>
        </w:rPr>
      </w:pPr>
      <w:r>
        <w:rPr>
          <w:bCs/>
          <w:spacing w:val="-2"/>
        </w:rPr>
        <w:t>Powyższy podział Planu Działania, został zatwierdzony w Rozporządzeniu Prezesa Rady Ministrów z dnia 18 marca 2009 r. w sprawie krajowej sieci obszarów wiejskich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pacing w:val="-2"/>
          <w:sz w:val="28"/>
          <w:szCs w:val="28"/>
        </w:rPr>
        <w:t xml:space="preserve">3. </w:t>
      </w:r>
      <w:r>
        <w:rPr>
          <w:b/>
          <w:bCs/>
          <w:spacing w:val="-2"/>
          <w:sz w:val="28"/>
          <w:szCs w:val="28"/>
        </w:rPr>
        <w:t>Struktura organizacyjna Sekretariatu Regionalnego KSOW</w:t>
        <w:br/>
        <w:t xml:space="preserve">w województwie mazowieckim 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Cs/>
        </w:rPr>
        <w:t>Komórką organizacyjną wypełniającą zadania Sekretariatu Regionalnego KSOW w województwie mazowieckim jest Biuro ds. obsługi Sekretariatu Regionalnego Krajowej Sieci Obszarów Wiejskich w Departamencie Rolnictwa i Modernizacji Terenów Wiejskich Urzędu Marszałkowskiego Województwa Mazowieckiego w Warszawie. Jest to komórka wyodrębniona ze struktur wdrażania PROW 2007–2013, podległa bezpośrednio Dyrektorowi Departamentu.</w:t>
      </w:r>
    </w:p>
    <w:p>
      <w:pPr>
        <w:pStyle w:val="Normal"/>
        <w:widowControl/>
        <w:autoSpaceDE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8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4. Podmioty należące do Krajowej Sieci Obszarów Wiejskich</w:t>
      </w:r>
    </w:p>
    <w:p>
      <w:pPr>
        <w:pStyle w:val="Normal"/>
        <w:spacing w:lineRule="auto" w:line="360" w:before="0" w:after="280"/>
        <w:jc w:val="both"/>
        <w:rPr>
          <w:spacing w:val="-6"/>
        </w:rPr>
      </w:pPr>
      <w:r>
        <w:rPr>
          <w:spacing w:val="-6"/>
        </w:rPr>
        <w:t xml:space="preserve">Uczestnicy Krajowej Sieci Obszarów Wiejskich, zgodnie z Programem Rozwoju Obszarów wiejskich na lata 2007-2013 (PROW 2007-2013) to podmioty, które aktywnie angażują się </w:t>
        <w:br/>
        <w:t xml:space="preserve">w rozwój obszarów wiejskich oraz wyrażają chęć otrzymywania oraz dostarczania informacji </w:t>
        <w:br/>
        <w:t>w tym zakresie. Są to przede wszystki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pacing w:val="-2"/>
        </w:rPr>
        <w:t>urzędy administracji rządowej zainteresowane rozwojem obszarów wiejskich, w tym instytucje odpowiedzialne za Fundusze Struktural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pacing w:val="-2"/>
        </w:rPr>
      </w:pPr>
      <w:r>
        <w:rPr>
          <w:spacing w:val="-2"/>
        </w:rPr>
        <w:t>samorządy gmin i powia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pacing w:val="-2"/>
        </w:rPr>
      </w:pPr>
      <w:r>
        <w:rPr>
          <w:spacing w:val="-2"/>
        </w:rPr>
        <w:t>organizacje branż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pacing w:val="-2"/>
        </w:rPr>
      </w:pPr>
      <w:r>
        <w:rPr>
          <w:spacing w:val="-2"/>
        </w:rPr>
        <w:t>izby rolnicz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pacing w:val="-2"/>
        </w:rPr>
      </w:pPr>
      <w:r>
        <w:rPr>
          <w:spacing w:val="-2"/>
        </w:rPr>
        <w:t>instytuty resort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pacing w:val="-2"/>
        </w:rPr>
      </w:pPr>
      <w:r>
        <w:rPr>
          <w:spacing w:val="-2"/>
        </w:rPr>
        <w:t>jednostki naukowe oraz badawczo-rozwoj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pacing w:val="-2"/>
        </w:rPr>
      </w:pPr>
      <w:r>
        <w:rPr>
          <w:spacing w:val="-2"/>
        </w:rPr>
        <w:t>ośrodki doradztwa rolnicz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pacing w:val="-2"/>
        </w:rPr>
      </w:pPr>
      <w:r>
        <w:rPr>
          <w:spacing w:val="-2"/>
        </w:rPr>
        <w:t>służby ochrony przyrod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pacing w:val="-2"/>
        </w:rPr>
      </w:pPr>
      <w:r>
        <w:rPr>
          <w:spacing w:val="-5"/>
        </w:rPr>
        <w:t>lokalne grupy działania (LGD), ich działające formalnie i nieformalnie sieci oraz inne sieci mające znaczenie w działaniach na rzecz rozwoju obszarów wiejskich na szczeblu lokal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pacing w:val="-2"/>
        </w:rPr>
      </w:pPr>
      <w:r>
        <w:rPr>
          <w:spacing w:val="-5"/>
        </w:rPr>
        <w:t>szkoły średnie i wyższ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pacing w:val="-2"/>
        </w:rPr>
      </w:pPr>
      <w:r>
        <w:rPr>
          <w:spacing w:val="-2"/>
        </w:rPr>
        <w:t xml:space="preserve">organizacje pozarządowe </w:t>
      </w:r>
      <w:r>
        <w:rPr/>
        <w:t xml:space="preserve">działające w sektorze rolno-spożywczym oraz biorące udział </w:t>
        <w:br/>
        <w:t>w programowaniu rozwoju lokalnego</w:t>
      </w:r>
      <w:r>
        <w:rPr>
          <w:spacing w:val="-2"/>
        </w:rPr>
        <w:t>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Heading3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Lista dotychczasowych partnerów KSOW na poziomie regionalnym </w:t>
      </w:r>
    </w:p>
    <w:p>
      <w:pPr>
        <w:pStyle w:val="Heading3"/>
        <w:spacing w:lineRule="auto" w:line="360" w:before="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az dotychczasowych partnerów KSOW na poziomie regionalnym na dzień 31 grudnia</w:t>
        <w:br/>
        <w:t xml:space="preserve">2010 r. przedstawia załącznik nr 1 do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Planu Działania SR KSOW w Województwie Mazowieckim na lata 2010-2011</w:t>
      </w:r>
      <w:r>
        <w:rPr>
          <w:rFonts w:cs="Times New Roman" w:ascii="Times New Roman" w:hAnsi="Times New Roman"/>
          <w:b w:val="false"/>
          <w:sz w:val="24"/>
          <w:szCs w:val="24"/>
        </w:rPr>
        <w:t>. Podmioty wymienione w załączniku zostały Partnerami Sieci po wypełnieniu formularza zgłoszeniowego opracowanego przez Sekretariat Regionalny KSOW w województwie mazowieckim lub po wypełnieniu formularza zgłoszeniowego na stronie ksow.p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ele Krajowej Sieci Obszarów Wiejskich, określone w Programie Rozwoju Obszarów Wiejskich na lata 2007-2013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pacing w:val="-2"/>
        </w:rPr>
      </w:pPr>
      <w:r>
        <w:rPr>
          <w:bCs/>
          <w:spacing w:val="-2"/>
        </w:rPr>
        <w:t>W latach 2010-2011 Krajowa Sieć Obszarów Wiejskich, podobnie jak w latach 2008-2009, będzie realizować cele określone w Programie Rozwoju Obszarów Wiejskich na lata 2007-2013. Jest to przede wszystkim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bCs/>
        </w:rPr>
      </w:pPr>
      <w:r>
        <w:rPr>
          <w:bCs/>
        </w:rPr>
        <w:t>wspieranie wymiany doświadczeń oraz wiedzy fachowej w zakresie rozwoju obszarów wiejskich na poziomie lokalnym, regionalnym, krajowym oraz międzynarodowym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spacing w:lineRule="auto" w:line="360"/>
        <w:jc w:val="both"/>
        <w:rPr/>
      </w:pPr>
      <w:r>
        <w:rPr>
          <w:bCs/>
        </w:rPr>
        <w:t xml:space="preserve">aktywizacja podmiotów zaangażowanych lub potencjalnie mogących zaangażować się </w:t>
        <w:br/>
        <w:t>w rozwój obszarów wiejskich</w:t>
      </w:r>
      <w:r>
        <w:rPr>
          <w:bCs/>
          <w:spacing w:val="-2"/>
        </w:rPr>
        <w:t xml:space="preserve">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spacing w:lineRule="auto" w:line="360"/>
        <w:jc w:val="both"/>
        <w:rPr>
          <w:bCs/>
          <w:spacing w:val="-2"/>
        </w:rPr>
      </w:pPr>
      <w:r>
        <w:rPr>
          <w:bCs/>
        </w:rPr>
        <w:t>wzmocnienie potencjału administracji zaangażowanej w rozwój obszarów wiejskich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spacing w:lineRule="auto" w:line="360"/>
        <w:jc w:val="both"/>
        <w:rPr/>
      </w:pPr>
      <w:r>
        <w:rPr>
          <w:bCs/>
          <w:spacing w:val="-2"/>
        </w:rPr>
        <w:t>usprawnienie przepływu informacji na temat programów związanych z obszarami wiejskimi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spacing w:lineRule="auto" w:line="360"/>
        <w:jc w:val="both"/>
        <w:rPr>
          <w:bCs/>
          <w:spacing w:val="-2"/>
        </w:rPr>
      </w:pPr>
      <w:r>
        <w:rPr>
          <w:bCs/>
        </w:rPr>
        <w:t>promocja poszukiwania rozwiązań innowacyjnych dla rozwoju obszarów wiejskich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spacing w:lineRule="auto" w:line="360"/>
        <w:jc w:val="both"/>
        <w:rPr>
          <w:bCs/>
          <w:spacing w:val="-2"/>
        </w:rPr>
      </w:pPr>
      <w:r>
        <w:rPr>
          <w:bCs/>
        </w:rPr>
        <w:t>wsparcie Ministerstwa Rolnictwa i Rozwoju Wsi (MRiRW) w zakresie analizy i oceny polityki rozwoju obszarów wiejskich w Polsce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spacing w:val="-2"/>
          <w:sz w:val="28"/>
          <w:szCs w:val="28"/>
        </w:rPr>
        <w:t xml:space="preserve">6. </w:t>
      </w:r>
      <w:r>
        <w:rPr>
          <w:b/>
          <w:bCs/>
          <w:spacing w:val="-2"/>
          <w:sz w:val="28"/>
          <w:szCs w:val="28"/>
        </w:rPr>
        <w:t xml:space="preserve"> Monitorowanie i ocena KSOW</w:t>
      </w:r>
    </w:p>
    <w:p>
      <w:pPr>
        <w:pStyle w:val="Normal"/>
        <w:spacing w:lineRule="auto" w:line="360" w:before="0" w:after="280"/>
        <w:jc w:val="both"/>
        <w:rPr/>
      </w:pPr>
      <w:r>
        <w:rPr>
          <w:spacing w:val="-2"/>
        </w:rPr>
        <w:t>Funkcjonowanie KSOW zgodnie z PROW 2007-2013 będzie monitorowane przez Instytucję Zarządzającą PROW 2007-2013 oraz przez Jednostkę Centralną KSOW (Sekretariat Centralny), przy pomocy jednostek regionalnych (Sekretariaty Regionalne). Dane dotyczące działalności gromadzić będą jednostki regionalne. Rolę koordynatora w tym zakresie pełnić będzie Jednostka Centralna KSOW.</w:t>
      </w:r>
    </w:p>
    <w:p>
      <w:pPr>
        <w:pStyle w:val="Style71"/>
        <w:spacing w:lineRule="auto" w:line="360" w:before="0" w:after="280"/>
        <w:rPr>
          <w:bCs/>
          <w:spacing w:val="-2"/>
        </w:rPr>
      </w:pPr>
      <w:r>
        <w:rPr>
          <w:bCs/>
          <w:spacing w:val="-2"/>
        </w:rPr>
        <w:t>Funkcjonowanie KSOW będzie podlegało ocenie bieżącej oraz ocenom okresowym: średniookresowej i ex-post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ryteria oceny funkcjonowania Krajowej Sieci Obszarów Wiejskich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/>
        <w:t>Zgodność podejmowanych przedsięwzięć z Planem Działania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/>
        <w:t>Terminowość przekazywania informacji między Sekretariatami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/>
        <w:t>Powszechność i łatwość w dostępie do KSO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/>
        <w:t>Aktualność informacji zamieszczanych na stronie KSO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/>
        <w:t>Zaangażowanie uczestników w działanie KSO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/>
        <w:t>Aktywność uczestników Sieci na stronie internetowej KSO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/>
        <w:t>Zgodność wybranych projektów z założeniami przyjętymi na dany rok przez Grupę Roboczą ds. KSOW funkcjonująca przy MRiR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/>
        <w:t>Poziom zainteresowania spotkaniami szkoleniowymi organizowanymi w ramach Sieci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/>
        <w:t>Poziom zainteresowania danym tematem wśród uczestników Siec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skaźniki monitorowania i oceny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>
          <w:i/>
          <w:i/>
        </w:rPr>
      </w:pPr>
      <w:r>
        <w:rPr/>
        <w:t>Liczba uczestników KSOW na poziomie lokalnym, regionalnym oraz krajowym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/>
        <w:t>Liczba zarejestrowanych użytkowników portalu KSOW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/>
        <w:t>Liczba zarejestrowanych wejść na stronę KSOW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/>
        <w:t>Liczba wejść na dane zakładki tematyczne strony KSOW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/>
        <w:t>Liczba uczestników szkoleń, seminariów i konferencji organizowanych w ramach Planu Działania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/>
        <w:t>Liczba dni odbytych szkoleń, seminariów i konferencji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/>
        <w:t>Liczba wydanych publikacji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/>
        <w:t>Liczba rozprowadzonych publikacji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/>
        <w:t>Liczba grup tematycznych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/>
        <w:t>Liczba spotkań grup tematycznych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/>
        <w:t>Liczba projektów w podziale na temat projektu (np.: dobre praktyki, innowacyjność, współpraca międzyterytorialna)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Priorytety Krajowej Sieci Obszarów Wiejskich na lata 2010 -2011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Cs/>
          <w:spacing w:val="-2"/>
        </w:rPr>
      </w:pPr>
      <w:r>
        <w:rPr>
          <w:bCs/>
          <w:spacing w:val="-2"/>
        </w:rPr>
        <w:t xml:space="preserve">W struktury organizacyjne KSOW, oprócz Sekretariatu Centralnego i 16 Sekretariatów Regionalnych, wchodzi Grupa Robocza ds. KSOW. Istnienie grupy uregulowane jest Zarządzeniem Nr 47 Ministra Rolnictwa i Rozwoju Wsi z dnia 20 marca 2009 r. </w:t>
      </w:r>
      <w:r>
        <w:rPr>
          <w:bCs/>
          <w:i/>
          <w:spacing w:val="-2"/>
        </w:rPr>
        <w:t>w sprawie powołania Grupy Roboczej ds. Krajowej Sieci Obszarów Wiejskich.</w:t>
      </w:r>
      <w:r>
        <w:rPr>
          <w:bCs/>
          <w:spacing w:val="-2"/>
        </w:rPr>
        <w:t xml:space="preserve"> Jest to organ opiniodawczo – doradczy Ministra Rolnictwa i Rozwoju Wsi. W dniu 30 czerwca 2009 r. na I posiedzeniu Grupy Roboczej ds. KSOW, zostały przyjęte priorytety Planu Działania KSOW na lata 2010-2011. Poniżej przedstawiamy działania zawarte w Planie Działania na lata 2010-2011 </w:t>
        <w:br/>
        <w:t xml:space="preserve">w województwie mazowieckim, które przyczynią się do realizacji przyjętych priorytetów.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>
          <w:b/>
          <w:b/>
          <w:iCs/>
        </w:rPr>
      </w:pPr>
      <w:r>
        <w:rPr>
          <w:b/>
          <w:spacing w:val="-2"/>
        </w:rPr>
        <w:t>Z</w:t>
      </w:r>
      <w:r>
        <w:rPr>
          <w:b/>
          <w:iCs/>
        </w:rPr>
        <w:t>równoważony rozwój obszarów wiejskich z uwzględnieniem ochrony środowiska, przeciwdziałania zmianom klimatycznym i wykorzystania energii ze źródeł odnawialnych.</w:t>
      </w:r>
    </w:p>
    <w:p>
      <w:pPr>
        <w:pStyle w:val="Normal"/>
        <w:widowControl/>
        <w:autoSpaceDE w:val="true"/>
        <w:spacing w:lineRule="auto" w:line="360"/>
        <w:jc w:val="both"/>
        <w:rPr>
          <w:iCs/>
        </w:rPr>
      </w:pPr>
      <w:r>
        <w:rPr>
          <w:iCs/>
        </w:rPr>
        <w:t>W ramach  identyfikowania i rozpowszechniania wiedzy na temat tzw. Nowych wyzwań Wspólnej Polityki Rolnej (ochrona bioróżnorodności, zmiany klimatyczne, gospodarka wodna, bioenergia, innowacje) SR KSOW w województwie mazowieckim, przewiduje realizację, w szczególności następujących zadań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714" w:hanging="357"/>
        <w:jc w:val="both"/>
        <w:rPr>
          <w:iCs/>
        </w:rPr>
      </w:pPr>
      <w:r>
        <w:rPr>
          <w:bCs/>
        </w:rPr>
        <w:t>przeprowadzenie cyklu spotkań poświęconych głównym elementom ochrony środowiska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iCs/>
        </w:rPr>
      </w:pPr>
      <w:r>
        <w:rPr>
          <w:bCs/>
        </w:rPr>
        <w:t>opracowanie treści, druk przewodnika poświęconego głównym aspektom ochrony środowiska i działań prośrodowiskowych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>
          <w:iCs/>
        </w:rPr>
      </w:pPr>
      <w:r>
        <w:rPr>
          <w:b/>
          <w:iCs/>
        </w:rPr>
        <w:t>Lokalna tradycja jako element rozwoju obszarów wiejskich w regionach polskich.</w:t>
      </w:r>
    </w:p>
    <w:p>
      <w:pPr>
        <w:pStyle w:val="Normal"/>
        <w:widowControl/>
        <w:autoSpaceDE w:val="true"/>
        <w:spacing w:lineRule="auto" w:line="360"/>
        <w:jc w:val="both"/>
        <w:rPr>
          <w:iCs/>
        </w:rPr>
      </w:pPr>
      <w:r>
        <w:rPr>
          <w:iCs/>
        </w:rPr>
        <w:t xml:space="preserve">W ramach wsparcia i promocji rozwoju lokalnego na obszarach wiejskich, SR KSOW </w:t>
        <w:br/>
        <w:t>w województwie mazowieckim przewiduje realizację, w szczególności następujących zadań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bCs/>
        </w:rPr>
        <w:t xml:space="preserve">cykl spotkań, skierowany do Partnerów Sieci propagujący m.in.: produkt tradycyjny </w:t>
        <w:br/>
        <w:t>i regionalny na Mazowszu,</w:t>
      </w:r>
      <w:r>
        <w:rPr>
          <w:iCs/>
          <w:shd w:fill="FFFFFF" w:val="clear"/>
        </w:rPr>
        <w:t xml:space="preserve"> rolnictwo ekologiczne, promocję żywności ekologicznej, sieć dziedzictwa kulinarnego oraz grupy producentów rolnych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iCs/>
          <w:shd w:fill="FFFFFF" w:val="clear"/>
        </w:rPr>
      </w:pPr>
      <w:r>
        <w:rPr>
          <w:bCs/>
        </w:rPr>
        <w:t xml:space="preserve">opracowanie treści, druk </w:t>
      </w:r>
      <w:r>
        <w:rPr>
          <w:iCs/>
        </w:rPr>
        <w:t>publikacji związanych z aktywizacją społeczności lokalnej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iCs/>
          <w:shd w:fill="FFFFFF" w:val="clear"/>
        </w:rPr>
      </w:pPr>
      <w:r>
        <w:rPr>
          <w:bCs/>
        </w:rPr>
        <w:t xml:space="preserve">warsztaty - organizacja wystaw okolicznościowych, degustacja potraw tradycyjnych, propagowanie regionalnej kultury i historii, warsztaty etnograficzne - spotkania </w:t>
        <w:br/>
        <w:t>z przedstawicielami ginących zawodów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iCs/>
          <w:shd w:fill="FFFFFF" w:val="clear"/>
        </w:rPr>
      </w:pPr>
      <w:r>
        <w:rPr>
          <w:bCs/>
        </w:rPr>
        <w:t>udział w przedsięwzięciach mających na celu kultywację tradycji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Wzmocnienie rozwoju lokalnego poprzez zwiększenie efektywności realizacji lokalnych strategii rozwoju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Cs/>
        </w:rPr>
        <w:t>W ramach wsparcia dla Lokalnych Grup Działania SR KSOW w województwie mazowieckim przewiduje realizację, w szczególności następujących zadań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iCs/>
        </w:rPr>
      </w:pPr>
      <w:r>
        <w:rPr>
          <w:bCs/>
        </w:rPr>
        <w:t xml:space="preserve">przeprowadzenie ankiety i rozpowszechnienie jej poprzez pocztę elektroniczną </w:t>
        <w:br/>
        <w:t>i stronę internetową wśród przedstawicieli Lokalnych Grup Działania z terenu województwa mazowieckiego, w celu identyfikacji potrzeb szkoleniowych dla LGD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jc w:val="both"/>
        <w:rPr>
          <w:i/>
          <w:i/>
          <w:iCs/>
        </w:rPr>
      </w:pPr>
      <w:r>
        <w:rPr>
          <w:iCs/>
        </w:rPr>
        <w:t xml:space="preserve">przeprowadzenie </w:t>
      </w:r>
      <w:r>
        <w:rPr>
          <w:bCs/>
        </w:rPr>
        <w:t>cyklu szkoleń dla LGD, forma (np.: spotkania informacyjno-szkoleniowe, e-learning) i zakres (np.: rachunkowość i zarządzanie, marketing regionalny, prawo zamówień publicznych) szkoleń zostanie określony na podstawie zdefiniowanych potrzeb;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i/>
          <w:i/>
          <w:iCs/>
        </w:rPr>
      </w:pPr>
      <w:r>
        <w:rPr>
          <w:iCs/>
          <w:shd w:fill="FFFFFF" w:val="clear"/>
        </w:rPr>
        <w:t>przeprowadzenie analizy realizacji projektów wchodzących w zakres wybranych  lokalnych strategii rozwoju oraz opublikowanie wyników badań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i/>
          <w:i/>
          <w:iCs/>
        </w:rPr>
      </w:pPr>
      <w:r>
        <w:rPr>
          <w:iCs/>
        </w:rPr>
        <w:t xml:space="preserve">identyfikacja partnerów zagranicznych dla LGD i </w:t>
      </w:r>
      <w:r>
        <w:rPr>
          <w:bCs/>
        </w:rPr>
        <w:t>umieszczanie ofert współpracy na stronie internetowej KSOW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>
          <w:i/>
          <w:i/>
          <w:iCs/>
        </w:rPr>
      </w:pPr>
      <w:r>
        <w:rPr>
          <w:b/>
          <w:iCs/>
        </w:rPr>
        <w:t>Aktywizacja i wzmacnianie działań partnerów sieci na rzecz rozwoju obszarów wiejskich.</w:t>
      </w:r>
    </w:p>
    <w:p>
      <w:pPr>
        <w:pStyle w:val="Normal"/>
        <w:widowControl/>
        <w:autoSpaceDE w:val="true"/>
        <w:spacing w:lineRule="auto" w:line="360"/>
        <w:jc w:val="both"/>
        <w:rPr>
          <w:i/>
          <w:i/>
          <w:iCs/>
        </w:rPr>
      </w:pPr>
      <w:r>
        <w:rPr>
          <w:iCs/>
        </w:rPr>
        <w:t xml:space="preserve">W ramach aktywizowania partnerów w prace nad rozwojem polskiej wsi, SR KSOW </w:t>
        <w:br/>
        <w:t>w województwie mazowieckim przewiduje realizację, w szczególności  następujących zadań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/>
      </w:pPr>
      <w:r>
        <w:rPr>
          <w:iCs/>
        </w:rPr>
        <w:t xml:space="preserve">przeprowadzenie cyklu wizyt studyjnych (krajowych i zagranicznych) w związku </w:t>
        <w:br/>
        <w:t>z wymianą doświadczeń i dobrych praktyk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/>
      </w:pPr>
      <w:r>
        <w:rPr>
          <w:iCs/>
        </w:rPr>
        <w:t xml:space="preserve">współpraca ze szkołami wyższymi i jednostkami badawczo-rozwojowymi </w:t>
        <w:br/>
        <w:t>(dofinansowanie konferencji i sympozjów, publikacji na temat rozwoju obszarów wiejskich)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iCs/>
        </w:rPr>
      </w:pPr>
      <w:r>
        <w:rPr>
          <w:iCs/>
        </w:rPr>
        <w:t xml:space="preserve">przeprowadzenie </w:t>
      </w:r>
      <w:r>
        <w:rPr>
          <w:bCs/>
        </w:rPr>
        <w:t>konkursu na najlepszą pracę magisterską z zakresu rozwoju obszarów wiejskich i publikacja zwycięskiej pracy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iCs/>
        </w:rPr>
      </w:pPr>
      <w:r>
        <w:rPr>
          <w:iCs/>
          <w:shd w:fill="FFFFFF" w:val="clear"/>
        </w:rPr>
        <w:t>współfinansowanie lokalnych imprez, mających na celu promocję Mazowsza, oraz udział w targach krajowych i zagranicznych, przy możliwym udziale członków sieci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aktywizacja partnerów sieci w rozwój obszarów wiejskich, poprzez organizację spotkań informacyjno–szkoleniowych dla poszczególnych podmiotów, w tym dla przedstawicieli samorządu rolniczego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rPr>
          <w:bCs/>
        </w:rPr>
      </w:pPr>
      <w:r>
        <w:rPr>
          <w:b/>
          <w:iCs/>
        </w:rPr>
        <w:t>Wzmocnienie systemu oceny polityki rozwoju obszarów wiejskich.</w:t>
      </w:r>
    </w:p>
    <w:p>
      <w:pPr>
        <w:pStyle w:val="Normal"/>
        <w:widowControl/>
        <w:autoSpaceDE w:val="true"/>
        <w:spacing w:lineRule="auto" w:line="360"/>
        <w:jc w:val="both"/>
        <w:rPr>
          <w:i/>
          <w:i/>
          <w:iCs/>
        </w:rPr>
      </w:pPr>
      <w:r>
        <w:rPr>
          <w:iCs/>
        </w:rPr>
        <w:t xml:space="preserve">W ramach badań i analiz nad rozwojem obszarów wiejskich, SR KSOW </w:t>
        <w:br/>
        <w:t>w województwie mazowieckim przewiduje realizację, w szczególności  następujących zadań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/>
      </w:pPr>
      <w:r>
        <w:rPr>
          <w:iCs/>
        </w:rPr>
        <w:t xml:space="preserve">badania naukowe i analizy obejmujące wpływ środków UE na rozwój obszarów wiejskich, </w:t>
      </w:r>
      <w:r>
        <w:rPr>
          <w:iCs/>
          <w:shd w:fill="FFFFFF" w:val="clear"/>
        </w:rPr>
        <w:t xml:space="preserve">projektów wchodzących w zakres wybranych  lokalnych strategii rozwoju </w:t>
      </w:r>
      <w:r>
        <w:rPr>
          <w:iCs/>
        </w:rPr>
        <w:t>oraz potrzeby i kierunki rozwoju obszarów wiejskich w województwie mazowieckim w tym analizy zasobów cennych przyrodniczo oraz publikacja uzyskanych wyników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jc w:val="both"/>
        <w:rPr/>
      </w:pPr>
      <w:r>
        <w:rPr>
          <w:b/>
          <w:bCs/>
          <w:sz w:val="28"/>
          <w:szCs w:val="28"/>
        </w:rPr>
        <w:t>8. Plan Działania Sekretariatu Regionalnego KSOW w Województwie Mazowieckim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8.1 Obowiązkowe części Planu Działania KSOW na lata 2010 – 2011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Celem działań przedstawionych w tym Planie Działania KSOW jest skuteczne dotarcie do partnerów KSOW, uświadomieniu korzyści płynących z udziału w KSOW, zachęceniu do wzięcia udziału w zaplanowanych działaniach, a przede wszystkim promocji nowej inicjatywy w ramach rozwoju obszarów wiejskich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"/>
        <w:gridCol w:w="4624"/>
        <w:gridCol w:w="1185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ziałani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Planowana realizacj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>Koszt(zł)</w:t>
            </w:r>
          </w:p>
        </w:tc>
      </w:tr>
      <w:tr>
        <w:trPr>
          <w:trHeight w:val="1503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540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180" w:hanging="0"/>
              <w:jc w:val="center"/>
              <w:rPr>
                <w:b/>
                <w:b/>
                <w:iCs/>
                <w:sz w:val="28"/>
                <w:szCs w:val="22"/>
              </w:rPr>
            </w:pPr>
            <w:r>
              <w:rPr>
                <w:b/>
                <w:iCs/>
                <w:sz w:val="28"/>
                <w:szCs w:val="22"/>
              </w:rPr>
              <w:t xml:space="preserve">Identyfikacja i analiza możliwych do przeniesienia dobrych praktyk </w:t>
              <w:br/>
              <w:t>w zakresie rozwoju obszarów wiejskich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8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8"/>
                <w:szCs w:val="22"/>
              </w:rPr>
              <w:t>oraz przekazanie informacji na ich temat</w:t>
            </w:r>
          </w:p>
        </w:tc>
      </w:tr>
      <w:tr>
        <w:trPr>
          <w:trHeight w:val="204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nferencje m.in.: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Mazowiecki Kongres Rozwoju Obszarów Wiejskich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dotyczące podejścia Lead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rganizacja imprez p</w:t>
            </w:r>
            <w:r>
              <w:rPr>
                <w:sz w:val="22"/>
                <w:szCs w:val="22"/>
              </w:rPr>
              <w:t xml:space="preserve">rzedstawiających działania Samorządu Województwa Mazowieckiego z zakresu kształtowania polityki wspierania rozwoju terenów wiejskich, perspektywy podejścia Leader  w Polsce i Europie, wpływ środków UE na rozwój obszarów wiejskich oraz promujących wszelkie programy i inicjatywy służące rozwojowi obszarów wiejskich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60.000</w:t>
            </w:r>
          </w:p>
        </w:tc>
      </w:tr>
      <w:tr>
        <w:trPr>
          <w:trHeight w:val="13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Konkursy m.in.: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ekologiczny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„Przyjazna Wieś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cja konkursów (co najmniej dwóch rocznie) mających na celu ukazanie najlepszych praktyk, projektów realizowanych na terenie obszarów wiejskich, promocję dziedzictwa kulinarnego, rolnictwa ekologicznego oraz działań aktywizując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8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180" w:hanging="0"/>
              <w:jc w:val="center"/>
              <w:rPr>
                <w:b/>
                <w:b/>
                <w:iCs/>
                <w:sz w:val="28"/>
                <w:szCs w:val="22"/>
              </w:rPr>
            </w:pPr>
            <w:r>
              <w:rPr>
                <w:b/>
                <w:iCs/>
                <w:sz w:val="28"/>
                <w:szCs w:val="22"/>
              </w:rPr>
              <w:t>Przeniesienie dobrych praktyk oraz projektów innowacyjnych oraz organizacja wymiany doświadczeń i „know-how”</w:t>
            </w:r>
          </w:p>
        </w:tc>
      </w:tr>
      <w:tr>
        <w:trPr>
          <w:trHeight w:val="85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ywizacja społeczności lokalnej na Mazowszu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Finansowanie regionalnych sieci LGD oraz cykl spotkań, skierowany do Partnerów Sieci, propagujący m.in.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1. produkt tradycyjny i regionalny na Mazowszu 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iCs/>
                <w:sz w:val="22"/>
                <w:szCs w:val="22"/>
                <w:shd w:fill="FFFFFF" w:val="clear"/>
              </w:rPr>
              <w:t>rolnictwo ekologiczne a ochrona bioróżnorodn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 xml:space="preserve">3. promocję żywności ekologicznej 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4. sieć dziedzictwa kulinarnego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5. grupy producentów rol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.000</w:t>
            </w:r>
          </w:p>
        </w:tc>
      </w:tr>
      <w:tr>
        <w:trPr>
          <w:trHeight w:val="9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Aktywizacja społeczności lokalnej na Mazowszu – publikacj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blikacje związane z aktywizacją społeczności lokalnej, m.in. dot. agroturystyki, ochrony środowiska,</w:t>
            </w:r>
            <w:r>
              <w:rPr>
                <w:bCs/>
                <w:sz w:val="22"/>
                <w:szCs w:val="22"/>
              </w:rPr>
              <w:t xml:space="preserve"> działań prośrodowiskowych,</w:t>
            </w:r>
            <w:r>
              <w:rPr>
                <w:iCs/>
                <w:sz w:val="22"/>
                <w:szCs w:val="22"/>
              </w:rPr>
              <w:t xml:space="preserve"> projektów innowacyjnych - opracowanie treści, druk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00</w:t>
            </w:r>
          </w:p>
        </w:tc>
      </w:tr>
      <w:tr>
        <w:trPr>
          <w:trHeight w:val="9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Przewodnik inwestora – gminy </w:t>
              <w:br/>
              <w:t>i powiaty województwa mazowieckieg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cja spotkań informacyjnych, opracowanie treści, dru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</w:t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Imprezy promocyjne, wystawy, targ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Współfinansowanie oraz udział w lokalnych imprezach, wystawach, targach krajowych i zagranicznych mających na celu promocję Mazowsza (m.in. o</w:t>
            </w:r>
            <w:r>
              <w:rPr>
                <w:bCs/>
                <w:sz w:val="22"/>
                <w:szCs w:val="22"/>
              </w:rPr>
              <w:t>rganizacja wystaw okolicznościowych, degustacja potraw tradycyjnych, propagowanie  regionalnej  kultury i historii, warsztaty etnograficzne - spotkania z przedstawicielami ginących zawodów)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, rozpowszechnianie wiedzy i wymianę doświadczeń , przy możliwym udziale członków sieci w tym m.in. udział w </w:t>
            </w:r>
            <w:r>
              <w:rPr>
                <w:bCs/>
                <w:sz w:val="22"/>
                <w:szCs w:val="22"/>
              </w:rPr>
              <w:t>III Międzynarodowych Targach Turystyki Wiejskiej i Agroturystyki AGROTRAVEL 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.000</w:t>
            </w:r>
          </w:p>
        </w:tc>
      </w:tr>
      <w:tr>
        <w:trPr>
          <w:trHeight w:val="1293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54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autoSpaceDE w:val="true"/>
              <w:spacing w:lineRule="auto" w:line="276"/>
              <w:ind w:left="180" w:hanging="0"/>
              <w:jc w:val="center"/>
              <w:rPr/>
            </w:pPr>
            <w:r>
              <w:rPr>
                <w:b/>
                <w:iCs/>
                <w:sz w:val="28"/>
                <w:szCs w:val="22"/>
              </w:rPr>
              <w:t xml:space="preserve"> </w:t>
            </w:r>
            <w:r>
              <w:rPr>
                <w:b/>
                <w:iCs/>
                <w:sz w:val="28"/>
                <w:szCs w:val="22"/>
              </w:rPr>
              <w:t>Przygotowanie programów szkoleniowych dla lokalnych grup działania</w:t>
              <w:br/>
              <w:t>w procesie tworzenia, w tym wymiana doświadczeń między</w:t>
              <w:br/>
              <w:t>lokalnymi grupami działania</w:t>
            </w:r>
          </w:p>
        </w:tc>
      </w:tr>
      <w:tr>
        <w:trPr>
          <w:trHeight w:val="85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dentyfikacja potrzeb szkoleniowych LGD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prowadzenie ankiety i rozpowszechnienie jej poprzez pocztę elektroniczną i stronę internetową wśród przedstawicieli Lokalnych Grup Działania z terenu województwa mazowieckieg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ykl programów szkoleniowych dla przedstawicieli Lokalnych Grup Działania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sługa przeprowadzenia cyklu szkoleń - forma (np.: spotkania informacyjno szkoleniowe, </w:t>
              <w:br/>
              <w:t>e-learning) i zakres (np.: rachunkowość i zarządzanie, marketing regionalny, prawo zamówień publicznych, rozwój przedsiębiorczości na wsi) według zdefiniowanych potrze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yfikacja partnerów zagranicznych dla LG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zyskiwanie informacji i umieszczanie ofert współpracy na stronie internetowej KSOW, aktualizacja danych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54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autoSpaceDE w:val="true"/>
              <w:spacing w:lineRule="auto" w:line="276"/>
              <w:ind w:left="180" w:hanging="0"/>
              <w:jc w:val="center"/>
              <w:rPr>
                <w:b/>
                <w:b/>
                <w:iCs/>
                <w:sz w:val="28"/>
                <w:szCs w:val="22"/>
              </w:rPr>
            </w:pPr>
            <w:r>
              <w:rPr>
                <w:b/>
                <w:iCs/>
                <w:sz w:val="28"/>
                <w:szCs w:val="22"/>
              </w:rPr>
              <w:t xml:space="preserve"> </w:t>
            </w:r>
            <w:r>
              <w:rPr>
                <w:b/>
                <w:iCs/>
                <w:sz w:val="28"/>
                <w:szCs w:val="22"/>
              </w:rPr>
              <w:t xml:space="preserve">Zarządzanie siecią </w:t>
            </w:r>
          </w:p>
        </w:tc>
      </w:tr>
      <w:tr>
        <w:trPr>
          <w:trHeight w:val="7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Audycje promocyjne nt. rozwoju Mazowsz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udycje promocyjne na temat dotychczasowego dorobku i sposobów rozwoju, potencjału turystycznego, ciekawych imprez, ciekawych ludzi, tradycji, historii i kultury na terenie Mazowsza. Promocja tradycyjnej żywności w poszczególnych subregionach województwa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200.000</w:t>
            </w:r>
          </w:p>
        </w:tc>
      </w:tr>
      <w:tr>
        <w:trPr>
          <w:trHeight w:val="7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ementy systemu wizualizacji KSOW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 graficzny i wykonanie  gadżetów z logo KSOW, w tym również ulotek informacyjnych o KSOW, wykonanie elementów systemu informacji wizualnej KSO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.000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 xml:space="preserve">Dodatki tematyczne do gazet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 xml:space="preserve">Wkładki tematyczne do tygodników regionalnych – rozwój obszarów wiejskich, promocja najlepszych praktyk, wymiana wiedzy i doświadczeń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</w:t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 xml:space="preserve">Produkty tradycyjne – zdjęcia wielkoformatow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>Opracowanie, druk zdjęć wielkoformatowych produktów tradycyjnych i regionalnych z terenu Mazows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0.000</w:t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 xml:space="preserve">Opracowania promujące Mazowsz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Druk opracowań promujących działania realizowane na Mazowszu oraz u</w:t>
            </w:r>
            <w:r>
              <w:rPr>
                <w:iCs/>
                <w:sz w:val="22"/>
                <w:szCs w:val="22"/>
              </w:rPr>
              <w:t>sługa stworzenia interaktywnej, cyfrowej mapy województwa mazowieckiego z naniesionymi na nią informacjami o realizowanych przez beneficjentów projekta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</w:t>
            </w:r>
          </w:p>
        </w:tc>
      </w:tr>
      <w:tr>
        <w:trPr>
          <w:trHeight w:val="782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54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autoSpaceDE w:val="true"/>
              <w:spacing w:lineRule="auto" w:line="276"/>
              <w:ind w:left="180" w:hanging="0"/>
              <w:jc w:val="center"/>
              <w:rPr/>
            </w:pPr>
            <w:r>
              <w:rPr>
                <w:b/>
                <w:iCs/>
                <w:sz w:val="28"/>
                <w:szCs w:val="22"/>
              </w:rPr>
              <w:t>Pomoc techniczna dla współpracy międzyterytorialnej i transnarodowej</w:t>
            </w:r>
          </w:p>
        </w:tc>
      </w:tr>
      <w:tr>
        <w:trPr>
          <w:trHeight w:val="7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izyty studyjne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ykl wizyt krajowych i zagranicznych w związku z wymianą doświadczeń i dobrych praktyk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0.000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54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autoSpaceDE w:val="true"/>
              <w:spacing w:lineRule="auto" w:line="276"/>
              <w:ind w:left="180" w:hanging="0"/>
              <w:jc w:val="center"/>
              <w:rPr>
                <w:b/>
                <w:b/>
                <w:iCs/>
                <w:sz w:val="28"/>
                <w:szCs w:val="22"/>
              </w:rPr>
            </w:pPr>
            <w:r>
              <w:rPr>
                <w:b/>
                <w:iCs/>
                <w:sz w:val="28"/>
                <w:szCs w:val="22"/>
              </w:rPr>
              <w:t>Wspieranie współpracy międzyinstytucjonalnej, w tym międzynarodowej</w:t>
            </w:r>
          </w:p>
        </w:tc>
      </w:tr>
      <w:tr>
        <w:trPr>
          <w:trHeight w:val="7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spółpraca ze szkołami wyższymi </w:t>
              <w:br/>
              <w:t>i jednostkami badawczo – rozwojowym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Opracowanie treści, druk publikacji </w:t>
            </w:r>
            <w:r>
              <w:rPr>
                <w:iCs/>
                <w:sz w:val="22"/>
                <w:szCs w:val="22"/>
                <w:shd w:fill="FFFFFF" w:val="clear"/>
              </w:rPr>
              <w:t>o charakterze informacyjnym na temat obszarów wiejski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.0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>Konferencje i sympozja - współpraca ze szkołami wyższymi i jednostkami badawczo - rozwojowymi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 xml:space="preserve">Dofinansowanie konferencji i sympozjów naukowych lub popularno – naukowych poświęconych rozwojowi obszarów wiejskich na Mazowszu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</w:t>
            </w:r>
          </w:p>
        </w:tc>
      </w:tr>
      <w:tr>
        <w:trPr>
          <w:trHeight w:val="85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ywizacja partnerów sieci w rozwój obszarów wiejskic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Organizacja spartakiady partnerów KSOW oraz spotkań informacyjno – szkoleniowych dla poszczególnych podmiotów, w tym dla przedstawicieli samorządu rolniczeg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</w:t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 xml:space="preserve">Bazy danych Partnerów Sieci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 xml:space="preserve">Aktualizacja baz danych Partnerów Sieci, pozyskiwanie nowych partnerów (promowanie KSOW, na spotkaniach, szkoleniach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 xml:space="preserve">i konferencjach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54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autoSpaceDE w:val="true"/>
              <w:spacing w:lineRule="auto" w:line="276"/>
              <w:ind w:left="180" w:hanging="0"/>
              <w:jc w:val="center"/>
              <w:rPr>
                <w:b/>
                <w:b/>
                <w:iCs/>
                <w:sz w:val="28"/>
                <w:szCs w:val="22"/>
              </w:rPr>
            </w:pPr>
            <w:r>
              <w:rPr>
                <w:b/>
                <w:iCs/>
                <w:sz w:val="28"/>
                <w:szCs w:val="22"/>
              </w:rPr>
              <w:t>Wymiana wiedzy oraz polityki w zakresie rozwoju obszarów wiejskich</w:t>
            </w:r>
          </w:p>
        </w:tc>
      </w:tr>
      <w:tr>
        <w:trPr>
          <w:trHeight w:val="7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Konkurs na najlepszą pracę magisterską z zakresu rozwoju obszarów wiejskich i publikacja zwycięskiej pracy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kurs na najlepszą pracę magisterską, poświęconą rozwojowi obszarów wiejskich na Mazowszu i publikacja pracy wyłonionej w konkursie. Koszty związane </w:t>
              <w:br/>
              <w:t xml:space="preserve">z organizacją konkursu będą obejmować m.in.: nagrody pieniężne dla laureatów konkursu, </w:t>
            </w:r>
            <w:r>
              <w:rPr>
                <w:sz w:val="22"/>
                <w:szCs w:val="22"/>
              </w:rPr>
              <w:t>obsługę posiedzeń Komisji Konkursowej, opracowanie graficzne i druk prac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50.0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Badania i analizy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Badania naukowe i analizy obejmujące wpływ środków UE na rozwój obszarów wiejskich, 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projektów wchodzących w zakres wybranych  lokalnych strategii rozwoju </w:t>
            </w:r>
            <w:r>
              <w:rPr>
                <w:iCs/>
                <w:sz w:val="22"/>
                <w:szCs w:val="22"/>
              </w:rPr>
              <w:t xml:space="preserve">oraz potrzeby i kierunki rozwoju obszarów wiejskich w województwie mazowieckim, w tym analizy zasobów cennych przyrodniczo oraz publikacja uzyskanych wyników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00</w:t>
            </w:r>
          </w:p>
        </w:tc>
      </w:tr>
      <w:tr>
        <w:trPr>
          <w:trHeight w:val="5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ona internetow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dagowanie podstrony internetowej Sekretariatu Regionalnego KSO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numPr>
          <w:ilvl w:val="1"/>
          <w:numId w:val="13"/>
        </w:numPr>
        <w:autoSpaceDE w:val="true"/>
        <w:spacing w:lineRule="auto" w:line="360"/>
        <w:jc w:val="both"/>
        <w:rPr>
          <w:b/>
          <w:b/>
        </w:rPr>
      </w:pPr>
      <w:r>
        <w:rPr>
          <w:b/>
        </w:rPr>
        <w:t>Ramowy harmonogram czasowy dla realizacji działań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29"/>
        <w:gridCol w:w="522"/>
        <w:gridCol w:w="617"/>
        <w:gridCol w:w="603"/>
        <w:gridCol w:w="431"/>
        <w:gridCol w:w="523"/>
        <w:gridCol w:w="545"/>
        <w:gridCol w:w="22"/>
        <w:gridCol w:w="573"/>
        <w:gridCol w:w="8"/>
      </w:tblGrid>
      <w:tr>
        <w:trPr>
          <w:trHeight w:val="530" w:hRule="atLeast"/>
          <w:cantSplit w:val="true"/>
        </w:trPr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cantSplit w:val="true"/>
        </w:trPr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dentyfikacja i analiza możliwych do przeniesienia dobrych praktyk </w:t>
              <w:br/>
              <w:t>w zakresie rozwoju obszarów wiejskich oraz przekazanie informacji na ich temat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 xml:space="preserve">Konferencje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kursy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Cs/>
              </w:rPr>
              <w:t>Przeniesienie dobrych praktyk oraz projektów innowacyjnych oraz organizacja wymiany doświadczeń i „know-how”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ywizacja społeczności lokalnej na Mazowszu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ywizacja społeczności lokalnej na Mazowszu – publikacj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odnik inwestora – gminy i powiaty województwa mazowieckieg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Imprezy promocyjne, wystawy, targ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Cs/>
              </w:rPr>
              <w:t>Przygotowanie programów szkoleniowych dla lokalnych grup działania w procesie tworzenia, w tym wymiana doświadczeń między lokalnymi grupami działani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dentyfikacja potrzeb szkoleniowych LGD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ykl programów szkoleniowych dla przedstawicieli Lokalnych Grup Działania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yfikacja partnerów zagranicznych dla LG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rządzanie siecią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dycje promocyjne nt. rozwoju Mazowsz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menty systemu wizualizacji KSOW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 xml:space="preserve">Dodatki tematyczne do gazet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 xml:space="preserve">Produkty tradycyjne – zdjęcia wielkoformatowe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>Opracowania promujące Mazowsz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Cs/>
              </w:rPr>
              <w:t>Pomoc Techniczna dla współpracy międzyterytorialnej i transnarodowej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izyty studyjne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Cs/>
              </w:rPr>
              <w:t xml:space="preserve">Wspieranie współpracy międzyinstytucjonalnej, w tym międzynarodowej 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spółpraca ze szkołami wyższymi</w:t>
              <w:br/>
              <w:t>i jednostkami badawczo-rozwojowym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>Konferencje i sympozja – współpraca ze szkołami wyższymi i jednostkami badawczo-rozwojowym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ywizacja partnerów sieci w rozwój obszarów wiejskic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 xml:space="preserve">Bazy danych Partnerów Sieci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Cs/>
              </w:rPr>
              <w:t>Wymiana wiedzy oraz polityki w zakresie rozwoju obszarów wiejskich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Konkurs na najlepszą pracę magisterską z zakresu rozwoju obszarów wiejskich  i publikacja zwycięskiej pracy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adania i analizy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ona internetow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spacing w:val="-2"/>
        </w:rPr>
      </w:pPr>
      <w:r>
        <w:rPr>
          <w:b/>
        </w:rPr>
        <w:t xml:space="preserve">9. </w:t>
      </w:r>
      <w:r>
        <w:rPr>
          <w:b/>
          <w:bCs/>
          <w:spacing w:val="-2"/>
        </w:rPr>
        <w:t>Indykatywny budżet KSOW na realizację Planu Działania SR w Województwie Mazowieckim w latach 2010 i 2011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 działania w oparciu o Plan Działania Krajowej Sieci Obszarów Wiejskich przeznaczone zostaną środki w ramach III Schematu Pomocy Technicznej „Stworzenie i utrzymanie Krajowej Sieci Obszarów Wiejskich” PROW 2007-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a związane z realizacją Planu Działania KSOW</w:t>
            </w:r>
          </w:p>
          <w:p>
            <w:pPr>
              <w:pStyle w:val="Normal"/>
              <w:jc w:val="both"/>
              <w:rPr/>
            </w:pPr>
            <w:r>
              <w:rPr/>
              <w:t>(okres dwuletni)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40.00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a związane z zarządzaniem Siecią (okres dwuletni)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0.00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300.0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porządziła: </w:t>
      </w:r>
    </w:p>
    <w:p>
      <w:pPr>
        <w:pStyle w:val="Normal"/>
        <w:ind w:left="-425" w:hanging="0"/>
        <w:jc w:val="both"/>
        <w:rPr>
          <w:sz w:val="16"/>
          <w:szCs w:val="16"/>
        </w:rPr>
      </w:pPr>
      <w:r>
        <w:rPr>
          <w:sz w:val="16"/>
          <w:szCs w:val="16"/>
        </w:rPr>
        <w:t>Justyna Krzemińska</w:t>
      </w:r>
    </w:p>
    <w:p>
      <w:pPr>
        <w:pStyle w:val="Normal"/>
        <w:ind w:left="-425" w:hanging="0"/>
        <w:jc w:val="both"/>
        <w:rPr/>
      </w:pPr>
      <w:r>
        <w:rPr>
          <w:sz w:val="16"/>
          <w:szCs w:val="16"/>
        </w:rPr>
        <w:t>Biuro ds. obsługi</w:t>
      </w:r>
    </w:p>
    <w:p>
      <w:pPr>
        <w:pStyle w:val="Normal"/>
        <w:ind w:left="-425" w:hanging="0"/>
        <w:jc w:val="both"/>
        <w:rPr>
          <w:sz w:val="16"/>
          <w:szCs w:val="16"/>
        </w:rPr>
      </w:pPr>
      <w:r>
        <w:rPr>
          <w:sz w:val="16"/>
          <w:szCs w:val="16"/>
        </w:rPr>
        <w:t>Sekretariatu Regionalnego KSOW</w:t>
      </w:r>
    </w:p>
    <w:p>
      <w:pPr>
        <w:pStyle w:val="Normal"/>
        <w:ind w:left="-42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.: 22 59 79 388 </w:t>
      </w:r>
    </w:p>
    <w:p>
      <w:pPr>
        <w:pStyle w:val="Normal"/>
        <w:ind w:left="-425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e-mail: </w:t>
      </w:r>
      <w:hyperlink r:id="rId8">
        <w:r>
          <w:rPr>
            <w:rStyle w:val="InternetLink"/>
            <w:sz w:val="16"/>
            <w:szCs w:val="16"/>
            <w:lang w:val="it-IT"/>
          </w:rPr>
          <w:t>j.krzeminska@mazovia.pl</w:t>
        </w:r>
      </w:hyperlink>
    </w:p>
    <w:p>
      <w:pPr>
        <w:pStyle w:val="Normal"/>
        <w:ind w:left="-425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-425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-425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-425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-425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-425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-425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0"/>
          <w:szCs w:val="20"/>
        </w:rPr>
        <w:t>Załącznik Nr 1 do Planu Działania SR KSOW</w:t>
      </w:r>
    </w:p>
    <w:p>
      <w:pPr>
        <w:pStyle w:val="Normal"/>
        <w:widowControl/>
        <w:autoSpaceDE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Województwie Mazowieckim na lata 2010-2011</w:t>
      </w:r>
    </w:p>
    <w:p>
      <w:pPr>
        <w:pStyle w:val="Normal"/>
        <w:widowControl/>
        <w:autoSpaceDE w:val="true"/>
        <w:jc w:val="both"/>
        <w:rPr>
          <w:rFonts w:ascii="Czcionka tekstu podstawowego;Times New Roman" w:hAnsi="Czcionka tekstu podstawowego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</w:rPr>
        <w:t>Lista partnerów KSOW w województwie mazowieckim (stan na 31 grudnia 2010 r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6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7"/>
      </w:tblGrid>
      <w:tr>
        <w:trPr>
          <w:trHeight w:val="8094" w:hRule="atLeast"/>
        </w:trPr>
        <w:tc>
          <w:tcPr>
            <w:tcW w:w="10667" w:type="dxa"/>
            <w:tcBorders/>
            <w:vAlign w:val="bottom"/>
          </w:tcPr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6"/>
              <w:gridCol w:w="5168"/>
              <w:gridCol w:w="1842"/>
              <w:gridCol w:w="709"/>
              <w:gridCol w:w="873"/>
              <w:gridCol w:w="1549"/>
            </w:tblGrid>
            <w:tr>
              <w:trPr>
                <w:trHeight w:val="285" w:hRule="atLeast"/>
              </w:trPr>
              <w:tc>
                <w:tcPr>
                  <w:tcW w:w="3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516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Nazwa organizacji</w:t>
                  </w:r>
                </w:p>
              </w:tc>
              <w:tc>
                <w:tcPr>
                  <w:tcW w:w="4973" w:type="dxa"/>
                  <w:gridSpan w:val="4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Adre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"Aktywni Razem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ipow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-52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Łą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gencja Nieruchomości Rolnych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lańskiego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-215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kademia Podlaska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narskiego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-11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iedlc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kademia Rozwoju Filantropii w Polsce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rszałkows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6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59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kademickie Centrum Informacji i Edukacji Europejskiej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rakowskie Przedmieści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lok. 7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927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robos sp. z o.o.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abówko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-408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rasn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CEE Prowadzący Doradztwo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óżan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-408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rnówk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uropejski Fundusz Rozwoju Wsi Polskiej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iedzian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A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814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orum Aktywizacji Obszarów Wiejskich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órnośląs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a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44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undacja "Kasa Nadziei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rszałkows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/92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514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undacja Edukacyjna 4H w Polsce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spóln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p.547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93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undacja Instytut na rzecz Ekorozwoju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biela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743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undacja Rozwoju Społeczeństwa Informacyjnego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ójec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/3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-019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undacja Teraz Mazowsze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rszałkows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061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mina Bodzanów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ankow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-47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odzanów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mina Dąbrówka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. Kościuszki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-252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ąbrówk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mina Długosiodło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. Kościuszki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-21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ługosiodł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mina Gielniów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lac Wolności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-434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ielniów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mina i Miasto Mogielnica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ynek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-64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ogielnic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mina Klwów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poczyńs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-415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lwów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mina Łyse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strołęc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-437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Łys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mina Mochowo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ochowo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-214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ochow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mina Nur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rohiczyńs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-322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u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mina Odrzywół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s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-425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drzywó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mina Orońsko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zkoln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-505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ońsk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mina Ostrów Mazowiecka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ikorskiego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-30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strów Mazowieck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mina Radzanowo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łoc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-451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adzanow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mina Radzymin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lac T. Kościuszki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-25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adzymi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mina Rząśnik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esionow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-205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ząśni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mina Sanniki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s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9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-54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nniki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mina Troszyn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łowackiego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-405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oszy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mina Wąsewo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ws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-311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ąsew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minna Spółdzielnia Samopomoc Chłopska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ienkiewicz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-304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abłonna Lack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nstytut Rozwoju Wsi i Rolnictwa Polskiej Akademii Nauk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owy Świat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33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rajowa Rada Izb Rolniczych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spóln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93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rajowa Rada Spółdzielcza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asn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013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rajowy Związek Grup Producentów Rolnych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spóln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93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rajowy Związek Rewizyjny Spółdzielni "Samopomoc Chłopska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perni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95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rajowy Związek Rolników, Kółek i Organizacji Rolniczych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zkoln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/4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006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kalna Grupa Działania "Między Wisłą a Kampinosem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minn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-152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osnów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kalna Grupa Działania "Na piaskowcu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ściuszki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-50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zydłowie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kalna Grupa Działania „Przyjazne Mazowsze”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ienkiewicz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-10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łońs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kalna Grupa Działania "Razem dla Radomki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arowols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A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-60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ado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kalna Grupa Działania "Wspólny Trakt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łowackiego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-64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karyszew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kalna Grupa Działania "Wszyscy razem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eromskiego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-411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usinów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kalna Grupa Działania "Zielone Mosty Narwi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leja Jana Pawła II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/4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-121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krzywnic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kalna Grupa Działania "Zielone sioło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Maj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-30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strów Mazowieck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kalna Grupa Działania Ziemi Mińskiej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ściuszki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-30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ińsk Mazowiecki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zowiecka Izba Rolnicza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ółkiewskiego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-075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-Wesoł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zowiecki Leader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agor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/7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-647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zowiecki Ośrodek Doradztwa Rolniczego w Warszawie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ereśniow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-456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zowiecko Podlaskie Stowarzyszenie Agroturystyczne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stromęczyn Koloni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-21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laterów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iasto i Gmina Gąbin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ary Rynek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-53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ąbi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SZZ RI "Solidarność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rszałkows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/92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514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gród Botaniczny Uniwersytetu Warszawskiego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rakowskie Przedmieści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/28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927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lska Izba Produktu Regionalnego i Lokalnego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Świętokrzys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/41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002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lski Związek Hodowców i Producentów Trzody Chlewnej POLSUS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yżow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-495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lski Związek Hodowców Koni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szykow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/62 m.16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673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lski Związek Łowiecki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owy Świat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029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lsko-Hiszpańska Fundacja Współpracy i Rozwoju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agor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/13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-647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wiat Warszawski Zachodni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znańs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/133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-85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żarów Mazowiecki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wiat żuromiński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lac Piłsudskiego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-30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uromi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adio Planeta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urawi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503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owarzyszenie "Dziedzictwo i Rozwój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lac Kochanowskiego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-70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wole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owarzyszenie "Kapitał-Praca-Rozwój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łoni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/5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-11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iedlc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owarzyszenie "Lokalna Grupa Działania - Tygiel Doliny Bugu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agiellończy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-312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rohiczy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owarzyszenie Artystów Kurpiowskich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ściuszki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-42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adzidł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owarzyszenie Lokalna Grupa Działania "Bądźmy Razem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l. Pokoju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-13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Łochów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owarzyszenie Lokalna Grupa Działania "Puszcza Kozienicka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adoms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-90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zienic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owarzyszenie Lokalna Grupa Działania "Razem dla rozwoju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ankow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-47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odzanów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owarzyszenie Lokalna Grupa Działania "Sierpeckie Partnerstwo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ochowo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-214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ochow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owarzyszenie Lokalna Grupa Działania "Zielone Sąsiedztwo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ilpop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-807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dkowa Leśn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owarzyszenie Lokalna Grupa Działania "Ziemia Chełmońskiego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s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-321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Żabia Wol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owarzyszenie Naukowo-Techniczne Inżynierów i Techników Przemysłu Spożywczego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zackiego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043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owarzyszenie Rozwoju Miast i Gmin Powiatu Garwolińskiego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ikorskiego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-40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woli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owarzyszenie Rozwoju Ziemi Płockiej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lac Wolności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-23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iels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owarzyszenie Rzeźników i Wędliniarzy RP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iodow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246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zkoła Główna Gospodarstwa Wiejskiego w Warszawie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owoursynows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-787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iwersytet Warszawski, Instytut Socjologii, Zakład Socjologii Wsi i Miasta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arow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927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ski Rolno-Spożywczy Rynek Hurtowy SA Bronisze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znańs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-85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ronisz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espół Szkół Centrum Kształcenia Rolniczego w Gołądkowie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ołądkowo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G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-12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ołądkow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wiązek Młodzieży Wiejskiej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owy Świat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/17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373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wiązek Stowarzyszeń "Partnerstwo Zalewu Zegrzyńskiego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en. Wł. Sikorskiego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/413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-119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egionow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.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wiązek Zawodowy Centrum Narodowe Młodych Rolników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owy Świat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/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-373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arszawa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8" w:footer="106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Plan Działania Sekretariatu Regionalnego Krajowej Sieci Obszarów Wiejskich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w Województwie Mazowieckim na lata 2010 - 2011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eastAsia="Times New Roman"/>
      <w:b/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b/>
      <w:sz w:val="2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ind w:left="252" w:hanging="0"/>
    </w:pPr>
    <w:rPr/>
  </w:style>
  <w:style w:type="paragraph" w:styleId="Style71">
    <w:name w:val="Style 7"/>
    <w:basedOn w:val="Normal"/>
    <w:qFormat/>
    <w:pPr>
      <w:spacing w:lineRule="atLeast" w:line="336"/>
      <w:jc w:val="both"/>
    </w:pPr>
    <w:rPr/>
  </w:style>
  <w:style w:type="paragraph" w:styleId="Style31">
    <w:name w:val="Style 3"/>
    <w:basedOn w:val="Normal"/>
    <w:qFormat/>
    <w:pPr>
      <w:spacing w:lineRule="atLeast" w:line="336"/>
      <w:ind w:left="504" w:hanging="504"/>
      <w:jc w:val="both"/>
    </w:pPr>
    <w:rPr/>
  </w:style>
  <w:style w:type="paragraph" w:styleId="ZnakZnakZnakZnak">
    <w:name w:val=" Znak Znak Znak Znak"/>
    <w:basedOn w:val="Normal"/>
    <w:qFormat/>
    <w:pPr>
      <w:widowControl/>
      <w:autoSpaceDE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mailto:j.krzeminska@mazovia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3:00Z</dcterms:created>
  <dc:creator>ppacek</dc:creator>
  <dc:description/>
  <dc:language>en-US</dc:language>
  <cp:lastModifiedBy>pmarzec</cp:lastModifiedBy>
  <cp:lastPrinted>2011-02-07T09:49:00Z</cp:lastPrinted>
  <dcterms:modified xsi:type="dcterms:W3CDTF">2011-02-15T10:03:00Z</dcterms:modified>
  <cp:revision>2</cp:revision>
  <dc:subject/>
  <dc:title>7</dc:title>
</cp:coreProperties>
</file>