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MOWY PROGRAM WIZYTY STUDYJNEJ DO SŁOWENII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RMIN WYJAZDU 17.11 -20.11.201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 DZIEŃ 17.1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20 Zbiórka uczestników wyjazdu na lotnisku Okęcie w Warszawie przy słupie Meeting Point (zdjęcie poglądowe miejsca w załączeniu), odprawa biletowo –bagażow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20 Wylot do Ljubla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rasa przelotu: 7.20 Warszawa Okęcie – 8.45 Wiedeń, 9.55 Wiedeń – 10.45 Ljublan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ie lotnicze LOT i Adria Airwa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zwolony bagaż: bagaż główny do 23kg, bagaż podręczny do 8k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jazd do hotelu Stil </w:t>
      </w:r>
      <w:hyperlink r:id="rId2">
        <w:r>
          <w:rPr>
            <w:rStyle w:val="InternetLink"/>
            <w:sz w:val="24"/>
            <w:szCs w:val="24"/>
          </w:rPr>
          <w:t>www.hotel-stil.si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potkanie z dyrektorem Lokalnej Grupy Działania w Ljublanie p. Josip Pinta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.30 - 13.30 Obiad w hotelu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.45 Przejazd do centrum Ljublany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4.00 - 15.00 Spotkanie z przedstawicielem Krajowej Sieci Obszarów Wiejskich – temat spotkani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drażanie programu LEADER na Słowenii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00 - 18.00 Czas do dyspozycji uczestnikó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30 - 20.00 Kolacja w restauracji Druga Violina położona na Starym Mieście (restauracja wyjątkowa, ponieważ pracują w niej osoby niepełnosprawne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k. 20.30 przejazd do hotelu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</w:rPr>
        <w:t>2 DZIEŃ</w:t>
      </w:r>
      <w:r>
        <w:rPr>
          <w:b/>
          <w:bCs/>
          <w:sz w:val="24"/>
          <w:szCs w:val="24"/>
        </w:rPr>
        <w:t xml:space="preserve"> 18.1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.00 - 9.00 Śniadanie (bufet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30 - 10.00 Przejazd do gospodarstwa agroturystycznego Farm Pri Lazarju (gospodarstwo ekologiczne </w:t>
        <w:br/>
        <w:t>z miejscami noclegowymi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00 - 12.30 Prezentacja działalności oraz zwiedzanie obiektu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.30 - 13.30 Lunch na terenie farmy (degustacja lokalnych potraw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.30 - 14.00 Przejazd do Jance (najwyższe wzniesienie w Ljublanie skąd widać panoramę miasta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00 - 16.00 Spotkanie w Lokalnej Grupie Działania CIZA  </w:t>
      </w:r>
      <w:hyperlink r:id="rId3">
        <w:r>
          <w:rPr>
            <w:rStyle w:val="InternetLink"/>
            <w:sz w:val="24"/>
            <w:szCs w:val="24"/>
          </w:rPr>
          <w:t>http://www.ciza.si/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zentacja prowadzona przez Panią Prezes Marjane Marn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.00 - 16.30 Transfer do miejscowości Skoflijc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.30 - 17.30 Wizyta na zamku Lisicje, który chroniony jest jako dziedzictwo kulturowe –  renowacja rozpoczęta w ramach programu LEADE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.30 - 18.00 Przejazd od sąsiedniej miejscowości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.00 - 20.00 Spotkanie z przedstawicielką Stowarzyszenia Wsi – prezentacja działalności oraz produktów własnych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.00 - 21.00 Kolacja w gospodzie Gerbec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1.00 - 21.30 Przejazd do hotelu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 DZIEŃ 19.1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.00 -9.00 Śniadanie (bufe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00 -10.00 Przejazd do LGD Pohorje to Bohor, Sentju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00 -11.00 Spotkanie z przedstawicielami LGD połączone z prezentacj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las-pohorje-bohor.si/en/About-LAG-From-Pohorje-to-Bohor_1.htm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00 - 12.00 Wizyta w Domu Seniora w Sentjur (Kneipp park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.00 - 12.30 Przejazd do Zick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.30 - 13.30 Lunch w najstarszej gospodzie w Słowenii założonej w pobliżu klasztoru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.30 - 13.50 Przejazd do Slovenskie Konijce. Prezentacja i wizyta na bazarze z produktami lokalnego rynku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.30 - 15.30 Przejazd do LGD Posavj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5.30 - 16.30 Wizyta w LGD Posavje  </w:t>
      </w:r>
      <w:hyperlink r:id="rId5">
        <w:r>
          <w:rPr>
            <w:rStyle w:val="InternetLink"/>
            <w:sz w:val="24"/>
            <w:szCs w:val="24"/>
          </w:rPr>
          <w:t>http://www.las-posavje.si/</w:t>
        </w:r>
      </w:hyperlink>
      <w:r>
        <w:rPr>
          <w:sz w:val="24"/>
          <w:szCs w:val="24"/>
        </w:rPr>
        <w:t>, połączona z prezentacją leśnych produktów. Przedstawienie projektów leśnych przez przedstawiciela Nadleśnictw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.30 - 17.00 Przejazd do Krsk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.00 - 18.30 Wizyta w gospodarstwie rybackim Goricar (duże gospodarstwo działające przy wsparciu środków UE), zapoznanie się z realizowanymi projektami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.30 - 19.00 Przejazd do gospodarstwa rybackiego Hribar na terenie, którego w godz. 19.00 -20.00 będzie kolacja składająca się z produktów rybnych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.00 -21.30 Przejazd do hote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4 DZIEŃ 20.1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.00 - 9.00 Śniadanie (bufet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00 - 9.20 Przejazd do centrum Ljubla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30 - 10.30 Spotkanie z pracownikiem Ministerstwa Rolnictwa i Leśnictwa. Prezentacja Programu Rozwoju Obszarów Wiejskich na lata 2014-2020 w Słoweni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30 - 14.30 Czas do dyspozycji uczestników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.30 - 14.45 Przejazd do hotelu, zabranie bagaż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30 - Przejazd na lotnisko w Ljublanie i odprawa bagażowo-biletowa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.15 Wylot do Warszaw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sa przelotu: 18.15 Ljublana - 19.50 Warszawa Okęci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ozwolony bagaż: bagaż główny do 23kg, bagaż podręczny do 8 k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do pilota/tłumacza: Pani Dominika Pawlak tel. 501 365 844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Heading"/>
      <w:rPr>
        <w:rFonts w:ascii="Verdana" w:hAnsi="Verdana" w:cs="Verdana"/>
        <w:i w:val="false"/>
        <w:i w:val="false"/>
        <w:color w:val="002060"/>
        <w:sz w:val="14"/>
        <w:lang w:val="en-US" w:eastAsia="en-US"/>
      </w:rPr>
    </w:pPr>
    <w:r>
      <w:rPr>
        <w:rFonts w:cs="Verdana" w:ascii="Verdana" w:hAnsi="Verdana"/>
        <w:i w:val="false"/>
        <w:color w:val="002060"/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31470</wp:posOffset>
              </wp:positionH>
              <wp:positionV relativeFrom="paragraph">
                <wp:posOffset>39370</wp:posOffset>
              </wp:positionV>
              <wp:extent cx="7545070" cy="13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1pt;margin-top:3.1pt;width:0pt;height:0pt" type="_x0000_t32">
              <v:stroke color="#002060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color w:val="002060"/>
        <w:lang w:val="en-US"/>
      </w:rPr>
    </w:pPr>
    <w:r>
      <w:rPr>
        <w:color w:val="00206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81075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049145" cy="517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0.8pt;height:43.5pt" filled="f" o:ole="">
          <v:imagedata r:id="rId4" o:title=""/>
        </v:shape>
        <o:OLEObject Type="Embed" ProgID="" ShapeID="ole_rId3" DrawAspect="Content" ObjectID="_886720853" r:id="rId3"/>
      </w:object>
    </w:r>
    <w:r>
      <w:rPr/>
      <w:t xml:space="preserve">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97218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rFonts w:cs="Calibri" w:ascii="Calibri" w:hAnsi="Calibri"/>
        <w:color w:val="000000"/>
        <w:kern w:val="2"/>
        <w:sz w:val="16"/>
        <w:szCs w:val="16"/>
      </w:rPr>
      <w:t>„</w:t>
    </w:r>
    <w:r>
      <w:rPr>
        <w:rFonts w:cs="Calibri" w:ascii="Calibri" w:hAnsi="Calibri"/>
        <w:color w:val="000000"/>
        <w:kern w:val="2"/>
        <w:sz w:val="16"/>
        <w:szCs w:val="16"/>
      </w:rPr>
      <w:t>Europejski Fundusz Rolny na rzecz Rozwoju Obszarów Wiejskich: Europa inwestująca w obszary wiejskie”.</w:t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rFonts w:cs="Calibri" w:ascii="Calibri" w:hAnsi="Calibri"/>
        <w:color w:val="000000"/>
        <w:kern w:val="2"/>
        <w:sz w:val="16"/>
        <w:szCs w:val="16"/>
      </w:rPr>
      <w:t>Wizyta studyjna współfinansowana ze środków Unii Europejskiej w ramach Pomocy Technicznej</w:t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rFonts w:cs="Calibri" w:ascii="Calibri" w:hAnsi="Calibri"/>
        <w:color w:val="000000"/>
        <w:kern w:val="2"/>
        <w:sz w:val="16"/>
        <w:szCs w:val="16"/>
      </w:rPr>
      <w:t>Programu Rozwoju Obszarów Wiejskich na lata 2014-2020</w:t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rFonts w:cs="Calibri" w:ascii="Calibri" w:hAnsi="Calibri"/>
        <w:color w:val="000000"/>
        <w:kern w:val="2"/>
        <w:sz w:val="16"/>
        <w:szCs w:val="16"/>
      </w:rPr>
      <w:t xml:space="preserve">Instytucja Zarządzająca Programem Rozwoju Obszarów Wiejskich na lata 2014-2020 </w:t>
      <w:br/>
      <w:t>– Minister Rolnictwa i Rozwoju Wsi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stil.si/" TargetMode="External"/><Relationship Id="rId3" Type="http://schemas.openxmlformats.org/officeDocument/2006/relationships/hyperlink" Target="http://www.ciza.si/" TargetMode="External"/><Relationship Id="rId4" Type="http://schemas.openxmlformats.org/officeDocument/2006/relationships/hyperlink" Target="http://www.las-pohorje-bohor.si/en/About-LAG-From-Pohorje-to-Bohor_1.html" TargetMode="External"/><Relationship Id="rId5" Type="http://schemas.openxmlformats.org/officeDocument/2006/relationships/hyperlink" Target="http://www.las-posavje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5:00Z</dcterms:created>
  <dc:creator>TP</dc:creator>
  <dc:description/>
  <dc:language>en-US</dc:language>
  <cp:lastModifiedBy>Marzec Anna</cp:lastModifiedBy>
  <cp:lastPrinted>2018-02-14T10:37:00Z</cp:lastPrinted>
  <dcterms:modified xsi:type="dcterms:W3CDTF">2015-10-2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QVEUTKVX5HN-2029630870-7641</vt:lpwstr>
  </property>
  <property fmtid="{D5CDD505-2E9C-101B-9397-08002B2CF9AE}" pid="3" name="_dlc_DocIdItemGuid">
    <vt:lpwstr>df2c4ce1-dfbd-4b84-a605-70a793c65ff5</vt:lpwstr>
  </property>
  <property fmtid="{D5CDD505-2E9C-101B-9397-08002B2CF9AE}" pid="4" name="_dlc_DocIdUrl">
    <vt:lpwstr>http://portal/departament/drrow/brksow/_layouts/15/DocIdRedir.aspx?ID=DQVEUTKVX5HN-2029630870-7641, DQVEUTKVX5HN-2029630870-7641</vt:lpwstr>
  </property>
</Properties>
</file>