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Kryteria oceny - </w:t>
      </w:r>
      <w:r>
        <w:rPr>
          <w:b/>
          <w:sz w:val="18"/>
          <w:szCs w:val="18"/>
        </w:rPr>
        <w:t>INFRASTRUKTURA TECHNICZN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b/>
          <w:sz w:val="18"/>
          <w:szCs w:val="18"/>
        </w:rPr>
        <w:t>Pomysłowość, modelowość (wzorcowość) projektu i innowacyjność wynikająca z zastosowanych przy realizacji technik.</w:t>
      </w:r>
    </w:p>
    <w:p>
      <w:pPr>
        <w:pStyle w:val="Akapitzlist"/>
        <w:spacing w:before="0" w:after="0"/>
        <w:ind w:left="64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8"/>
          <w:szCs w:val="18"/>
        </w:rPr>
        <w:t>pomysłowość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stosowanie nowych, nie używanych dotychczas rozwiązań, techni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8"/>
          <w:szCs w:val="18"/>
        </w:rPr>
        <w:t>modelowość (wzorcowość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uwzględnienie wszystkich aspektów dostępu i wykorzystania powstałej infrastruktur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kompleksowość inwestycji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nnowacyjność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stosowanie nowych rozwiązań przy realizacji inwestycj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18"/>
          <w:szCs w:val="18"/>
        </w:rPr>
        <w:t xml:space="preserve">zastosowanie rozwiązań proekologicznych i energooszczędnych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kcjonalność i poziom wykorzystania po zakończeniu.</w:t>
      </w:r>
    </w:p>
    <w:p>
      <w:pPr>
        <w:pStyle w:val="Akapitzlist"/>
        <w:spacing w:before="0" w:after="0"/>
        <w:ind w:left="681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>
          <w:sz w:val="18"/>
          <w:szCs w:val="18"/>
        </w:rPr>
        <w:t>umożliwienie samodzielnego korzystania z powstałej infrastruktury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>
          <w:sz w:val="18"/>
          <w:szCs w:val="18"/>
        </w:rPr>
        <w:t>dostępność gotowego produktu (obiektu) dla wszystkich chętnych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ompleksowość oferty i możliwości jej różnorodnego wykorzystani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b/>
          <w:sz w:val="18"/>
          <w:szCs w:val="18"/>
        </w:rPr>
        <w:t>Użyteczność, dostępność dla osób niepełnosprawnych</w:t>
      </w:r>
    </w:p>
    <w:p>
      <w:pPr>
        <w:pStyle w:val="Akapitzlist"/>
        <w:spacing w:before="0" w:after="0"/>
        <w:ind w:left="681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3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zystosowywanie inwestycji do korzystania z niej osób o specjalnych potrzebach (np. osób  niepełnosprawnych, starszych, rodzin z dziećmi)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>
          <w:sz w:val="18"/>
          <w:szCs w:val="18"/>
        </w:rPr>
        <w:t xml:space="preserve">uwzględnienie specjalnych potrzeb komunikacyjnych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stosowanie zasad partycypacyjnych na etapie przygotowywania projektu oraz partnerstwo przy realizacji.</w:t>
      </w:r>
    </w:p>
    <w:p>
      <w:pPr>
        <w:pStyle w:val="Akapitzlist"/>
        <w:spacing w:before="0" w:after="0"/>
        <w:ind w:left="681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>
          <w:sz w:val="18"/>
          <w:szCs w:val="18"/>
        </w:rPr>
        <w:t>współpraca z lokalnymi przedsiębiorcami  przy realizacji projektu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>
          <w:rStyle w:val="Mwheadline"/>
          <w:sz w:val="18"/>
          <w:szCs w:val="18"/>
        </w:rPr>
        <w:t>identyfikacja i konsultacja w sprawie potrzeb różnych miejsc mieszkańców terenu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>
          <w:sz w:val="18"/>
          <w:szCs w:val="18"/>
        </w:rPr>
        <w:t>stosowanie procedur partycypacyjn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ostępność dokumentacji projektow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ożliwość wywierania wpływu na kształt projektu przez ludność lokal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udział społeczeństwa w procesie podejmowania decyzji</w:t>
      </w:r>
    </w:p>
    <w:p>
      <w:pPr>
        <w:pStyle w:val="Akapitzlist"/>
        <w:spacing w:before="0" w:after="0"/>
        <w:ind w:left="1211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ięg (obszar realizacji) projektu:</w:t>
      </w:r>
    </w:p>
    <w:p>
      <w:pPr>
        <w:pStyle w:val="Akapitzlist"/>
        <w:spacing w:before="0" w:after="0"/>
        <w:ind w:left="681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3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skierowanie do różnych grup społecznych podejmowanych działań promocyjnych związanych z inwestycją 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ożliwość wykorzystania inwestycji przez różne grupy społeczne 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alizowanie projektu na kilku jednostkach terytorialnych (sołectwach, gminach, powiatach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pływ na rozwój gospodarczy regionu, w tym tworzenie nowych miejsc pracy. </w:t>
      </w:r>
    </w:p>
    <w:p>
      <w:pPr>
        <w:pStyle w:val="Akapitzlist"/>
        <w:spacing w:before="0" w:after="0"/>
        <w:ind w:left="681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3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nwestycja ma wpływ na zrównoważony rozwój gospodarki regionu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tworzenie nowych miejsc pracy poza rolnictwem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większanie poziomu zatrudnienia wśród osób niepełnosprawnych i lokalnej ludnośc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pływ na politykę horyzontalną regionu, w szczególności w zakresie rozwoju obszarów wiejskich oraz ochrony środowiska. </w:t>
      </w:r>
    </w:p>
    <w:p>
      <w:pPr>
        <w:pStyle w:val="Akapitzlist"/>
        <w:spacing w:before="0" w:after="0"/>
        <w:ind w:left="681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>
          <w:sz w:val="18"/>
          <w:szCs w:val="18"/>
        </w:rPr>
        <w:t>prośrodowiskowe zmiany w strukturze gospodarki regionu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>
          <w:sz w:val="18"/>
          <w:szCs w:val="18"/>
        </w:rPr>
        <w:t>wspieranie proekologicznych gałęzi przemysłu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pływ projektu na ochronę środowiska naturalnego 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pływ projektu na polityki horyzontalne regionu, politykę równych szans i społeczeństwa informacyjnego</w:t>
      </w:r>
    </w:p>
    <w:p>
      <w:pPr>
        <w:pStyle w:val="Akapitzlist"/>
        <w:spacing w:before="0" w:after="0"/>
        <w:ind w:left="681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1:00Z</dcterms:created>
  <dc:creator>Marta Celińska</dc:creator>
  <dc:description/>
  <dc:language>en-US</dc:language>
  <cp:lastModifiedBy>Rzonca Marcin</cp:lastModifiedBy>
  <cp:lastPrinted>2014-03-07T14:47:00Z</cp:lastPrinted>
  <dcterms:modified xsi:type="dcterms:W3CDTF">2014-04-25T08:01:00Z</dcterms:modified>
  <cp:revision>2</cp:revision>
  <dc:subject/>
  <dc:title/>
</cp:coreProperties>
</file>