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18"/>
          <w:szCs w:val="18"/>
          <w:u w:val="single"/>
        </w:rPr>
        <w:t xml:space="preserve">Kryteria oceny - </w:t>
      </w:r>
      <w:r>
        <w:rPr>
          <w:b/>
          <w:sz w:val="18"/>
          <w:szCs w:val="18"/>
        </w:rPr>
        <w:t>INFRASTRUKTURA SPOŁECZNA (projekty „miękkie”):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18"/>
          <w:szCs w:val="18"/>
        </w:rPr>
        <w:t>Wykorzystanie projektu na rzecz rozwoju społeczności lokalnej.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iCs/>
          <w:sz w:val="18"/>
          <w:szCs w:val="18"/>
        </w:rPr>
      </w:pPr>
      <w:r>
        <w:rPr>
          <w:sz w:val="18"/>
          <w:szCs w:val="18"/>
        </w:rPr>
        <w:t>generowanie miejsc z dostępem do Internetu i nowych technologii, wspieranie tworzenia nowych, innowacyjnych e-usług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>wielokierunkowość projektu (różnorodni adresaci projektu)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zrost zatrudnienia społeczności lokalnej, generowanie miejsc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Cs/>
          <w:sz w:val="18"/>
          <w:szCs w:val="18"/>
        </w:rPr>
        <w:t>wykorzystanie projektu  w celach poprawy jakości życia społeczności lokalnej</w:t>
      </w:r>
    </w:p>
    <w:p>
      <w:pPr>
        <w:pStyle w:val="Akapitzlist"/>
        <w:spacing w:lineRule="auto" w:line="240" w:before="0" w:after="0"/>
        <w:ind w:left="1069" w:hanging="0"/>
        <w:contextualSpacing/>
        <w:rPr>
          <w:iCs/>
          <w:sz w:val="18"/>
          <w:szCs w:val="18"/>
          <w:highlight w:val="yellow"/>
        </w:rPr>
      </w:pPr>
      <w:r>
        <w:rPr>
          <w:iCs/>
          <w:sz w:val="18"/>
          <w:szCs w:val="18"/>
          <w:highlight w:val="yellow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18"/>
          <w:szCs w:val="18"/>
        </w:rPr>
        <w:t>Innowacyjność zastosowanych rozwiązań (na rzecz społeczności lokalnych).</w:t>
      </w:r>
    </w:p>
    <w:p>
      <w:pPr>
        <w:pStyle w:val="Akapitzlist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wykorzystywanie, upowszechnienie oraz zmniejszanie mentalnych barier wykorzystywania nowych rozwiązań i technologii 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omocja i rozwój e-usług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westycja ukierunkowana na B+R (Badanie i Rozwój), współpraca z jednostkami badawczymi</w:t>
      </w:r>
    </w:p>
    <w:p>
      <w:pPr>
        <w:pStyle w:val="Akapitzlist"/>
        <w:ind w:left="10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pływ projektu na budowanie kapitału i potencjału społecznego.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Wpływ  projektu na:</w:t>
      </w:r>
    </w:p>
    <w:p>
      <w:pPr>
        <w:pStyle w:val="Akapitzlist"/>
        <w:numPr>
          <w:ilvl w:val="0"/>
          <w:numId w:val="7"/>
        </w:numPr>
        <w:rPr/>
      </w:pPr>
      <w:r>
        <w:rPr>
          <w:sz w:val="18"/>
          <w:szCs w:val="18"/>
        </w:rPr>
        <w:t>kształtowanie postaw prospołecznych i umiejętności współpracy</w:t>
      </w:r>
    </w:p>
    <w:p>
      <w:pPr>
        <w:pStyle w:val="Akapitzlist"/>
        <w:numPr>
          <w:ilvl w:val="0"/>
          <w:numId w:val="7"/>
        </w:numPr>
        <w:rPr/>
      </w:pPr>
      <w:r>
        <w:rPr>
          <w:sz w:val="18"/>
          <w:szCs w:val="18"/>
        </w:rPr>
        <w:t>kształtowanie kreatywności i postaw przedsiębiorczych</w:t>
      </w:r>
    </w:p>
    <w:p>
      <w:pPr>
        <w:pStyle w:val="Akapitzlist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zrost umiejętności, kompetencji pozwalających na zwiększenie szans na rynku pracy</w:t>
      </w:r>
    </w:p>
    <w:p>
      <w:pPr>
        <w:pStyle w:val="Akapitzlist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kształtowanie postaw proekologicznych i wspierających zrównoważony rozwój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18"/>
          <w:szCs w:val="18"/>
        </w:rPr>
        <w:t>kształtowanie postaw na rzecz równego traktowania kobiet i mężczyzn oraz bez względu na wyznanie, pochodzenie, itp.</w:t>
      </w:r>
    </w:p>
    <w:p>
      <w:pPr>
        <w:pStyle w:val="Akapitzlist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wzrost integracji społecznej – włączenie grup dyskryminowanych i marginalizowanych społecznie, przeciwdziałanie wykluczeniu </w:t>
      </w:r>
    </w:p>
    <w:p>
      <w:pPr>
        <w:pStyle w:val="Akapitzlist"/>
        <w:spacing w:lineRule="auto" w:line="240" w:before="0" w:after="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wiązanie partnerstwa z lokalnymi podmiotami i aktywnymi członkami społeczności lokalnej.</w:t>
      </w:r>
      <w:r>
        <w:rPr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sz w:val="18"/>
          <w:szCs w:val="18"/>
        </w:rPr>
        <w:t>współpraca z organizacjami pozarządowym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spółpraca z sektorem administracji publicznej, w tym samorządami lokalnym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spółpraca z organizacjami przykościelnymi i związkami wyznaniowym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spółpraca z aktywnymi członkami społeczności lokalnej, liderami, artystami, o uznanym dorobku na rzecz społeczności lokalnej  it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18"/>
          <w:szCs w:val="18"/>
        </w:rPr>
        <w:t>współpraca z lokalnymi przedsiębiorcami</w:t>
      </w:r>
    </w:p>
    <w:p>
      <w:pPr>
        <w:pStyle w:val="Normal"/>
        <w:spacing w:lineRule="auto" w:line="240" w:before="0" w:after="0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gotowanie projektu wg. zasad empowermentu.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promocja podejmowanych działań, związanych z projektem, skierowana do różnych grup społecznych 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Mwheadline"/>
          <w:sz w:val="18"/>
          <w:szCs w:val="18"/>
        </w:rPr>
        <w:t xml:space="preserve">identyfikacji potrzeb różnych grup mieszkańców i </w:t>
      </w:r>
      <w:r>
        <w:rPr>
          <w:sz w:val="18"/>
          <w:szCs w:val="18"/>
        </w:rPr>
        <w:t>konsultacje z poszczególnymi grupami społecznymi mieszkańców</w:t>
      </w:r>
    </w:p>
    <w:p>
      <w:pPr>
        <w:pStyle w:val="Akapitzlis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łączenie różnych grup społecznych w proces podejmowania decyzji dot. projektu i jego planowani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pływ projektu na poziom partycypacji społecznej.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wzrost jakościowy  - korzyści wynikające ze współpracy, wzajemna nauka  i wzajemne oddziaływanie wszystkich uczestników projektu  </w:t>
      </w:r>
    </w:p>
    <w:p>
      <w:pPr>
        <w:pStyle w:val="Akapitzlis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zrost ilościowy - zwiększenie udziału mieszkańców w procesie podejmowania kluczowych decyzji i rozwiązywania problemów lokalnych (w tym udział w wyborach, zebraniach czy konsulatach społecznych)</w:t>
      </w:r>
    </w:p>
    <w:p>
      <w:pPr>
        <w:pStyle w:val="Akapitzlist"/>
        <w:spacing w:before="0" w:after="20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wheadline">
    <w:name w:val="mw-headline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2:00Z</dcterms:created>
  <dc:creator>Marta Celińska</dc:creator>
  <dc:description/>
  <dc:language>en-US</dc:language>
  <cp:lastModifiedBy>Rzonca Marcin</cp:lastModifiedBy>
  <cp:lastPrinted>2014-03-07T14:48:00Z</cp:lastPrinted>
  <dcterms:modified xsi:type="dcterms:W3CDTF">2014-04-25T08:02:00Z</dcterms:modified>
  <cp:revision>2</cp:revision>
  <dc:subject/>
  <dc:title/>
</cp:coreProperties>
</file>