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 konferencji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,,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Efektywne zarządzanie przedsiębiorstwem rolnym z uwzględnieniem promocji własnych produktów”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n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”</w:t>
      </w:r>
      <w:r>
        <w:rPr>
          <w:rStyle w:val="StrongEmphasis"/>
          <w:rFonts w:cs="Arial" w:ascii="Arial" w:hAnsi="Arial"/>
          <w:sz w:val="28"/>
          <w:szCs w:val="28"/>
        </w:rPr>
        <w:t>Zarządzanie gospodarstwem rolnym przy wykorzystaniu środków PROW 2014-2020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26 listopada 2014 r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Sala Konferencyjna CDR Oddział Radom ul. Chorzowska 16/18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287"/>
        <w:gridCol w:w="1184"/>
      </w:tblGrid>
      <w:tr>
        <w:trPr>
          <w:trHeight w:val="63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lineRule="auto" w:line="36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– 09:1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jestracja uczestników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lineRule="auto" w:line="36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15 – 09:3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warcie konferencj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zimierz Wypchło -  MODR Warszawa Oddział Radom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Konsultacje   eksperckie:</w:t>
            </w:r>
          </w:p>
          <w:p>
            <w:pPr>
              <w:pStyle w:val="Akapitzlist"/>
              <w:spacing w:lineRule="auto" w:line="240" w:before="0" w:after="0"/>
              <w:ind w:left="833" w:right="11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</w:t>
            </w:r>
          </w:p>
          <w:p>
            <w:pPr>
              <w:pStyle w:val="Akapitzlist"/>
              <w:spacing w:lineRule="auto" w:line="240" w:before="0" w:after="0"/>
              <w:ind w:left="833" w:right="11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833" w:right="113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zowiecki Ośrodek Doradztwa Rolniczego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lineRule="auto" w:line="36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30 – 10: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rzystanie współczynników Standardowej Produkcji gospodarstwa rolnego dla celów PROW 2014 – 20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ka Bocian – Instytut Ekonomiki Rolnictwa i Gospodarki Żywnościowej –       Zakład Rachunkowości Rolnej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lineRule="auto" w:line="36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 – 11: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tek dochodowy w rolnictwie plany i perspektywy</w:t>
            </w:r>
          </w:p>
          <w:p>
            <w:pPr>
              <w:pStyle w:val="Akapitzlist"/>
              <w:spacing w:lineRule="auto" w:line="360" w:before="0" w:after="0"/>
              <w:ind w:left="317" w:hanging="31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żyna Nachtman - Instytut Ekonomiki Rolnictwa i Gospodarki Żywnościowej –        Zakład Rachunkowości Rolnej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lineRule="auto" w:line="36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 – 11:1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yskusja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lineRule="auto" w:line="36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15 – 11:3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rwa kawowa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lineRule="auto" w:line="36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 – 12:3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bezpieczenia gospodarstw rolnych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broker ubezpieczeniowy Elżbieta Lipk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lineRule="auto" w:line="36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 – 13:3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owe perspektywy rozwoju obszarów wiejskich dofinansowanie w latach 2014-2020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iMR Jacek Sadoch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lineRule="auto" w:line="36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:30– 14:15 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zentacja dobrych praktyk – umiejętność pozyskiwania rynków zbytu dla własnych produktów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45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tąpienie Mistrza Agroligi z 2013r. 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lineRule="auto" w:line="36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15 – 14:3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yskusja 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lineRule="auto" w:line="36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– 15: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ia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Header"/>
        <w:ind w:left="284" w:hanging="28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80010</wp:posOffset>
                </wp:positionV>
                <wp:extent cx="6341745" cy="676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676440"/>
                          <a:chOff x="0" y="0"/>
                          <a:chExt cx="6341760" cy="676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648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00960" y="0"/>
                            <a:ext cx="64692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86480" y="162720"/>
                            <a:ext cx="177552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95760" y="12240"/>
                            <a:ext cx="1438920" cy="5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67880" y="0"/>
                            <a:ext cx="107388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6.3pt;width:499.35pt;height:53.25pt" coordorigin="164,126" coordsize="9987,10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4;top:126;width:1710;height:10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890;top:126;width:1018;height:90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875;top:382;width:2795;height:53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984;top:145;width:2265;height:92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460;top:126;width:1690;height:90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120" w:after="0"/>
        <w:ind w:left="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Europejski Fundusz Rolny na rzecz Rozwoju Obszarów Wiejskich: Europa inwestująca w obszary wiejskie.”</w:t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współfinansowany ze środków Unii Europejskiej w ramach Pomocy Technicznej Programu Rozwoju Obszarów Wiejskich na lata 2007-2013</w:t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tytucja Zarządzająca Programem Rozwoju Obszarów Wiejskich na lata 2007-2013 </w:t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er Rolnictwa i Rozwoju Wsi</w:t>
      </w:r>
    </w:p>
    <w:sectPr>
      <w:type w:val="nextPage"/>
      <w:pgSz w:w="11906" w:h="16838"/>
      <w:pgMar w:left="993" w:right="70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06:00Z</dcterms:created>
  <dc:creator>Maria</dc:creator>
  <dc:description/>
  <cp:keywords/>
  <dc:language>en-US</dc:language>
  <cp:lastModifiedBy>MODR</cp:lastModifiedBy>
  <cp:lastPrinted>2014-11-20T13:04:00Z</cp:lastPrinted>
  <dcterms:modified xsi:type="dcterms:W3CDTF">2014-11-20T12:06:00Z</dcterms:modified>
  <cp:revision>2</cp:revision>
  <dc:subject/>
  <dc:title>Program konferencji</dc:title>
</cp:coreProperties>
</file>