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681/348/14 </w:t>
      </w:r>
    </w:p>
    <w:p>
      <w:pPr>
        <w:pStyle w:val="Normal"/>
        <w:jc w:val="right"/>
        <w:rPr/>
      </w:pPr>
      <w:r>
        <w:rPr/>
        <w:t xml:space="preserve">Zarządu Województwa Mazowieckiego </w:t>
      </w:r>
    </w:p>
    <w:p>
      <w:pPr>
        <w:pStyle w:val="Normal"/>
        <w:jc w:val="right"/>
        <w:rPr/>
      </w:pPr>
      <w:r>
        <w:rPr/>
        <w:t xml:space="preserve">z dnia 13 maja 2014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3420" cy="581025"/>
            <wp:effectExtent l="0" t="0" r="0" b="0"/>
            <wp:docPr id="1" name="Bez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57277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7724" w:dyaOrig="3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42pt" filled="f" o:ole="">
            <v:imagedata r:id="rId5" o:title=""/>
          </v:shape>
          <o:OLEObject Type="Embed" ProgID="" ShapeID="ole_rId4" DrawAspect="Content" ObjectID="_210296606" r:id="rId4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6368" w:dyaOrig="4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0.95pt" filled="f" o:ole="">
            <v:imagedata r:id="rId7" o:title=""/>
          </v:shape>
          <o:OLEObject Type="Embed" ProgID="" ShapeID="ole_rId6" DrawAspect="Content" ObjectID="_2090012494" r:id="rId6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REGULAMIN</w:t>
      </w:r>
    </w:p>
    <w:p>
      <w:pPr>
        <w:pStyle w:val="Normal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konkursu na najlepszą pracę magisterską</w:t>
      </w:r>
      <w:r>
        <w:rPr>
          <w:b/>
        </w:rPr>
        <w:t xml:space="preserve"> poświęconą rozwojowi obszarów wiejskich w Województwie Mazowieckim pod patronatem Marszałka Województwa Mazowiecki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EDYCJA 2014 </w:t>
      </w:r>
      <w:r>
        <w:rPr>
          <w:b/>
          <w:color w:val="000000"/>
        </w:rPr>
        <w:b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celu rozbudzenia w środowisku akademickim </w:t>
      </w:r>
      <w:r>
        <w:rPr/>
        <w:t xml:space="preserve">oraz wśród młodzieży akademickiej </w:t>
      </w:r>
      <w:r>
        <w:rPr>
          <w:color w:val="000000"/>
        </w:rPr>
        <w:t xml:space="preserve">zainteresowania </w:t>
      </w:r>
      <w:r>
        <w:rPr/>
        <w:t>obszarami wiejskimi, a w szczególności pogłębienie wiedzy o różnych formach działania na rzecz zrównoważonego rozwoju obszarów wiejskich w Województwie Mazowieckim</w:t>
      </w:r>
      <w:r>
        <w:rPr>
          <w:color w:val="000000"/>
        </w:rPr>
        <w:t xml:space="preserve">, ustanawia się nagrodę Marszałka Województwa Mazowieckiego za najlepszą pracę magisterską </w:t>
      </w:r>
      <w:r>
        <w:rPr/>
        <w:t>poświęconą rozwojowi obszarów wiejskich w Województwie Mazowieckim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niejszy regulamin dotyczy zasad, organizacji i trybu rozstrzygnięcia konkursu na najlepszą pracę magisterską </w:t>
      </w:r>
      <w:r>
        <w:rPr/>
        <w:t>poświęconą rozwojowi obszarów wiejskich w Województwie Mazowiecki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ula nagród finansowych i rzeczowych w Konkursie wynosi 20.000 zł brutt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 stopień – nagroda pieniężna do 7.000 zł nett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 stopień – nagroda pieniężna do 5.000 zł nett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I stopień – nagroda pieniężna do 3.000 zł nett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różnienia – nagroda pieniężna do 1.000 zł nett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Konkursowa może dokonać innego podziału nagród oraz rozszerzyć ich skalę do V stopn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zyscy uczestnicy konkursu oraz promotorzy otrzymują pamiątkowe gadżety promujące PROW i KSOW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§ 3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atorem konkursu jest Sekretariat Regionalny Krajowej Sieci Obszarów Wiejskic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atronat nad konkursem obejmuje Marszałek Województwa Mazowieckieg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Marszałek Województwa Mazowieckiego w drodze zarządzenia powoła Komisję Konkursową w składzie do 5 osób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omisja Konkursowa podejmuje decyzje zwykłą większością głosów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daniem Komisji Konkursowej jest: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kwalifikacja do oceny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ocena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/>
      </w:pPr>
      <w:r>
        <w:rPr>
          <w:color w:val="000000"/>
        </w:rPr>
        <w:t>przyznanie nagród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Konkurs jest adresowany do studentów uczelni wyższych, w pierwszej kolejności do tych, które zgłosiły deklarację partnerstwa w Krajowej Sieci Obszarów Wiejskich </w:t>
        <w:br/>
        <w:t xml:space="preserve">w Województwie Mazowieckim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prace magisterskie obronione do dnia 10 października 2014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magane jest, by praca magisterska była przedmiotem obrony nie wcześniej niż w 2010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ace konkursowe powinny być napisane w języku polskim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jedynie prace magisterskie, które zostały ocenione na egzaminie magisterskim oceną bardzo dobrą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arty zgłoszeniowe oraz prace na konkurs należy wysłać lub dostarczać osobiście  w terminie do dnia 15 października 2014 r.</w:t>
      </w:r>
      <w:r>
        <w:rPr>
          <w:color w:val="FF0000"/>
        </w:rPr>
        <w:t xml:space="preserve"> </w:t>
      </w:r>
      <w:r>
        <w:rPr>
          <w:color w:val="000000"/>
        </w:rPr>
        <w:t>(decyduje data stempla pocztowego) na 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rząd Marszałkowski Województwa Mazowieckiego w Warszawie</w:t>
      </w:r>
    </w:p>
    <w:p>
      <w:pPr>
        <w:pStyle w:val="Normal"/>
        <w:ind w:left="426" w:hanging="426"/>
        <w:rPr/>
      </w:pPr>
      <w:r>
        <w:rPr>
          <w:b/>
        </w:rPr>
        <w:t>Departament Rolnictwa i Rozwoju Obszarów Wiejski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l. Skoczylasa 4, 03 – 469 Warszawa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 dopiskiem na kopercie „Konkurs na najlepszą pracę magisterską”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both"/>
        <w:rPr/>
      </w:pPr>
      <w:r>
        <w:rPr/>
        <w:t xml:space="preserve">Do Konkursu zgłaszane mogą być prace magisterskie, które zakresem tematycznym związane są z rozwojem obszarów wiejskich w Województwie Mazowieckim, a w szczególności z: 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innowacyjnych technologii mających wpływ na rozwój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poziomem jakości życia mieszkańców na teren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aktywnością społeczności wiejskich;</w:t>
      </w:r>
    </w:p>
    <w:p>
      <w:pPr>
        <w:pStyle w:val="Akapitzlist"/>
        <w:numPr>
          <w:ilvl w:val="0"/>
          <w:numId w:val="7"/>
        </w:numPr>
        <w:rPr/>
      </w:pPr>
      <w:r>
        <w:rPr/>
        <w:t>turystyką na obszar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dóbr kultury w celu rozwoju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rozwojem rolnictwa ekologicznego oraz podnoszeniem jakości żywności;</w:t>
      </w:r>
    </w:p>
    <w:p>
      <w:pPr>
        <w:pStyle w:val="Akapitzlist"/>
        <w:numPr>
          <w:ilvl w:val="0"/>
          <w:numId w:val="7"/>
        </w:numPr>
        <w:rPr/>
      </w:pPr>
      <w:r>
        <w:rPr/>
        <w:t>organizacją spółdzielczości oraz grup producenckich na obszarach wiejski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arunkiem uczestnictwa w konkursie jest przesłanie w terminie wskazanym w § 5 ust. 6: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pracy magisterskiej w miękkiej oprawie oraz na nośniku elektronicznym (dyskietka lub CD)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formularza zgłoszeniowego stanowiącego załącznik do Regulaminu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zaświadczenia wydanego przez władze uczelni, potwierdzającego uzyskaną z pracy ocenę oraz fakt, że termin obrony pracy magisterskiej spełnia warunki określone w § 5 ust. 2 i 3 lub odpisu dyplomu (dopuszcza się kserokopie poświadczone za zgodność z oryginałem); 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dnostronnego streszczenia pracy magisterskiej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/>
      </w:pPr>
      <w:r>
        <w:rPr>
          <w:color w:val="000000"/>
        </w:rPr>
        <w:t>zgody na publikację pracy po korekcie redakcyjnej oraz zamieszczenie jej treści na stronie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internetowej </w:t>
      </w:r>
      <w:r>
        <w:rPr>
          <w:color w:val="0000FF"/>
        </w:rPr>
        <w:t xml:space="preserve">www.mazovia.pl </w:t>
      </w:r>
      <w:r>
        <w:rPr/>
        <w:t xml:space="preserve">oraz </w:t>
      </w:r>
      <w:r>
        <w:rPr>
          <w:color w:val="0000FF"/>
        </w:rPr>
        <w:t xml:space="preserve">mazowieckie.ksow.pl </w:t>
      </w:r>
      <w:r>
        <w:rPr>
          <w:color w:val="000000"/>
        </w:rPr>
        <w:t xml:space="preserve">bez uiszczania honorarium autorskiego wraz z oświadczeniem dotyczącym danych osobowych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Materiały wymienione w ust. 1, z wyłączeniem formularzy zgłoszeniowych oraz prac nagrodzonych, zostaną zwrócone autorom po zakończeniu konkurs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dokona oceny nadesłanych prac oraz przyzna nagrody w terminie do dnia 10 grudnia 2014 r. Lista nagrodzonych prac zostanie umieszczona na stronie internetowej </w:t>
      </w:r>
      <w:r>
        <w:rPr>
          <w:rFonts w:cs="Times New Roman" w:ascii="Times New Roman" w:hAnsi="Times New Roman"/>
          <w:color w:val="0000FF"/>
        </w:rPr>
        <w:t xml:space="preserve">www.mazovia.pl </w:t>
      </w:r>
      <w:r>
        <w:rPr>
          <w:rFonts w:cs="Times New Roman" w:ascii="Times New Roman" w:hAnsi="Times New Roman"/>
          <w:color w:val="000000"/>
        </w:rPr>
        <w:t xml:space="preserve">oraz </w:t>
      </w:r>
      <w:r>
        <w:rPr>
          <w:rFonts w:cs="Times New Roman" w:ascii="Times New Roman" w:hAnsi="Times New Roman"/>
          <w:color w:val="0000FF"/>
        </w:rPr>
        <w:t>mazowieckie.ksow.pl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Laureaci zostaną również poinformowani o otrzymaniu nagrody pisemnie na adres podany w zgłoszeniu konkursowym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Konkursu nastąpi w terminie do dnia 31 grudnia 2014 r. Laureaci konkursu zostaną powiadomieni pisemnie o miejscu i terminie uroczystości jego zakończenia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agrody pieniężne zostaną przekazane w formie przelewu bankowego na rachunek wskazany przez laureata w terminie do 31 grudnia 2014 roku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yzja Komisji Konkursowej co do oceny prac magisterskich oraz przyznania nagród jest ostateczna i nie podlega zaskarżeniu. W przypadku otrzymania przez organizatorów, Komisję Konkursową lub któregokolwiek z członków Komisji Konkursowej informacji, po lub przed przyznaniem przez Komisję Konkursową nagrody wskazanej w niniejszym regulaminie, iż nagrodzona praca magisterska stanowi plagiat, lub że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cia decyzji o nie przyznawaniu nagrody w konkursie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agród już przyznanych - odebrania przyznanej nagrody, a w przypadku nagrody I stopnia domagania się zwrotu kosztów publikacji pracy w formie książkowej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nagród pieniężnych stosowny podatek odprowadzi Urząd Marszałkowski Województwa Mazowieckiego w Warszawi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Prawo Laureata konkursu do domagania się przekazania lub realizacji którejkolwiek </w:t>
        <w:br/>
        <w:t xml:space="preserve">z nagród określonych niniejszym regulaminem jest niezbywaln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Nagrody nie podlegają wymianie na jakikolwiek ekwiwalent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, gdy Laureat konkursu nie będzie mógł uczestniczyć w uroczystości zakończenia konkursu, pamiątkowe gadżety będą do odebrania w Departamencie Rolnictwa i Rozwoju Obszarów Wiejskich Urzędu Marszałkowskiego Województwa Mazowieckiego w terminie do dnia 31 grudnia 2014 roku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W przypadku nieodebrania nagrody lub/ i niewskazania numeru konta bankowego w terminie określonym w ust. 7 Laureat konkursu traci prawo do przyznanej nagrod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 zmiany adresu wskazanego w formularzu zgłoszenia, uczestnik konkursu powinien niezwłocznie zawiadomić o tym fakcie organizatorów na piśmie, podając nowy adres. Niedopełnienie tego obowiązku w terminie 7 dni od daty wskazanej w § 8 ust. 1 niniejszego regulaminu, może spowodować utratę nagrody, w zależności od decyzji organizatora. </w:t>
      </w:r>
    </w:p>
    <w:p>
      <w:pPr>
        <w:pStyle w:val="Normal"/>
        <w:autoSpaceDE w:val="false"/>
        <w:jc w:val="both"/>
        <w:rPr>
          <w:rFonts w:eastAsia="BookAntiqua;Arial Unicode MS"/>
          <w:color w:val="000080"/>
          <w:sz w:val="22"/>
          <w:szCs w:val="22"/>
        </w:rPr>
      </w:pPr>
      <w:r>
        <w:rPr>
          <w:rFonts w:eastAsia="BookAntiqua;Arial Unicode MS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tor zastrzega sobie prawo zmiany postanowień niniejszego Regulaminu w przypadku zmian przepisów prawnych lub innych istotnych zdarzeń mających wpływ na zorganizowanie Konkursu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decyduje organizator Konkursu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chwilą zatwierdzenia przez Zarząd Województwa Mazowieckiego.</w:t>
      </w:r>
    </w:p>
    <w:p>
      <w:pPr>
        <w:pStyle w:val="Normal"/>
        <w:autoSpaceDE w:val="false"/>
        <w:jc w:val="both"/>
        <w:rPr>
          <w:rFonts w:ascii="Times New Roman" w:hAnsi="Times New Roman" w:eastAsia="BookAntiqua;Arial Unicode MS" w:cs="Times New Roman"/>
          <w:color w:val="000080"/>
        </w:rPr>
      </w:pPr>
      <w:r>
        <w:rPr>
          <w:rFonts w:eastAsia="BookAntiqua;Arial Unicode MS" w:cs="Times New Roman"/>
          <w:color w:val="000080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p>
      <w:pPr>
        <w:pStyle w:val="Normal"/>
        <w:autoSpaceDE w:val="false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sectPr>
      <w:type w:val="nextPage"/>
      <w:pgSz w:w="12240" w:h="15840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5:00Z</dcterms:created>
  <dc:creator>Agnieszka_Wolska</dc:creator>
  <dc:description/>
  <cp:keywords/>
  <dc:language>en-US</dc:language>
  <cp:lastModifiedBy>alukaszuk</cp:lastModifiedBy>
  <cp:lastPrinted>2014-05-06T13:07:00Z</cp:lastPrinted>
  <dcterms:modified xsi:type="dcterms:W3CDTF">2014-05-16T13:32:00Z</dcterms:modified>
  <cp:revision>6</cp:revision>
  <dc:subject/>
  <dc:title>                                  </dc:title>
</cp:coreProperties>
</file>