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DOŻYNEK – Staroźreby 7 września 2014 r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Zbiórka delegacji wieńcowych oraz formowanie korowodu przy Kościele pw. św. Onufrego w Staroźreb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Przemarsz korowodu dożynkowego na Stadion LKS (ul. Wiatraczna 14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Uroczysta Msza Święta dziękczynna za tegoroczne plony celebrowana przez J.E. Ks. Bp. Piotra Liberę – Biskupa Płockieg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Ceremoniał dożynk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zęd dożynkowy w wykonaniu Harcerskiego Zespołu Pieśni i Tańca „Dzieci Płocka” im. Druha Wacława Mil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lne dzielenie się chleb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Wystąpienia okolicznościowe i życzenia dożynk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vertAlign w:val="superscript"/>
        </w:rPr>
        <w:t>45</w:t>
      </w:r>
      <w:r>
        <w:rPr>
          <w:rFonts w:cs="Arial" w:ascii="Arial" w:hAnsi="Arial"/>
          <w:color w:val="000000"/>
        </w:rPr>
        <w:t xml:space="preserve"> Wręczenie odznaczeń państwowych i branżowych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cs="Arial" w:ascii="Arial" w:hAnsi="Arial"/>
          <w:color w:val="000000"/>
        </w:rPr>
        <w:t xml:space="preserve"> Podsumowanie konkursów i wręczenie nagró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Na najładniejszy wieniec dożynkowy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lski Producent Żywności 2014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GROLIGA 2014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vertAlign w:val="superscript"/>
        </w:rPr>
        <w:t xml:space="preserve">00  </w:t>
      </w:r>
      <w:r>
        <w:rPr>
          <w:rFonts w:cs="Arial" w:ascii="Arial" w:hAnsi="Arial"/>
          <w:color w:val="000000"/>
        </w:rPr>
        <w:t xml:space="preserve"> Występ Gwiazdy Dożynek – Zespołu KOMBI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 Występy zespołów folklorystycznych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 Występ Zespołu BOY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vertAlign w:val="superscript"/>
        </w:rPr>
        <w:t xml:space="preserve">00  </w:t>
      </w:r>
      <w:r>
        <w:rPr>
          <w:rFonts w:cs="Arial" w:ascii="Arial" w:hAnsi="Arial"/>
          <w:color w:val="000000"/>
        </w:rPr>
        <w:t xml:space="preserve"> Zabawa taneczn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IMPREZY TOWARZYSZĄCE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awa płodów rolnych i sprzętu rolniczeg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stawa i kiermasz sztuki ludowej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ja firm związanych z rolnictwe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 informacyjny nt. PROW 2007 – 2013 i PROW 2014 – 20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toiska informacyjne instytucji okołorolnicz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toiska gastronomiczne, w tym z produktami tradycyjnymi, regionalnymi i lokalnym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kcje dla najmłodszych i wiele innych</w:t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1:00Z</dcterms:created>
  <dc:creator>Antolak</dc:creator>
  <dc:description/>
  <dc:language>en-US</dc:language>
  <cp:lastModifiedBy>alukaszuk</cp:lastModifiedBy>
  <cp:lastPrinted>2014-07-31T14:09:00Z</cp:lastPrinted>
  <dcterms:modified xsi:type="dcterms:W3CDTF">2014-09-03T11:21:00Z</dcterms:modified>
  <cp:revision>2</cp:revision>
  <dc:subject/>
  <dc:title>PROGRAM DOŻYNEK</dc:title>
</cp:coreProperties>
</file>