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8270</wp:posOffset>
            </wp:positionV>
            <wp:extent cx="977900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98361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5pt;height:41.15pt" filled="f" o:ole="">
                                  <v:imagedata r:id="rId4" o:title=""/>
                                </v:shape>
                                <o:OLEObject Type="Embed" ProgID="" ShapeID="ole_rId3" DrawAspect="Content" ObjectID="_28602783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49.85pt;mso-wrap-distance-left:9.05pt;mso-wrap-distance-right:9.05pt;mso-wrap-distance-top:0pt;mso-wrap-distance-bottom:0pt;margin-top:9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5pt;height:41.15pt" filled="f" o:ole="">
                            <v:imagedata r:id="rId6" o:title=""/>
                          </v:shape>
                          <o:OLEObject Type="Embed" ProgID="" ShapeID="ole_rId5" DrawAspect="Content" ObjectID="_37552457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ROLNICTWA I ROZWOJU WSI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EPARTAMENT ROZWOJU OBSZARÓW WIEJSKICH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05pt" to="459.6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kurs w ramach III edycji Festiwalu Piosenki Ranczerskiej „Wilkowyjce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Organizatorami Konkursu są: Ministerstwo Rolnictwa i Rozwoju Wsi i Agencja Restrukturyzacji i Modernizacji Rol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/>
        <w:t>Konkurs ma charakter otwarty. Mogą wziąć w nim udział wszystkie zainteresowane osoby. Udział w poszczególnych kategoriach może być indywidualny lub zespołowy. Uczestnicy Konkursu zgłaszają się poprzez wypełnienie karty zgłoszeniowej do konkursu (załączni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Konkurs realizowany jest w trzech etapach, w podziale na dwie kategorie wiekowe: dzieci (do lat 15) i doroś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I oraz III etap organizowany jest przez Ministerstwo Rolnictwa i Rozwoju Wsi, etap II  przez Agencję Restrukturyzacji i Modernizacji Rol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 xml:space="preserve"> </w:t>
      </w:r>
      <w:r>
        <w:rPr/>
        <w:t>Podczas pierwszego etapu, jury wybierze do półfinału po dziesięć najlepszych utworów/prac w poszczególnych kategoriach wiekowych i konkurs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/>
        <w:t xml:space="preserve">Podczas drugiego etapu, jury wybierze po pięć najlepszych utworów/prac </w:t>
        <w:br/>
        <w:t>w poszczególnych kategoriach wiekowych i konkursowych. Półfinał odbędzie się na profesjonalnej scenie z udziałem publicz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/>
        <w:t>Trzeci etap – finał przeprowadzony zostanie przez Ministerstwo Rolnictwa i Rozwoju Wsi. Finał odbędzie się na profesjonalnej scenie z udziałem publicz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Celem konkursu jest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przekazanie informacji na temat efektów PROW 2007-2013 wśród mieszkańców obszarów wiejski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zwrócenie uwagi na zmiany i rozwój miejscowości dzięki środkom pozyskanym przez Beneficjentów PROW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identyfikacja uczestników konkursu z miejscem zamieszkania oraz podejmowanie działań mających wpływ na zaspakajanie potrzeb społecznych i kulturalnych mieszkańców regio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promocja działań PROW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mobilizowanie do aktywnego wykorzystywania informacji dotyczących Programu Rozwoju Obszarów Wiejskich na lata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>
          <w:bCs/>
        </w:rPr>
      </w:pPr>
      <w:r>
        <w:rPr>
          <w:bCs/>
        </w:rPr>
        <w:t>poszerzanie wiedzy na temat instrumentów wsparcia w ramach PROW 2007-201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spacing w:lineRule="auto" w:line="276" w:before="0" w:after="240"/>
        <w:ind w:left="0" w:hanging="0"/>
        <w:jc w:val="both"/>
        <w:rPr>
          <w:bCs/>
        </w:rPr>
      </w:pPr>
      <w:r>
        <w:rPr>
          <w:bCs/>
        </w:rPr>
        <w:t xml:space="preserve">Konkurs obejmie przygotowanie występu w ramach jednej z pięciu kategorii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 xml:space="preserve">Piosenka nawiązująca do „Rancza”, ale opowiadająca o lokalnych liderach </w:t>
        <w:br/>
        <w:t>i problemach, czyli „nasze relacje w krzywym zwierciadle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Skecz dotyczący działań Programu Rozwoju Obszarów Wiejskich na lata 2007-2013 – „jak to jest z ta kasą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Zdjęcia ukazujące najpiękniejsze miejsce w mojej wsi – „to co kocham a nie umiem tego nazwać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Gotuję prozdrowotnie – sięgamy po przepisy regionaln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Rękodzieło w dzisiejszej modzie – projekty ubrań z inspiracją sztuki ludowej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/>
      </w:pPr>
      <w:r>
        <w:rPr/>
        <w:t>Zgłoszone utwory muszą być zgodne z poniższymi wymogami, określonymi regulaminem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każdy występ musi być przygotowany samodzielnie  i może w niej wziąć udział zarówno grupa jak i soliśc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prezentacja może mieć dowolną formę, tj. np.: skecz, monolog, piosenka, pantomim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uczestnicy mogą przygotować występ w ramach każdej z ww. kategori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 xml:space="preserve">każdy występ może trwać </w:t>
      </w:r>
      <w:r>
        <w:rPr>
          <w:bCs/>
          <w:u w:val="single"/>
        </w:rPr>
        <w:t>nie dłużej</w:t>
      </w:r>
      <w:r>
        <w:rPr>
          <w:bCs/>
        </w:rPr>
        <w:t xml:space="preserve"> niż:  piosenka – 3 minuty, skecz – 5 minut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występ nie może zawierać wulgaryzmów oraz treści dyskryminujących rasę lub wyzna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utwory nie mogą być plagiatami lub przeróbkami utworów istniejąc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/>
        <w:t>potrawy: muszą być przygotowane na casting wraz z podaniem przepisu potrawy na kartce w formacie A4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/>
        <w:t>zdjęcia: w formie plików cyfrowych, przy czym technika wykonania zdjęć jest dowol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/>
        <w:t xml:space="preserve">z wyłączeniem zdjęć wykonanych telefonami komórkowymi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>
          <w:color w:val="000000"/>
        </w:rPr>
        <w:t xml:space="preserve">Zdjęcia należy nagrać na płytę CD w formacie JPG oraz dostarczyć ich wydruk </w:t>
        <w:br/>
        <w:t>w formacie A5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/>
        <w:t xml:space="preserve">Jeden uczestnik może zgłosić do konkursu nie więcej niż 5 zdjęcia. Zgłoszone mogą być jedynie takie zdjęcia, które nie zostały wcześniej nagrodzone ani wyróżnione </w:t>
        <w:br/>
        <w:t>w innych konkursach, jak również nie były wykorzystywane ani rozpowszechniane przez inne podmiot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/>
        <w:t>Każde zdjęcie zapisane na płycie jak i wydrukowane musi być oznaczone poprzez podanie: krótkiej informacji co przedstawia, imię i nazwisko autora oraz miejscowość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0"/>
        <w:jc w:val="both"/>
        <w:rPr/>
      </w:pPr>
      <w:r>
        <w:rPr/>
        <w:t>rękodzieło: ilość projektów dowolna. Autor projektu/ów prezentuje strój sam lub na modelc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/>
      </w:pPr>
      <w:r>
        <w:rPr/>
        <w:t>Wszystkie zgłaszane prace muszą być własnością autor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tLeast" w:line="300" w:before="0" w:after="240"/>
        <w:ind w:left="0" w:hanging="0"/>
        <w:jc w:val="both"/>
        <w:rPr/>
      </w:pPr>
      <w:r>
        <w:rPr/>
        <w:t>Uczestnicy wyrażają zgodę na fotografowanie i filmowanie swoich występów w ramach wszystkich działań związanych z Konkursem oraz wyrażają zgodę na publikację wszelkich utrwalonych w ten sposób materiał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/>
      </w:pPr>
      <w:r>
        <w:rPr/>
        <w:t>Kolejność występowania grup ustala Organizator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>
          <w:bCs/>
        </w:rPr>
      </w:pPr>
      <w:r>
        <w:rPr>
          <w:b/>
          <w:bCs/>
        </w:rPr>
        <w:t>Głównym kryterium oceny</w:t>
      </w:r>
      <w:r>
        <w:rPr>
          <w:bCs/>
        </w:rPr>
        <w:t xml:space="preserve"> przedstawień będzie m.in.: merytoryczność, oryginalność, dobór repertuaru, interpretacja, kultura słowa, wykorzystanie scenografii, muzyki i ruchu scenicz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>
          <w:bCs/>
        </w:rPr>
      </w:pPr>
      <w:r>
        <w:rPr>
          <w:bCs/>
        </w:rPr>
        <w:t>Kalendariu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bCs/>
        </w:rPr>
        <w:t>do 9 maja 2014 r. – I etap (ćwierćfinał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bCs/>
        </w:rPr>
        <w:t>przełom maja i czerwca 2014 r. – II etap (półfinał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jc w:val="both"/>
        <w:rPr/>
      </w:pPr>
      <w:r>
        <w:rPr>
          <w:bCs/>
        </w:rPr>
        <w:t>przełom czerwca i lipca 2014 r. – III etap (finał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hanging="0"/>
        <w:jc w:val="both"/>
        <w:rPr>
          <w:bCs/>
        </w:rPr>
      </w:pPr>
      <w:r>
        <w:rPr/>
        <w:t>Występy uczestników będą oceniane przez niezależne jur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W skład jury będą wchodzić : przedstawiciele organizatora, goście honorow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 xml:space="preserve">Za organizację pracy jury odpowiada Przewodniczący, wybierany spośród siebie przez członków jury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Jury ogląda wszystkie prezentacje biorących udział w konkursi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Werdykt jury dotyczący uczestników, którzy wezmą udział w konkursie jest ogłaszany po zakończeniu wszystkich prezentacji i po krótkich obrada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Decyzja Komisji Konkursowej będzie nieodwołalna, tj. nie podlega weryfikacji ani zaskarż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Postanowienia końcow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/>
        <w:t>Organizator zastrzega sobie prawo do ewentualnych zmian terminów i punktów programowych podanych w regulamin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bCs/>
        </w:rPr>
      </w:pPr>
      <w:r>
        <w:rPr/>
        <w:t>Szczegółowych informacji udzielają:</w:t>
        <w:br/>
        <w:t xml:space="preserve">1. Katarzyna Laskowska, tel (22) 623 13 66, e-mail: </w:t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tarzyna.laskowska @minrol.gov.pl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Cs/>
        </w:rPr>
      </w:pPr>
      <w:r>
        <w:rPr/>
        <w:t>2. Izabela Kurek, tel (22) 623 18 19, e-mail: izabela.kurek@minrol.gov.pl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bCs/>
        </w:rPr>
      </w:pPr>
      <w:r>
        <w:rPr/>
        <w:t>Organizatorzy poszczególnych etapów Konkursu zapewniają miejsce do prezentacji (lokal, scenę, obsługę techniczną itp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Organizator zapewnia obiad dla uczestników konkurs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Przystąpienie do konkursu poprzez wykonanie czynności, o których mowa wyżej niniejszego regulaminu oznacza, że uczestnicy Konkursu akceptują i zobowiązują się do przestrzegania Regulaminu Konkursu oraz wyrażają zgodę na wykorzystanie przez Organizatora nazwy, imienia nazwiska oraz wizerunku Uczestników dla potrzeb Konkursu w zakresie objętym przedmiotowym Regulaminem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Sprawy nie ujęte w regulaminie rozstrzyga Organizator Konkursu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1ZnakZnakZnak21ZnakZnakZnakZnak">
    <w:name w:val="Znak Znak2 Znak Znak Znak1 Znak Znak Znak21 Znak Znak Znak Znak"/>
    <w:basedOn w:val="Normal"/>
    <w:qFormat/>
    <w:pPr>
      <w:widowControl/>
      <w:autoSpaceDE w:val="true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4">
    <w:name w:val="Style14"/>
    <w:basedOn w:val="Normal"/>
    <w:qFormat/>
    <w:pPr>
      <w:spacing w:lineRule="exact" w:line="278"/>
      <w:ind w:hanging="269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>
      <w:rFonts w:ascii="Arial Black" w:hAnsi="Arial Black" w:eastAsia="Calibri" w:cs="Arial Black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6:00Z</dcterms:created>
  <dc:creator>akoscian</dc:creator>
  <dc:description/>
  <cp:keywords/>
  <dc:language>en-US</dc:language>
  <cp:lastModifiedBy>IzaKiza</cp:lastModifiedBy>
  <cp:lastPrinted>2014-03-14T12:15:00Z</cp:lastPrinted>
  <dcterms:modified xsi:type="dcterms:W3CDTF">2014-03-14T11:15:00Z</dcterms:modified>
  <cp:revision>8</cp:revision>
  <dc:subject/>
  <dc:title/>
</cp:coreProperties>
</file>