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74640" cy="2117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mallCaps/>
          <w:sz w:val="24"/>
          <w:szCs w:val="24"/>
          <w:lang w:eastAsia="pl-PL"/>
        </w:rPr>
      </w:pPr>
      <w:r>
        <w:rPr>
          <w:rFonts w:eastAsia="Times New Roman"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mallCaps/>
          <w:sz w:val="24"/>
          <w:szCs w:val="24"/>
          <w:lang w:eastAsia="pl-PL"/>
        </w:rPr>
      </w:pPr>
      <w:r>
        <w:rPr>
          <w:rFonts w:eastAsia="Times New Roman"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mallCaps/>
          <w:sz w:val="24"/>
          <w:szCs w:val="24"/>
          <w:lang w:eastAsia="pl-PL"/>
        </w:rPr>
      </w:pPr>
      <w:r>
        <w:rPr>
          <w:rFonts w:eastAsia="Times New Roman"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mallCaps/>
          <w:sz w:val="24"/>
          <w:szCs w:val="24"/>
          <w:lang w:eastAsia="pl-PL"/>
        </w:rPr>
      </w:pPr>
      <w:r>
        <w:rPr>
          <w:rFonts w:eastAsia="Times New Roman"/>
          <w:smallCaps/>
          <w:sz w:val="24"/>
          <w:szCs w:val="24"/>
          <w:lang w:eastAsia="pl-PL"/>
        </w:rPr>
        <w:t xml:space="preserve">Konferencja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aps/>
          <w:sz w:val="26"/>
          <w:szCs w:val="26"/>
          <w:lang w:eastAsia="pl-PL"/>
        </w:rPr>
      </w:pPr>
      <w:r>
        <w:rPr>
          <w:rFonts w:eastAsia="Times New Roman"/>
          <w:b/>
          <w:caps/>
          <w:sz w:val="24"/>
          <w:szCs w:val="24"/>
          <w:lang w:eastAsia="pl-PL"/>
        </w:rPr>
        <w:t>Odnawialne źródła energii obecnie i w nowej perspektywie po 2013 roku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0-21 listopada 201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mallCaps/>
          <w:color w:val="C0504D"/>
          <w:spacing w:val="5"/>
          <w:lang w:eastAsia="pl-PL"/>
        </w:rPr>
      </w:pPr>
      <w:r>
        <w:rPr>
          <w:rFonts w:eastAsia="Times New Roman"/>
          <w:bCs/>
          <w:smallCaps/>
          <w:color w:val="C0504D"/>
          <w:spacing w:val="5"/>
          <w:lang w:eastAsia="pl-PL"/>
        </w:rPr>
        <w:t>Centrum Edukacyjno – Konferencyjne Oddział Poświętne w Płońsk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mallCaps/>
          <w:color w:val="C0504D"/>
          <w:spacing w:val="5"/>
          <w:sz w:val="24"/>
          <w:szCs w:val="24"/>
          <w:lang w:eastAsia="pl-PL"/>
        </w:rPr>
      </w:pPr>
      <w:r>
        <w:rPr>
          <w:rFonts w:eastAsia="Times New Roman"/>
          <w:bCs/>
          <w:smallCaps/>
          <w:color w:val="C0504D"/>
          <w:spacing w:val="5"/>
          <w:lang w:eastAsia="pl-PL"/>
        </w:rPr>
        <w:t>mazowiecki Ośrodek Doradztwa Rolniczego z siedzibą w Warszawie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mallCaps/>
          <w:color w:val="C0504D"/>
          <w:spacing w:val="5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mallCaps/>
          <w:color w:val="C0504D"/>
          <w:spacing w:val="5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Program:</w:t>
      </w:r>
    </w:p>
    <w:p>
      <w:pPr>
        <w:pStyle w:val="Normal"/>
        <w:spacing w:lineRule="auto" w:line="360" w:before="0" w:after="120"/>
        <w:ind w:left="12" w:hanging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I dzień (20.11.2013 r.)</w:t>
      </w:r>
    </w:p>
    <w:p>
      <w:pPr>
        <w:pStyle w:val="Normal"/>
        <w:spacing w:lineRule="auto" w:line="240" w:before="0" w:after="120"/>
        <w:ind w:left="12" w:hanging="0"/>
        <w:jc w:val="center"/>
        <w:rPr/>
      </w:pPr>
      <w:r>
        <w:rPr/>
        <w:t>Energetyka prosumencka  - Polskie potrzeby i potencj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:00 – 10: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Rejestracja uczestnikó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:00 – 10: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ywitanie gości i uczestników konferencj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:10 – 10:4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Europejskie wsparcie na rzecz lokalnych źródeł energii w nowej perspektywie 2014-2020. </w:t>
            </w:r>
            <w:r>
              <w:rPr>
                <w:rFonts w:eastAsia="Times New Roman"/>
                <w:b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/>
                <w:color w:val="000000"/>
                <w:lang w:eastAsia="pl-PL"/>
              </w:rPr>
              <w:t>Adam Struzik - Marszałek Województwa Mazowieckieg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:40 - 11: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lang w:eastAsia="pl-PL"/>
              </w:rPr>
              <w:t>Innowacje w gospodarce w kontekście polityki wsparcia dla OZE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– polskie potrzeby.</w:t>
              <w:br/>
            </w:r>
            <w:r>
              <w:rPr>
                <w:rFonts w:eastAsia="Times New Roman"/>
                <w:lang w:eastAsia="pl-PL"/>
              </w:rPr>
              <w:t>Jarosław Tworóg - Krajowa Izba Gospodarcza Elektroniki i Telekomunikacj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:15 – 11: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Mały przykład na sposoby podejmowania decyzji w polityce klimatyczno-energetycznej.</w:t>
            </w:r>
            <w:r>
              <w:rPr>
                <w:rFonts w:eastAsia="Times New Roman"/>
                <w:color w:val="000000"/>
                <w:lang w:eastAsia="pl-PL"/>
              </w:rPr>
              <w:t xml:space="preserve"> Karol Teliga – Polskie Towarzystwo Biomasy POLBIO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:30 – 12: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  <w:t>Przerwa (</w:t>
            </w:r>
            <w:r>
              <w:rPr>
                <w:rFonts w:eastAsia="Times New Roman"/>
                <w:b/>
                <w:i/>
                <w:color w:val="000000"/>
                <w:lang w:eastAsia="pl-PL"/>
              </w:rPr>
              <w:t>w trakcie  przerwy konferencja prasowa z udziałem Adama Struzika - Marszałka Województwa Mazowieckiego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:00 – 12:2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Bieżące uwarunkowania prawne w zakresie odnawialnych źródeł energii.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  <w:br/>
              <w:t>Janusz Pilitowski - Ministerstwo Gospodarki (Departament Energii Odnawialnej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:20 – 12: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tencjał oszczędności energii w małych i średnich przedsiębiorstwach rolnych </w:t>
              <w:br/>
              <w:t xml:space="preserve">oraz w przetwórstwie rolno-spożywczym.  </w:t>
              <w:br/>
            </w:r>
            <w:r>
              <w:rPr>
                <w:rFonts w:eastAsia="Times New Roman"/>
                <w:color w:val="000000"/>
                <w:lang w:eastAsia="pl-PL"/>
              </w:rPr>
              <w:t>Andrzej Rajkiewicz – Wiceprezes Narodowej Agencji Poszanowania Energi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:45 – 13: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Doświadczenia i możliwości finansowania inwestycji związanych </w:t>
              <w:br/>
              <w:t>z odnawialnymi źródłami energii.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  <w:br/>
              <w:t>Magdalena Janiszewska-Gaczyńska - Bank Ochrony Środowisk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:00 – 13: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ybrane instrumenty prawne i finansowe wspierające efektywność energetyczną i  rozwój energetyki odnawialnej na Mazowszu.</w:t>
            </w:r>
            <w:r>
              <w:rPr>
                <w:rFonts w:eastAsia="Times New Roman"/>
                <w:color w:val="000000"/>
                <w:lang w:eastAsia="pl-PL"/>
              </w:rPr>
              <w:br/>
              <w:t>Arkadiusz Piotrowski - Mazowiecka Agencja Energetyczn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:30 – 13: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Audyty efektywności energetycznej – białe certyfikaty. </w:t>
              <w:br/>
            </w:r>
            <w:r>
              <w:rPr>
                <w:rFonts w:eastAsia="Times New Roman"/>
                <w:color w:val="000000"/>
                <w:lang w:eastAsia="pl-PL"/>
              </w:rPr>
              <w:t>Dorota Jaremkiewicz – Krajowa Izba Gospodarcza Efektywności Energetycznej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:50 – 14: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dnawialne źródła energii w biogospodarce. </w:t>
              <w:br/>
            </w:r>
            <w:r>
              <w:rPr>
                <w:rFonts w:eastAsia="Times New Roman"/>
                <w:lang w:eastAsia="pl-PL"/>
              </w:rPr>
              <w:t>Prof. Janusz Gołaszewski – Centrum Badań Energii Odnawialnej, Uniwersytet Warmińsko-Mazurski w Olsztyni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:10 – 14: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Efektywność ekonomiczna instalacji fotowoltaicznych</w:t>
            </w:r>
            <w:r>
              <w:rPr>
                <w:rFonts w:eastAsia="Times New Roman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  <w:br/>
            </w:r>
            <w:r>
              <w:rPr>
                <w:rFonts w:eastAsia="Times New Roman"/>
                <w:lang w:eastAsia="pl-PL"/>
              </w:rPr>
              <w:t>Piotr Gradziuk – Polskie Towarzystwo Biomasy POLBIO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:30 – 14: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Gmina Gierałtowice – przykład gospodarki energetycznej.</w:t>
            </w:r>
            <w:r>
              <w:rPr>
                <w:rFonts w:eastAsia="Times New Roman"/>
                <w:lang w:eastAsia="pl-PL"/>
              </w:rPr>
              <w:t xml:space="preserve"> </w:t>
              <w:br/>
              <w:t xml:space="preserve">Joachim Bargiel -  </w:t>
            </w:r>
            <w:r>
              <w:rPr>
                <w:rFonts w:eastAsia="Times New Roman"/>
                <w:bCs/>
                <w:lang w:eastAsia="pl-PL"/>
              </w:rPr>
              <w:t>Wójt Gminy</w:t>
            </w:r>
            <w:r>
              <w:rPr>
                <w:rFonts w:eastAsia="Times New Roman"/>
                <w:lang w:eastAsia="pl-PL"/>
              </w:rPr>
              <w:t xml:space="preserve"> Gierałtowi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:50 – 15: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  <w:t>Obi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:45 – 16: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warunkowania rozwoju energetyki prosumenckiej jako czynnik pobudzenia gminnej gospodarki.</w:t>
            </w:r>
            <w:r>
              <w:rPr>
                <w:rFonts w:eastAsia="Times New Roman"/>
                <w:lang w:eastAsia="pl-PL"/>
              </w:rPr>
              <w:t xml:space="preserve"> </w:t>
              <w:br/>
              <w:t>Tadeusz Zakrzewski – Przewodniczący Rady Programowej Stowarzyszenia Prosumenci OZ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:05 – 16:2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Doświadczenia w wykorzystaniu biomasy oraz kontraktacji plantacji szybkiej rotacji wierzby wiciowej w celu dostaw biomasy do elektrociepłowni  </w:t>
              <w:br/>
              <w:t>PGNiG Termika S.A. w Warszawie.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  <w:br/>
              <w:t>Marcin Pisarek - PGNiG Termika</w:t>
            </w:r>
            <w:r>
              <w:rPr>
                <w:rFonts w:eastAsia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Warszaw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:20 – 16:4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zy OZE rozwiążą problemy polskiej energetyki?</w:t>
            </w:r>
            <w:r>
              <w:rPr>
                <w:rFonts w:eastAsia="Times New Roman"/>
                <w:color w:val="000000"/>
                <w:lang w:eastAsia="pl-PL"/>
              </w:rPr>
              <w:br/>
              <w:t xml:space="preserve">Ryszard Ochwat – Dyrektor Biura Narodowego Funduszu Ochrony Środowiska </w:t>
              <w:br/>
              <w:t>i Gospodarki Wodnej</w:t>
            </w:r>
            <w:r>
              <w:rPr>
                <w:rFonts w:eastAsia="Times New Roman"/>
                <w:b/>
                <w:color w:val="000000"/>
                <w:lang w:eastAsia="pl-P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:40 – 17: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12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Możliwości dofinansowania inwestycji z udziałem OZE – priorytety WFOŚiGW </w:t>
              <w:br/>
              <w:t xml:space="preserve">na lata 2014-2020. </w:t>
            </w:r>
            <w:r>
              <w:rPr>
                <w:rFonts w:eastAsia="Times New Roman"/>
                <w:lang w:eastAsia="pl-PL"/>
              </w:rPr>
              <w:t>Wojewódzki Fundusz Ochrony Środowiska i Gospodarki Wodnej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:00 – 17: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yskus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: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Uroczysta kolacj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drawing>
          <wp:inline distT="0" distB="0" distL="0" distR="0">
            <wp:extent cx="5574665" cy="111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735" cy="114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8:00Z</dcterms:created>
  <dc:creator>W-PO-030067</dc:creator>
  <dc:description/>
  <dc:language>en-US</dc:language>
  <cp:lastModifiedBy>MODR</cp:lastModifiedBy>
  <dcterms:modified xsi:type="dcterms:W3CDTF">2013-11-13T13:38:00Z</dcterms:modified>
  <cp:revision>2</cp:revision>
  <dc:subject/>
  <dc:title/>
</cp:coreProperties>
</file>