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object w:dxaOrig="4539" w:dyaOrig="3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41.15pt" filled="f" o:ole="">
                  <v:imagedata r:id="rId3" o:title=""/>
                </v:shape>
                <o:OLEObject Type="Embed" ProgID="" ShapeID="ole_rId2" DrawAspect="Content" ObjectID="_1128989196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ropejski Fundusz R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 rzecz Rozwoju Obszarów Wiejskich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9479" w:dyaOrig="9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25pt;height:48.7pt" filled="f" o:ole="">
                  <v:imagedata r:id="rId5" o:title=""/>
                </v:shape>
                <o:OLEObject Type="Embed" ProgID="" ShapeID="ole_rId4" DrawAspect="Content" ObjectID="_1224237915" r:id="rId4"/>
              </w:objec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69940</wp:posOffset>
                  </wp:positionH>
                  <wp:positionV relativeFrom="paragraph">
                    <wp:posOffset>908050</wp:posOffset>
                  </wp:positionV>
                  <wp:extent cx="977900" cy="57150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43815</wp:posOffset>
                  </wp:positionV>
                  <wp:extent cx="975995" cy="57086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logo „Mój rynek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ostanowienia ogólne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na logo „Mój rynek”, zwanego dalej „konkursem”, jest Ministerstwo Rolnictwa i Rozwoju Wsi, zwane dalej „Organizatorem”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dostępny jest na stronie internetowej Ministerstwa Rolnictwa </w:t>
        <w:br/>
        <w:t xml:space="preserve">i Rozwoju Wsi, pod adresem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ro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Ogłoszenia, w zakładce PROW 2007-2013 oraz na stronie internetowej Krajowej Sieci Obszarów Wiejskich, pod adresem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so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udzielają pracownicy Departamentu Promocji i Komunikacji Ministerstwa Rolnictwa i Rozwoju Wsi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Jakubik, tel. (22) 623-15-98,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.Jakubik@minro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ka Bąba, tel. (22) 623-21-81,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Baba@minro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rozstrzyga Organizator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Cel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wybór logo „Mój rynek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o „Mój rynek” ma na celu promocję targowisk finansowanych z działania „Podstawowe usługi dla gospodarki i ludności wiejskiej” w ramach Programu Rozwoju Obszarów Wiejskich na lata 2007-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e logo będzie wykorzystywane do identyfikacji targowisk finansowanych </w:t>
        <w:br/>
        <w:t>z Programu Rozwoju Obszarów Wiejskich na lata 2007-201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Warunki uczestnictwa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ogólnopolski i otwarty. Mogą wziąć w nim udział pełnoletnie osoby fizyczne, osoby prawne oraz jednostki organizacyjne niebędące osobami praw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pracownicy Organizatora oraz członkowie ich rodzi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zięcia udziału w konkursie konieczne jest złożenie wypełnionego i podpisanego zgłoszenia konkursowego na formularzu którego wzór stanowi załącznik nr 1 do regulaminu, a w przypadku udziału osób fizycznych również oświadczenia o wyrażeniu zgody na przetwarzanie danych osobowych, którego wzór stanowi załącznik nr 2 do regulaminu, wraz z logo, 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30 czerwca 2011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) w zamkniętej kopercie na adr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Promocji i Komunikacj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Rolnictwa i Rozwoju Ws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spólna 3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930 Warszaw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 „konkurs na logo Mój rynek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dostarczone po terminie, o którym mowa w ust. 3, nie będą podlegały oc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dostarczenia logo ponoszą uczestnicy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zgłosić do konkursu maksymalnie dwa lo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kursu zgłaszane mogą być jedynie te logo, która nie były zgłaszane do innych konkurs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należy wykonać w dwóch wersj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owej, w postaci kolorowego i czarno-białego wydruku w rozmiarze 15 cm x 15 cm na papierze formatu A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cznej, zapisanej na płycie CD w formacie JPG i EP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o, zarówno w wersji papierowej jak i elektronicznej, powinno być podpisane imieniem i nazwiskiem jego autor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Ocena i wybór lo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będą oceniane przez Komisję Konkursową, zwaną dalej „Komisją”, powołaną przez Organizatora, w skład której będzie wchodzić 5 osób, w tym Przewodniczą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będą oceniane pod względem artystycznym, innowacyjności, funkcjonalności, związku z rozwojem obszarów wiejski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Komisji zapadają zwykłą większością głosów, są ostateczne i nie przysługuje od nich odwoła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y Komisji zostanie sporządzony protokó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nastąpi w terminie do dnia 15 lipca 2011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rozstrzygnięciu konkursu zostanie podana do publicznej wiadomości na stronie internetowej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ro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so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Nagrod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strzygnięcia konkursu Komisja przyzna jedną nagrodę pieniężną </w:t>
        <w:br/>
        <w:t>w wysokości 5 000,00 zł brutto (słownie złotych: pięć tysięcy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zostanie przekazana zwycięzcy konkursu po zawarciu umowy, o której mowa </w:t>
        <w:br/>
        <w:t>w § 6 ust.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nagrody zostanie pomniejszona o należne podatki zgodnie z obowiązującymi </w:t>
        <w:br/>
        <w:t>w tym zakresie przepis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sposobie wręczenia nagrody zwycięzca zostanie powiadomiony odrębnie, telefonicznie lub mailow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Postanowienia dotyczące przeniesienia autorskich praw majątkowych do wybranego lo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a konkursu jest zobowiązany do zawarcia umowy z Organizatorem, na podstawie której, w zamian za nagrodę, przeniesie na Organizatora, na zasadzie wyłączności, autorskie prawa majątkowe i prawa pokrewne do nieograniczonego w czasie korzystania </w:t>
        <w:br/>
        <w:t>i rozporządzania logo, w kraju i za granicą, zgodnie z art. 64 ustawy z dnia 4 lutego 1994 r. o prawie autorskim i prawach pokrewnych (Dz. U. z 2006 r. Nr 90, poz. 631, z późn. zm.), oraz zezwoli Organizatorowi na korzystanie i rozporządzanie opracowaniami logo. Ponadto, zwycięzca konkursu wyrazi zgodę na zezwalanie przez Organizatora podmiotom trzecim na wykonywanie przez te podmioty praw zależnych w powyższym zakres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autorskich praw majątkowych do logo, obejmuje następujące pola eksploatacj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nie przy zastosowaniu technik drukarskich, komputerowych i cyfr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pamięci komputer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 i użycz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wyświetlanie, wystawianie, odtwarzanie oraz nadawanie i remitowanie, </w:t>
        <w:br/>
        <w:t>a także publiczne udostępnianie w taki sposób, aby każdy mógł mieć do niego dostęp w miejscu i w czasie przez siebie wybrany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hwilą wypłacenia nagrody Organizator nabywa prawo własności do egzemplarza nagrodzonego logo, w tym nośników, na których je umieszczon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konkursu zobowiązuje się do niezgłaszania względem Organizatora roszczeń związanych z naruszenie autorskich praw majątkowych do lo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logo ponosi pełną odpowiedzialność wobec Organizatora i osób trzecich </w:t>
        <w:br/>
        <w:t>w przypadku, gdyby zgłoszone logo naruszały prawa osób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Postanowienia końc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miany zasad przeprowadzenia lub przedłużenia trwania konkursu, jak również zmiany terminu ogłoszenia jego wyników, bez podawania przyczy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dnia 29 lipca 2011 r. uczestnicy konkursu, których logo nie zostały nagrodzone, mogą je odebrać pod adresem: Ministerstwo Rolnictwa i Rozwoju Wsi, </w:t>
        <w:br/>
        <w:t>ul. Wspólna 30, 00-930 Warszawa, pokój nr 175, piętro I. Po tym terminie logo zostaną zniszcz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się zbyt małej liczby uczestników lub nadesłania zbyt małej liczby logo spełniających warunki określone w § 3 niniejszego regulaminu, Organizatorowi przysługuje prawo przerwania i unieważnienia konkursu, co jest równoznaczne z brakiem jego rozstrzygnięcia. W takim przypadku dostarczone logo zostaną zniszczone, o ile w ciągu 7 dni od dnia opublikowania na stronie internetowej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ro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so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formacji o przerwaniu i unieważnieniu konkursu nie zostaną odebrane przez uczestników konkursu pod adresem wskazanym w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regulaminu konkursu na logo „Mój rynek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KONKUR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a konkursu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ontaktowego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autorem/współautorem** zgłoszonego logo/zgłoszonych logo**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w żaden sposób nie narusza/nie naruszają** praw osób trzecich ani obowiązując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(y) autora/współautora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 przypadku współautorstwa, zgłoszenie wypełnia każdy ze współaut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regulaminu konkursu na logo „Mój ryne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rzez Organizatora konkursu dla celów z nim związanych moich danych osobowych zgodnie z ustawą z dnia 29 sierpnia 1997 r. o ochronie danych osobowych (Dz. U. z 2002 r. Nr 101, poz. 926, z późn. zm.) oraz na ich opublikowanie </w:t>
        <w:br/>
        <w:t>w przypadku zdobycia nagrody w konkursie lub wystawy logo zgłoszonych do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(y) autora/współ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w przypadku współautorstwa, oświadczenie wypełnia każdy ze współautor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minrol.gov.pl/" TargetMode="External"/><Relationship Id="rId9" Type="http://schemas.openxmlformats.org/officeDocument/2006/relationships/hyperlink" Target="http://www.ksow.gov.pl/" TargetMode="External"/><Relationship Id="rId10" Type="http://schemas.openxmlformats.org/officeDocument/2006/relationships/hyperlink" Target="mailto:Robert.Jakubik@minrol.gov.pl" TargetMode="External"/><Relationship Id="rId11" Type="http://schemas.openxmlformats.org/officeDocument/2006/relationships/hyperlink" Target="mailto:Monika.Baba@minrol.gov.pl" TargetMode="External"/><Relationship Id="rId12" Type="http://schemas.openxmlformats.org/officeDocument/2006/relationships/hyperlink" Target="http://www.minrol.gov.pl/" TargetMode="External"/><Relationship Id="rId13" Type="http://schemas.openxmlformats.org/officeDocument/2006/relationships/hyperlink" Target="http://www.ksow.gov.pl/" TargetMode="External"/><Relationship Id="rId14" Type="http://schemas.openxmlformats.org/officeDocument/2006/relationships/hyperlink" Target="http://www.minrol.gov.pl/" TargetMode="External"/><Relationship Id="rId15" Type="http://schemas.openxmlformats.org/officeDocument/2006/relationships/hyperlink" Target="http://www.ksow.gov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5:00Z</dcterms:created>
  <dc:creator>rjakub</dc:creator>
  <dc:description/>
  <cp:keywords/>
  <dc:language>en-US</dc:language>
  <cp:lastModifiedBy>rjakub</cp:lastModifiedBy>
  <cp:lastPrinted>2011-06-13T08:30:00Z</cp:lastPrinted>
  <dcterms:modified xsi:type="dcterms:W3CDTF">2011-06-13T15:05:00Z</dcterms:modified>
  <cp:revision>2</cp:revision>
  <dc:subject/>
  <dc:title/>
</cp:coreProperties>
</file>